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sz w:val="28"/>
          <w:szCs w:val="28"/>
        </w:rPr>
        <w:t>Приложение № 6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 xml:space="preserve">Комиссия по финансовым и бюджетным вопросам. 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едседатель Комиссии - Глава Ступинского муниципального района Павел Иванович Челпан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8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Ф.И.О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ашкина Раиса Алексее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Начальника Финансово-казначейского Управления Администрации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опа Лариса Николае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 г.п. Октябрьский Люберец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ыкова Екатерина Викторо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финансово-экономического отдела администрации г.п. Обухово Ногинского р-н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аврикова Римма Рафико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прогнозирования доходов, бюджетной политики и анализа исполнения бюджета с.п. Ильинское Красногор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рязова Людмила Анатолье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. финансового управления Администрации г.о. Рошаль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емченко Наталья Федоро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Серебряно-Прудского м.р.- начальник финансового Управления администрации Серебряно-Пруд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ергачева Валентина Ярославо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отдела финансов, бухучета и отчетности 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иденко Федор Константинови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п. Можайск Можай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веткин Валерий Вениаминови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главы администрации-начальник финансового управления администрации Мытищ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четинина Александра Дмитрие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вый зам. Главы администрации г. Долгопрудного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вицкий Владимир Моисееви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г.о. Железнодорожный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знецова Лариса Евгенье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. отдела экономики. Планирования, бух. Учета и отчетности администрации с.п. Горское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знецова Светлана Михайло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. начальника финансового управления администрации г.о. Орехово-Зуево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зьменков Андрей Иванови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Правдинский Пушк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лакова Любовь Николае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- начальник финансово-экономического управления г.п. Пироговский Мытищ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аков Сергей Иванови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г.о. Электрогоск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ун Елена Андрее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Руководителя администрации- председатель Комитета по финансовой и налоговой политике администрации пушк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пов А</w:t>
            </w:r>
            <w:r>
              <w:rPr>
                <w:b/>
                <w:lang w:val="en-US"/>
              </w:rPr>
              <w:t xml:space="preserve">нтон </w:t>
            </w:r>
            <w:r>
              <w:rPr>
                <w:b/>
              </w:rPr>
              <w:t>Евгеньеви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Раме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уева Елена Валерье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п. Люберцы Люберец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ейко Маргарита Владимиро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Начальника финансового управления администрации г. Ивантеевк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кова  Ирина Алексее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. финансового Управления Администрации г. Юбилейного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Юрченкова Елена Виталье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. отдела финансово-экономического развития, бух. Учета и отчетности администрации с.п. Замошинское Можайского м.р.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04:00Z</dcterms:created>
  <dc:creator>Калдаре Вероника Николаевна</dc:creator>
  <dc:description/>
  <cp:keywords/>
  <dc:language>en-US</dc:language>
  <cp:lastModifiedBy>sukonnikova-ia</cp:lastModifiedBy>
  <dcterms:modified xsi:type="dcterms:W3CDTF">2012-11-28T11:24:00Z</dcterms:modified>
  <cp:revision>48</cp:revision>
  <dc:subject/>
  <dc:title/>
</cp:coreProperties>
</file>