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решением Президиума Совета муниципальных образований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2.2015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третейских судей Третейского су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Совете муниципальных образований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98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72 г. г. 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Совета муниципальных образований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 Мажид Ну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77 г. г. Нальчик Кабардино-Болкарской 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регистрации уставов муниципальных образований Управления Министерства юстиции Российской Федерации по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61 г.</w:t>
            </w:r>
          </w:p>
          <w:p>
            <w:pPr>
              <w:pStyle w:val="Normal"/>
              <w:rPr/>
            </w:pPr>
            <w:r>
              <w:rPr/>
              <w:t>Ленинградская обл., Киришский р-н, пгт. Будог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Исполнительного директора Совета муниципальных образований Моско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977 г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Мытищинского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к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1981 г.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да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1968 г.</w:t>
            </w:r>
          </w:p>
          <w:p>
            <w:pPr>
              <w:pStyle w:val="Normal"/>
              <w:rPr/>
            </w:pPr>
            <w:r>
              <w:rPr/>
              <w:t>г. Коломна,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Комитета по местному  самоуправлению Московской областной Ду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  <w:p>
            <w:pPr>
              <w:pStyle w:val="Normal"/>
              <w:rPr/>
            </w:pPr>
            <w:r>
              <w:rPr/>
              <w:t>Гасангусейн</w:t>
            </w:r>
          </w:p>
          <w:p>
            <w:pPr>
              <w:pStyle w:val="Normal"/>
              <w:rPr/>
            </w:pPr>
            <w:r>
              <w:rPr/>
              <w:t>Султ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2 г.</w:t>
            </w:r>
          </w:p>
          <w:p>
            <w:pPr>
              <w:pStyle w:val="Normal"/>
              <w:rPr/>
            </w:pPr>
            <w:r>
              <w:rPr/>
              <w:t>г. Каспийск Дагестанская АС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Центра урегулирования</w:t>
            </w:r>
          </w:p>
          <w:p>
            <w:pPr>
              <w:pStyle w:val="Normal"/>
              <w:rPr/>
            </w:pPr>
            <w:r>
              <w:rPr/>
              <w:t>социальных конфли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0:00Z</dcterms:created>
  <dc:creator>Максим Коськин</dc:creator>
  <dc:description/>
  <cp:keywords/>
  <dc:language>en-US</dc:language>
  <cp:lastModifiedBy>Максим Коськин</cp:lastModifiedBy>
  <cp:lastPrinted>2015-11-26T16:31:00Z</cp:lastPrinted>
  <dcterms:modified xsi:type="dcterms:W3CDTF">2018-11-26T10:49:00Z</dcterms:modified>
  <cp:revision>3</cp:revision>
  <dc:subject/>
  <dc:title>Третейское соглашение в виде оговорки, рекомендуемое для включения договоры (соглашения):</dc:title>
</cp:coreProperties>
</file>