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40" w:hanging="0"/>
        <w:jc w:val="center"/>
        <w:rPr/>
      </w:pPr>
      <w:r>
        <w:rPr>
          <w:sz w:val="20"/>
          <w:szCs w:val="20"/>
        </w:rPr>
        <w:t>решением Президиума Совета муниципальных образований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3.12.2015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третейских судей Третейского су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Совете муниципальных образований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9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место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ед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2 г. г. 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Совета муниципальных образований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ов Мажид Ну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77 г. г. Нальчик Кабардино-Болкарской 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регистрации уставов муниципальных образований Управления Министерства юстиции Российской Федерации по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нтин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77 г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Мытищинского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ьк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1981 г.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исполнительного директора Совета муниципальных образований Московской области по правовым вопрос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а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1968 г.</w:t>
            </w:r>
          </w:p>
          <w:p>
            <w:pPr>
              <w:pStyle w:val="Normal"/>
              <w:rPr/>
            </w:pPr>
            <w:r>
              <w:rPr/>
              <w:t>г. Коломна,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Комитета по местному  самоуправлению Московской областной Ду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</w:t>
            </w:r>
          </w:p>
          <w:p>
            <w:pPr>
              <w:pStyle w:val="Normal"/>
              <w:rPr/>
            </w:pPr>
            <w:r>
              <w:rPr/>
              <w:t>Гасангусейн</w:t>
            </w:r>
          </w:p>
          <w:p>
            <w:pPr>
              <w:pStyle w:val="Normal"/>
              <w:rPr/>
            </w:pPr>
            <w:r>
              <w:rPr/>
              <w:t>Султ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2 г.</w:t>
            </w:r>
          </w:p>
          <w:p>
            <w:pPr>
              <w:pStyle w:val="Normal"/>
              <w:rPr/>
            </w:pPr>
            <w:r>
              <w:rPr/>
              <w:t>г. Каспийск Дагестанская АС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Центра урегулирования</w:t>
            </w:r>
          </w:p>
          <w:p>
            <w:pPr>
              <w:pStyle w:val="Normal"/>
              <w:rPr/>
            </w:pPr>
            <w:r>
              <w:rPr/>
              <w:t>социальных конфли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6:00Z</dcterms:created>
  <dc:creator>Максим Коськин</dc:creator>
  <dc:description/>
  <cp:keywords/>
  <dc:language>en-US</dc:language>
  <cp:lastModifiedBy>Ющенко Виктория</cp:lastModifiedBy>
  <cp:lastPrinted>2015-11-26T16:31:00Z</cp:lastPrinted>
  <dcterms:modified xsi:type="dcterms:W3CDTF">2016-12-06T07:29:00Z</dcterms:modified>
  <cp:revision>4</cp:revision>
  <dc:subject/>
  <dc:title>Третейское соглашение в виде оговорки, рекомендуемое для включения договоры (соглашения):</dc:title>
</cp:coreProperties>
</file>