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решением Президиума Совета муниципальных образований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2.2015 № 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ЛЛЕГИИ МЕДИАТОРОВ ПРИ СОВЕТЕ МУНИЦИПАЛЬНЫХ ОБРАЗОВАНИЙ МОСКОВСКОЙ ОБЛАСТИ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ллегия медиаторов при Совете муниципальных образований Московской области (далее - Коллегия) является постоянно действующим органом по внесудебному урегулированию споров с участием медиатора (посредника) (далее – процедура медиации).</w:t>
      </w:r>
    </w:p>
    <w:p>
      <w:pPr>
        <w:pStyle w:val="ConsPlusNormal"/>
        <w:ind w:firstLine="540"/>
        <w:jc w:val="both"/>
        <w:rPr/>
      </w:pPr>
      <w:r>
        <w:rPr/>
        <w:t>1.2. Коллегия осуществляет урегулирование конфликтов, разногласий и споров (далее - споров), возникших из гражданских правоотношений, в том числе в связи с осуществлением предпринимательской, инвестиционной и иной экономической деятельности, а также связанных с ними иных правоотно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воей деятельности Коллегия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N 193-ФЗ «Об альтернативной процедуре урегулирования споров с участием посредника (процедуре медиации)» (далее - Закон о медиации), настоящим Положением,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Коллегии медиаторов при Совете муниципальных образований Московской области (далее - Регламент)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сборах и расходах Коллегии медиаторов при Совете муниципальных образований Московской области (далее - Положение о сборах и расходах).</w:t>
      </w:r>
    </w:p>
    <w:p>
      <w:pPr>
        <w:pStyle w:val="ConsPlusNormal"/>
        <w:ind w:firstLine="540"/>
        <w:jc w:val="both"/>
        <w:rPr/>
      </w:pPr>
      <w:r>
        <w:rPr/>
        <w:t xml:space="preserve">2.2. Президиум Совета муниципальных образований Московской области (далее – Совет) утверждает Положение,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Цели и задачи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целями Коллегии являются:</w:t>
      </w:r>
    </w:p>
    <w:p>
      <w:pPr>
        <w:pStyle w:val="ConsPlusNormal"/>
        <w:ind w:firstLine="540"/>
        <w:jc w:val="both"/>
        <w:rPr/>
      </w:pPr>
      <w:r>
        <w:rPr/>
        <w:t>- проведение процедуры медиации с участием медиатора (посредника);</w:t>
      </w:r>
    </w:p>
    <w:p>
      <w:pPr>
        <w:pStyle w:val="ConsPlusNormal"/>
        <w:ind w:firstLine="540"/>
        <w:jc w:val="both"/>
        <w:rPr/>
      </w:pPr>
      <w:r>
        <w:rPr/>
        <w:t>- содействие развитию в Московской области внесудебных способов урегулирования споров;</w:t>
      </w:r>
    </w:p>
    <w:p>
      <w:pPr>
        <w:pStyle w:val="ConsPlusNormal"/>
        <w:ind w:firstLine="540"/>
        <w:jc w:val="both"/>
        <w:rPr/>
      </w:pPr>
      <w:r>
        <w:rPr/>
        <w:t>- оказание методической и консультативной помощи органам по мирному урегулированию споров;</w:t>
      </w:r>
    </w:p>
    <w:p>
      <w:pPr>
        <w:pStyle w:val="ConsPlusNormal"/>
        <w:ind w:firstLine="540"/>
        <w:jc w:val="both"/>
        <w:rPr/>
      </w:pPr>
      <w:r>
        <w:rPr/>
        <w:t>- организация учебы и повышения квалификации медиаторов;</w:t>
      </w:r>
    </w:p>
    <w:p>
      <w:pPr>
        <w:pStyle w:val="ConsPlusNormal"/>
        <w:ind w:firstLine="540"/>
        <w:jc w:val="both"/>
        <w:rPr/>
      </w:pPr>
      <w:r>
        <w:rPr/>
        <w:t>- сотрудничество с российскими и зарубежными центрами медиации, международными организациями в области внесудебных способов урегулирования сп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лномочия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остижения поставленных целей Коллегия:</w:t>
      </w:r>
    </w:p>
    <w:p>
      <w:pPr>
        <w:pStyle w:val="ConsPlusNormal"/>
        <w:ind w:firstLine="540"/>
        <w:jc w:val="both"/>
        <w:rPr/>
      </w:pPr>
      <w:r>
        <w:rPr/>
        <w:t>- оказывает содействие сторонам в выборе медиатора или, по их желанию, назначает медиатора для проведения процедуры медиации;</w:t>
      </w:r>
    </w:p>
    <w:p>
      <w:pPr>
        <w:pStyle w:val="ConsPlusNormal"/>
        <w:ind w:firstLine="540"/>
        <w:jc w:val="both"/>
        <w:rPr/>
      </w:pPr>
      <w:r>
        <w:rPr/>
        <w:t>- ведет список членов Коллегии;</w:t>
      </w:r>
    </w:p>
    <w:p>
      <w:pPr>
        <w:pStyle w:val="ConsPlusNormal"/>
        <w:ind w:firstLine="540"/>
        <w:jc w:val="both"/>
        <w:rPr/>
      </w:pPr>
      <w:r>
        <w:rPr/>
        <w:t>- обеспечивает соблюдение членами Коллегии этических норм при проведении процедуры медиации;</w:t>
      </w:r>
    </w:p>
    <w:p>
      <w:pPr>
        <w:pStyle w:val="ConsPlusNormal"/>
        <w:ind w:firstLine="540"/>
        <w:jc w:val="both"/>
        <w:rPr/>
      </w:pPr>
      <w:r>
        <w:rPr/>
        <w:t>- принимает участие в разрабатываемых Советом законопроектах и иных нормативных правовых актах в сфере альтернативного урегулирования споров;</w:t>
      </w:r>
    </w:p>
    <w:p>
      <w:pPr>
        <w:pStyle w:val="ConsPlusNormal"/>
        <w:ind w:firstLine="540"/>
        <w:jc w:val="both"/>
        <w:rPr/>
      </w:pPr>
      <w:r>
        <w:rPr/>
        <w:t>- готовит предложения по взаимодействию Совета с органами исполнительной и судебной власти Московской области по вопросам практического применения внесудебных способов урегулирования споров;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- осуществляет взаимодействие с коллегиями посредников (Центрами медиации), а также с третейскими судами;</w:t>
      </w:r>
    </w:p>
    <w:p>
      <w:pPr>
        <w:pStyle w:val="ConsPlusNormal"/>
        <w:ind w:firstLine="540"/>
        <w:jc w:val="both"/>
        <w:rPr/>
      </w:pPr>
      <w:r>
        <w:rPr/>
        <w:t>- принимает участие в российских и международных конференциях, семинарах, круглых столах и иных мероприятиях, проводимых по вопросам внесудебного урегулирования споров;</w:t>
      </w:r>
    </w:p>
    <w:p>
      <w:pPr>
        <w:pStyle w:val="ConsPlusNormal"/>
        <w:ind w:firstLine="540"/>
        <w:jc w:val="both"/>
        <w:rPr/>
      </w:pPr>
      <w:r>
        <w:rPr/>
        <w:t>- готовит материалы и предложения по взаимодействию Совета со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/>
        <w:t>- разрабатывает предложения по совершенствованию учебных программ профессиональной подготовки и повышению квалификации медиа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рядок формирования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Состав членов Коллегии формируется из физических лиц, соответствующих требованиям, установленным </w:t>
      </w:r>
      <w:hyperlink r:id="rId8">
        <w:r>
          <w:rPr>
            <w:rStyle w:val="InternetLink"/>
          </w:rPr>
          <w:t>ст. ст. 15</w:t>
        </w:r>
      </w:hyperlink>
      <w:r>
        <w:rPr/>
        <w:t xml:space="preserve">, </w:t>
      </w:r>
      <w:hyperlink r:id="rId9">
        <w:r>
          <w:rPr>
            <w:rStyle w:val="InternetLink"/>
          </w:rPr>
          <w:t>16</w:t>
        </w:r>
      </w:hyperlink>
      <w:r>
        <w:rPr/>
        <w:t xml:space="preserve"> Закона о медиации, обладающих знаниями и квалификацией, необходимыми для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  <w:t>5.2. В Коллегию входят медиаторы, включенные в Список членов Коллегии, утверждаемый Президиумом Совета, сроком на 3 года. Если по истечении указанного срока не был утвержден новый Список членов Коллегии, ранее утвержденный Список продолжает действовать до утверждения нового Списка членов Колл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редседатель, заместитель Председателя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6.1. Коллегию возглавляет Председатель, назначаемый Президиумом Совета по представлению Председателя Совета из числа членов Коллегии, сроком на 3 год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2. Председатель Коллег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рганизует и координирует работу Коллег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осуществляет контроль за соблюдением выполнения членами Коллегии настоящего Положения, Регламента, Положения о сборах и расходах и иных нормативно-правовых акт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представляет Коллегию в отношениях с различными организациями в Российской Федерации и за рубеж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3. Заместитель Председателя Коллегии назначается Президиумом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вета по представлению Председателя Коллегии сроком на 3 года.</w:t>
      </w:r>
    </w:p>
    <w:p>
      <w:pPr>
        <w:pStyle w:val="Normal"/>
        <w:ind w:firstLine="540"/>
        <w:jc w:val="both"/>
        <w:rPr/>
      </w:pPr>
      <w:r>
        <w:rPr/>
        <w:t>6.4. Функции заместителя Председателя Коллегии определяются Председателем Коллегии. Во время отсутствия Председателя Коллегии исполняет его обязан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5. Если по истечении срока полномочий Председателя Коллегии и его заместителя не было осуществлено новое назначение Председателя Коллегии и его заместителя, ранее назначенные Председатель Коллегии и его заместитель продолжают выполнять свои функции до нового назнач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Статья 7. Ответственный секретарь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тветственный секретарь осуществляет функции, необходимые для обеспечения деятельности Коллегии, в том числе организует делопроизводство по рассматриваемым Коллегией заявлениям (обращениям). Вся переписка Коллегии осуществляется через ответственного секретаря.</w:t>
      </w:r>
    </w:p>
    <w:p>
      <w:pPr>
        <w:pStyle w:val="ConsPlusNormal"/>
        <w:ind w:firstLine="540"/>
        <w:jc w:val="both"/>
        <w:rPr/>
      </w:pPr>
      <w:r>
        <w:rPr/>
        <w:t>7.2. Ответственный секретарь назначается Председателем Совета из числа сотрудников аппарата Совета по согласованию с Председателем Коллегии.</w:t>
      </w:r>
    </w:p>
    <w:p>
      <w:pPr>
        <w:pStyle w:val="ConsPlusNormal"/>
        <w:ind w:firstLine="540"/>
        <w:jc w:val="both"/>
        <w:rPr/>
      </w:pPr>
      <w:r>
        <w:rPr/>
        <w:t>7.3. При осуществлении функций, связанных с организацией и проведением процедуры медиации, ответственный секретарь Коллегии подчиняется Председателю Колл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еспечение деятельности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ое и материально-техническое обеспечение деятельности Коллегии осуществляет Совет.</w:t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1AECBA97CB052187AB6AB1B51BAEB9AA6229BCB1878982D3FAAWB3FN" TargetMode="External"/><Relationship Id="rId3" Type="http://schemas.openxmlformats.org/officeDocument/2006/relationships/hyperlink" Target="consultantplus://offline/ref=3411AECBA97CB052187AB6AB1B51BAEB99AA2D99C24D2F9A7C6AA4BA0FWF33N" TargetMode="External"/><Relationship Id="rId4" Type="http://schemas.openxmlformats.org/officeDocument/2006/relationships/hyperlink" Target="consultantplus://offline/ref=3411AECBA97CB052187AB6AB1B51BAEB99A8269FC04C2F9A7C6AA4BA0FWF33N" TargetMode="External"/><Relationship Id="rId5" Type="http://schemas.openxmlformats.org/officeDocument/2006/relationships/hyperlink" Target="consultantplus://offline/ref=3411AECBA97CB052187AB6AB1B51BAEB99A8269FC04E2F9A7C6AA4BA0FWF33N" TargetMode="External"/><Relationship Id="rId6" Type="http://schemas.openxmlformats.org/officeDocument/2006/relationships/hyperlink" Target="consultantplus://offline/ref=3411AECBA97CB052187AB6AB1B51BAEB99A8269FC04C2F9A7C6AA4BA0FWF33N" TargetMode="External"/><Relationship Id="rId7" Type="http://schemas.openxmlformats.org/officeDocument/2006/relationships/hyperlink" Target="consultantplus://offline/ref=3411AECBA97CB052187AB6AB1B51BAEB99A8269FC04E2F9A7C6AA4BA0FWF33N" TargetMode="External"/><Relationship Id="rId8" Type="http://schemas.openxmlformats.org/officeDocument/2006/relationships/hyperlink" Target="consultantplus://offline/ref=3411AECBA97CB052187AB6AB1B51BAEB99AA2D99C24D2F9A7C6AA4BA0FF397370BD5A94EFB882992W332N" TargetMode="External"/><Relationship Id="rId9" Type="http://schemas.openxmlformats.org/officeDocument/2006/relationships/hyperlink" Target="consultantplus://offline/ref=3411AECBA97CB052187AB6AB1B51BAEB99AA2D99C24D2F9A7C6AA4BA0FF397370BD5A94EFB88289BW334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6:00Z</dcterms:created>
  <dc:creator>Максим Коськин</dc:creator>
  <dc:description/>
  <cp:keywords/>
  <dc:language>en-US</dc:language>
  <cp:lastModifiedBy>Ющенко Виктория</cp:lastModifiedBy>
  <cp:lastPrinted>2015-10-27T13:44:00Z</cp:lastPrinted>
  <dcterms:modified xsi:type="dcterms:W3CDTF">2016-12-06T07:29:00Z</dcterms:modified>
  <cp:revision>24</cp:revision>
  <dc:subject/>
  <dc:title>Документ предоставлен КонсультантПлюс</dc:title>
</cp:coreProperties>
</file>