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/>
        <w:t>КОЛЛЕГИИ МЕДИАТОРОВ ПРИ СОВЕТЕ МУНИЦИПАЛЬНЫХ ОБРАЗОВАНИЙ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Регламент определяет порядок проведения процедуры медиации Коллегией медиаторов при Совете муниципальных образований Московской области (далее - Коллегия)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используемые в настоящем Регламенте термины и понятия применяются в том значении, в котором они определены в указанном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оей деятельности Коллег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(далее - Закон о медиации), настоящим Положением,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Коллегии медиаторов при Совете муниципальных образований Московской области (далее - Регламент)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сборах и расходах Коллегии медиаторов при Совете муниципальных образований Московской области (далее - Положение о сборах и расход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менение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цедура медиации является альтернативным (внесудебным) способом урегулирования конфликтов, разногласий и споров (далее - споров), возникших из гражданских правоотношений, в том числе в связи с осуществлением предпринимательской, инвестиционной и иной экономической деятельности, а также связанных с ними иных правоотношений. Процедура медиации направлена на выработку взаимовыгодных и взаимоприемлемых условий урегулирования споров и добровольное заключение сторонами медиативного соглашения в соответствии с выработанными условиями, а также на сохранение, поддержание и развитие деловых партнерских отношений и формирование этики делового оборота.</w:t>
      </w:r>
    </w:p>
    <w:p>
      <w:pPr>
        <w:pStyle w:val="ConsPlusNormal"/>
        <w:ind w:firstLine="540"/>
        <w:jc w:val="both"/>
        <w:rPr/>
      </w:pPr>
      <w:r>
        <w:rPr/>
        <w:t>3.2. По соглашению сторон процедура медиации может применяться для выработки взаимовыгодных и взаимоприемлемых условий при заключении, исполнении или изменении договоров, а также в других случаях, когда стороны признают это необходимым.</w:t>
      </w:r>
    </w:p>
    <w:p>
      <w:pPr>
        <w:pStyle w:val="ConsPlusNormal"/>
        <w:ind w:firstLine="540"/>
        <w:jc w:val="both"/>
        <w:rPr/>
      </w:pPr>
      <w:r>
        <w:rPr/>
        <w:t>3.3. По соглашению сторон, в том числе в случае подписания ими соответствующей оговорки или соглашения о применении процедуры медиации, а равно в иных случаях, предусмотренных законом, процедура медиации может предшествовать рассмотрению споров в суде или третейском суде в порядке, опреде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3.4. Процедура медиации может применяться в отношении споров, находящихся на рассмотрении в арбитражных судах, судах общей юрисдикции и третейских судах в </w:t>
      </w:r>
      <w:hyperlink r:id="rId8">
        <w:r>
          <w:rPr>
            <w:rStyle w:val="InternetLink"/>
          </w:rPr>
          <w:t>порядке</w:t>
        </w:r>
      </w:hyperlink>
      <w:r>
        <w:rPr/>
        <w:t>, опреде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5. Процедура медиации в Коллегии не применяется:</w:t>
      </w:r>
    </w:p>
    <w:p>
      <w:pPr>
        <w:pStyle w:val="ConsPlusNormal"/>
        <w:ind w:firstLine="540"/>
        <w:jc w:val="both"/>
        <w:rPr/>
      </w:pPr>
      <w:r>
        <w:rPr/>
        <w:t>- в отношении коллективных трудовых споров;</w:t>
      </w:r>
    </w:p>
    <w:p>
      <w:pPr>
        <w:pStyle w:val="ConsPlusNormal"/>
        <w:ind w:firstLine="540"/>
        <w:jc w:val="both"/>
        <w:rPr/>
      </w:pPr>
      <w:r>
        <w:rPr/>
        <w:t>- в отношении споров, затрагивающих права и законные интересы третьих лиц, если такие лица не привлечены к участию в процедуре медиации;</w:t>
      </w:r>
    </w:p>
    <w:p>
      <w:pPr>
        <w:pStyle w:val="ConsPlusNormal"/>
        <w:ind w:firstLine="540"/>
        <w:jc w:val="both"/>
        <w:rPr/>
      </w:pPr>
      <w:r>
        <w:rPr/>
        <w:t>- в отношении иных споров, опреде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Стороны могут включить в договор медиативную оговорку, предусматривающую урегулирование спора в Коллегии, либо оформить отдельное соглашение о применении процедуры медиации в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инципы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независимости и беспристрастности посредника (далее - медиатор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ы на проведение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ведение процедуры медиации в Коллегии осуществляется на платной основе.</w:t>
      </w:r>
    </w:p>
    <w:p>
      <w:pPr>
        <w:pStyle w:val="ConsPlusNormal"/>
        <w:ind w:firstLine="540"/>
        <w:jc w:val="both"/>
        <w:rPr/>
      </w:pPr>
      <w:r>
        <w:rPr/>
        <w:t xml:space="preserve">5.2. Размер и порядок внесения сборов и оплаты иных расходов, связанных с процедурой медиации, а также порядок их возврата, определяютс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 xml:space="preserve">5.3. Если иное не определено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сборах и расходах либо соглашением сторон, оплата сборов и иных расходов, связанных с процедурой медиации, осуществляется сторонами в равных до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Статья 6. Обращение в Коллег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вправе обратиться в Коллегию для урегулирования возникшего между ними спора как в рамках совместного волеизъявления, так и по инициативе любой из сторон.</w:t>
      </w:r>
    </w:p>
    <w:p>
      <w:pPr>
        <w:pStyle w:val="ConsPlusNormal"/>
        <w:ind w:firstLine="540"/>
        <w:jc w:val="both"/>
        <w:rPr/>
      </w:pPr>
      <w:r>
        <w:rPr/>
        <w:t xml:space="preserve">6.2. Предложение спорящим сторонам об обращении к процедуре медиации может быть сделано Коллегией в соответствии с </w:t>
      </w:r>
      <w:hyperlink r:id="rId11">
        <w:r>
          <w:rPr>
            <w:rStyle w:val="InternetLink"/>
          </w:rPr>
          <w:t>п. 7 ст. 7</w:t>
        </w:r>
      </w:hyperlink>
      <w:r>
        <w:rPr/>
        <w:t xml:space="preserve"> Закона о медиации.</w:t>
      </w:r>
    </w:p>
    <w:p>
      <w:pPr>
        <w:pStyle w:val="ConsPlusNormal"/>
        <w:ind w:firstLine="540"/>
        <w:jc w:val="both"/>
        <w:rPr/>
      </w:pPr>
      <w:r>
        <w:rPr/>
        <w:t>6.3. Стороны (сторона), желающие урегулировать спор с участием медиатора, обращаются в Коллегию с письменным заявлением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Заявление может быть также передано в Коллегию посредством факсимильной или электронной связи, а также иным способом, позволяющим идентифицировать заявителя.</w:t>
      </w:r>
    </w:p>
    <w:p>
      <w:pPr>
        <w:pStyle w:val="ConsPlusNormal"/>
        <w:ind w:firstLine="540"/>
        <w:jc w:val="both"/>
        <w:rPr/>
      </w:pPr>
      <w:r>
        <w:rPr/>
        <w:t>6.4. 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- полное наименование Коллег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- наименование, почтовые адреса, номера телефонов, факсов и адреса электронной почты сторон;</w:t>
      </w:r>
    </w:p>
    <w:p>
      <w:pPr>
        <w:pStyle w:val="ConsPlusNormal"/>
        <w:ind w:firstLine="540"/>
        <w:jc w:val="both"/>
        <w:rPr/>
      </w:pPr>
      <w:r>
        <w:rPr/>
        <w:t>- краткое описание существа спора;</w:t>
      </w:r>
    </w:p>
    <w:p>
      <w:pPr>
        <w:pStyle w:val="ConsPlusNormal"/>
        <w:ind w:firstLine="540"/>
        <w:jc w:val="both"/>
        <w:rPr/>
      </w:pPr>
      <w:r>
        <w:rPr/>
        <w:t>- материальную оценку спора - сумму истребуемых или оспариваемых денежных средств, в том числе заявляемых сторонами убытков, стоимости истребуемого имущества или имущественных прав;</w:t>
      </w:r>
    </w:p>
    <w:p>
      <w:pPr>
        <w:pStyle w:val="ConsPlusNormal"/>
        <w:ind w:firstLine="540"/>
        <w:jc w:val="both"/>
        <w:rPr/>
      </w:pPr>
      <w:r>
        <w:rPr/>
        <w:t>- просьбу об урегулировании спора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выбранного стороной (сторонами) спора медиатора или просьбу о назначении медиатора Коллегией с указанием требований к его квалификаци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прилагаемых к заявлению.</w:t>
      </w:r>
    </w:p>
    <w:p>
      <w:pPr>
        <w:pStyle w:val="ConsPlusNormal"/>
        <w:ind w:firstLine="540"/>
        <w:jc w:val="both"/>
        <w:rPr/>
      </w:pPr>
      <w:r>
        <w:rPr/>
        <w:t>6.5. К заявлению должны быть приложены:</w:t>
      </w:r>
    </w:p>
    <w:p>
      <w:pPr>
        <w:pStyle w:val="ConsPlusNormal"/>
        <w:ind w:firstLine="540"/>
        <w:jc w:val="both"/>
        <w:rPr/>
      </w:pPr>
      <w:r>
        <w:rPr/>
        <w:t>- копия договора между сторонами спора, содержащего медиативную оговорку, или соглашение о применении процедуры медиации;</w:t>
      </w:r>
    </w:p>
    <w:p>
      <w:pPr>
        <w:pStyle w:val="ConsPlusNormal"/>
        <w:ind w:firstLine="540"/>
        <w:jc w:val="both"/>
        <w:rPr/>
      </w:pPr>
      <w:r>
        <w:rPr/>
        <w:t xml:space="preserve">- доказательства уплаты регистрационного сбора, установленного </w:t>
      </w:r>
      <w:hyperlink r:id="rId12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6.6. В случае передачи на рассмотрение Коллегии спора, находящегося на рассмотрении арбитражного суда, суда общей юрисдикции либо третейского суда, в заявлении указывается наименование, реквизиты суда, номер соответствующего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инятие за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течение 5 (пяти) дней с момента получения от стороны (сторон) спора заявления, оформленного в соответствии с требованиями </w:t>
      </w:r>
      <w:hyperlink w:anchor="P47">
        <w:r>
          <w:rPr>
            <w:rStyle w:val="InternetLink"/>
          </w:rPr>
          <w:t>6</w:t>
        </w:r>
      </w:hyperlink>
      <w:r>
        <w:rPr/>
        <w:t xml:space="preserve"> Регламента, Председатель Коллегии выносит постановление о принятии заявления к рассмотрению.</w:t>
      </w:r>
    </w:p>
    <w:p>
      <w:pPr>
        <w:pStyle w:val="ConsPlusNormal"/>
        <w:ind w:firstLine="540"/>
        <w:jc w:val="both"/>
        <w:rPr/>
      </w:pPr>
      <w:r>
        <w:rPr/>
        <w:t>7.2. В случае, если заявление о проведении процедуры медиации подано одной из сторон спора (сторона-инициатор), Коллегия согласовывает с ней порядок привлечения другой стороны к участию в процедуре медиации.</w:t>
      </w:r>
    </w:p>
    <w:p>
      <w:pPr>
        <w:pStyle w:val="ConsPlusNormal"/>
        <w:ind w:firstLine="540"/>
        <w:jc w:val="both"/>
        <w:rPr/>
      </w:pPr>
      <w:r>
        <w:rPr/>
        <w:t>7.3. По просьбе стороны-инициатора Коллегия может направить предложение об урегулировании возникшего спора в рамках процедуры медиации другой стороне. Предложение направляется по адресам, указанным стороной-инициатором.</w:t>
      </w:r>
    </w:p>
    <w:p>
      <w:pPr>
        <w:pStyle w:val="ConsPlusNormal"/>
        <w:ind w:firstLine="540"/>
        <w:jc w:val="both"/>
        <w:rPr/>
      </w:pPr>
      <w:r>
        <w:rPr/>
        <w:t>7.4. Если в течение 30 (тридцати) дней с момента направления стороной-инициатором и/или Коллегией предложения другой стороне об обращении к процедуре медиации не получено согласие стороны на проведение процедуры медиации, такое предложение считается отклоненным. В случае согласия другой стороны на участие в процедуре медиации по истечении тридцати дней с момента направления соответствующего предложения, решение о принятии такого согласия может быть принято Председателем Коллегии с учетом мнения стороны-инициатора.</w:t>
      </w:r>
    </w:p>
    <w:p>
      <w:pPr>
        <w:pStyle w:val="ConsPlusNormal"/>
        <w:ind w:firstLine="540"/>
        <w:jc w:val="both"/>
        <w:rPr/>
      </w:pPr>
      <w:r>
        <w:rPr/>
        <w:t>7.5. По факту отклонения предложения о проведении процедуры медиации другой стороной Председатель Коллегии выносит постановление о невозможности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7.6. Сторона, выразившая согласие на проведение процедуры медиации, компенсирует стороне-инициатору расходы по уплате регистрационного сбора в соответствии с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7.7. В случае отказа любой из сторон от проведения процедуры медиации до момента подписания соглашения о проведении процедуры медиации Председатель Коллегии выносит постановление о невозможности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ыбор или назначение меди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оцедура медиации, если стороны не договорились об ином, проводится одним медиатором.</w:t>
      </w:r>
    </w:p>
    <w:p>
      <w:pPr>
        <w:pStyle w:val="ConsPlusNormal"/>
        <w:ind w:firstLine="540"/>
        <w:jc w:val="both"/>
        <w:rPr/>
      </w:pPr>
      <w:r>
        <w:rPr/>
        <w:t>8.2. Медиатор избирается сторонами из списка членов Коллегии либо назначается Председателем Коллегии, если в течение пяти рабочих дней со дня поступления заявления стороны не договорились о кандидатуре медиатора.</w:t>
      </w:r>
    </w:p>
    <w:p>
      <w:pPr>
        <w:pStyle w:val="ConsPlusNormal"/>
        <w:ind w:firstLine="540"/>
        <w:jc w:val="both"/>
        <w:rPr/>
      </w:pPr>
      <w:r>
        <w:rPr/>
        <w:t>В случае передачи на рассмотрение Коллегии спора, находящегося на рассмотрении арбитражного суда, суда общей юрисдикции либо третейского суда, медиатор избирается сторонами или назначается по их просьбе Председателем Коллегии с учетом требований к квалификации медиатора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3. Положения настоящего Регламента, регулирующие функции единоличного медиатора, распространяются и на случаи участия в процедуре медиации двух и более медиаторов. Распределение обязанностей между этими медиаторами осуществляется ими по согласованию со сторонами.</w:t>
      </w:r>
    </w:p>
    <w:p>
      <w:pPr>
        <w:pStyle w:val="ConsPlusNormal"/>
        <w:ind w:firstLine="540"/>
        <w:jc w:val="both"/>
        <w:rPr/>
      </w:pPr>
      <w:r>
        <w:rPr/>
        <w:t>8.4. В случае, если избранный либо назначенный медиатор по какой-либо причине не может приступить к процедуре медиации или продолжить начатую процедуру медиации, Председатель Коллегии назначает другого медиатора, если стороны не договорились об ином.</w:t>
      </w:r>
    </w:p>
    <w:p>
      <w:pPr>
        <w:pStyle w:val="ConsPlusNormal"/>
        <w:ind w:firstLine="540"/>
        <w:jc w:val="both"/>
        <w:rPr/>
      </w:pPr>
      <w:r>
        <w:rPr/>
        <w:t>8.5. Медиатор, избранный либо назначенный в соответствии с настоящей статьей, в случае наличия или возникновения в процессе проведения процедуры медиации обстоятельств, которые могут повлиять на его независимость и беспристрастность, незамедлительно обязан сообщить об этом сторонам и Председателю Коллегии.</w:t>
      </w:r>
    </w:p>
    <w:p>
      <w:pPr>
        <w:pStyle w:val="ConsPlusNormal"/>
        <w:ind w:firstLine="540"/>
        <w:jc w:val="both"/>
        <w:rPr/>
      </w:pPr>
      <w:r>
        <w:rPr/>
        <w:t>Любая из сторон в ходе проведения процедуры медиации вправе заявить о замене медиатора или о выборе (назначении) еще одного или нескольких медиаторов.</w:t>
      </w:r>
    </w:p>
    <w:p>
      <w:pPr>
        <w:pStyle w:val="ConsPlusNormal"/>
        <w:ind w:firstLine="540"/>
        <w:jc w:val="both"/>
        <w:rPr/>
      </w:pPr>
      <w:r>
        <w:rPr/>
        <w:t>Решение о замене медиатора или выборе (назначении) еще одного или нескольких медиаторов принимается сторонами совмес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оглашение о проведении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Между спорящими сторонами и медиатором до начала процедуры медиации подписывается соглашение о проведении процедуры медиации, соответствующее требованиям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 медиации, в котором, в частности, устанавливаются:</w:t>
      </w:r>
    </w:p>
    <w:p>
      <w:pPr>
        <w:pStyle w:val="ConsPlusNormal"/>
        <w:ind w:firstLine="540"/>
        <w:jc w:val="both"/>
        <w:rPr/>
      </w:pPr>
      <w:r>
        <w:rPr/>
        <w:t>- сведения о предмете спора;</w:t>
      </w:r>
    </w:p>
    <w:p>
      <w:pPr>
        <w:pStyle w:val="ConsPlusNormal"/>
        <w:ind w:firstLine="540"/>
        <w:jc w:val="both"/>
        <w:rPr/>
      </w:pPr>
      <w:r>
        <w:rPr/>
        <w:t>- лицо, выполняющее функции медиатора;</w:t>
      </w:r>
    </w:p>
    <w:p>
      <w:pPr>
        <w:pStyle w:val="ConsPlusNormal"/>
        <w:ind w:firstLine="540"/>
        <w:jc w:val="both"/>
        <w:rPr/>
      </w:pPr>
      <w:r>
        <w:rPr/>
        <w:t>- указание на то, что спор подлежит урегулированию Коллегией в порядке и сроки, установленные настоящим Регламентом;</w:t>
      </w:r>
    </w:p>
    <w:p>
      <w:pPr>
        <w:pStyle w:val="ConsPlusNormal"/>
        <w:ind w:firstLine="540"/>
        <w:jc w:val="both"/>
        <w:rPr/>
      </w:pPr>
      <w:r>
        <w:rPr/>
        <w:t xml:space="preserve">- размер, порядок уплаты и распределения между сторонами сборов и расходов в связи с проведением процедуры медиации с учетом положений настоящего Регламента и </w:t>
      </w:r>
      <w:hyperlink r:id="rId15">
        <w:r>
          <w:rPr>
            <w:rStyle w:val="InternetLink"/>
          </w:rPr>
          <w:t>Положения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9.2. Соглашение о проведении процедуры медиации готовится избранным (назначенным) медиатором (медиаторами) по согласованию со сторонами и с учетом положений настоящего Регламента или подписанного сторонами ранее соглашения о применении процедуры медиации. В ходе проведения процедуры медиации стороны вправе вносить изменения в текст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9.3. Соглашение о проведении процедуры медиации подписывается всеми сторонами спора и медиатором (медиатора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Условия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Проведение процедуры медиации осуществляется при условии уплаты сторонами регистрационного и медиативного сборов в соответствии с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10.2. Если стороны не договорились об ином, порядок проведения процедуры медиации определяется в соответствии с настоящим Регламентом.</w:t>
      </w:r>
    </w:p>
    <w:p>
      <w:pPr>
        <w:pStyle w:val="ConsPlusNormal"/>
        <w:ind w:firstLine="540"/>
        <w:jc w:val="both"/>
        <w:rPr/>
      </w:pPr>
      <w:r>
        <w:rPr/>
        <w:t>10.3. Медиатор самостоятельно определяет ход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ConsPlusNormal"/>
        <w:ind w:firstLine="540"/>
        <w:jc w:val="both"/>
        <w:rPr/>
      </w:pPr>
      <w:r>
        <w:rPr/>
        <w:t>10.4. Медиатор организует проведение процедуры медиации таким образом, чтобы обеспечить максимальную возможность участия в ней руководителей организаций, индивидуальных предпринимателей и иных лиц, являющихся спорящими сторонами или их полномочными представителями.</w:t>
      </w:r>
    </w:p>
    <w:p>
      <w:pPr>
        <w:pStyle w:val="ConsPlusNormal"/>
        <w:ind w:firstLine="540"/>
        <w:jc w:val="both"/>
        <w:rPr/>
      </w:pPr>
      <w:r>
        <w:rPr/>
        <w:t>Медиатор обеспечивает заблаговременное уведомление сторон о времени проведения встреч и консультаций в рамках процедуры медиации.</w:t>
      </w:r>
    </w:p>
    <w:p>
      <w:pPr>
        <w:pStyle w:val="ConsPlusNormal"/>
        <w:ind w:firstLine="540"/>
        <w:jc w:val="both"/>
        <w:rPr/>
      </w:pPr>
      <w:r>
        <w:rPr/>
        <w:t>10.5. Проведение процедуры медиации обеспечивается в несколько этапов:</w:t>
      </w:r>
    </w:p>
    <w:p>
      <w:pPr>
        <w:pStyle w:val="ConsPlusNormal"/>
        <w:ind w:firstLine="540"/>
        <w:jc w:val="both"/>
        <w:rPr/>
      </w:pPr>
      <w:r>
        <w:rPr/>
        <w:t>- предварительные консультации со сторонами;</w:t>
      </w:r>
    </w:p>
    <w:p>
      <w:pPr>
        <w:pStyle w:val="ConsPlusNormal"/>
        <w:ind w:firstLine="540"/>
        <w:jc w:val="both"/>
        <w:rPr/>
      </w:pPr>
      <w:r>
        <w:rPr/>
        <w:t>- совместные встречи с участием сторон или их представителей, либо раздельные встречи с каждой из сторон или ее представителем;</w:t>
      </w:r>
    </w:p>
    <w:p>
      <w:pPr>
        <w:pStyle w:val="ConsPlusNormal"/>
        <w:ind w:firstLine="540"/>
        <w:jc w:val="both"/>
        <w:rPr/>
      </w:pPr>
      <w:r>
        <w:rPr/>
        <w:t>- подготовка и подписание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0.6. При проведении процедуры медиации медиатор может встречаться и поддерживать связь как со всеми сторонами единовременно, так и с каждой из них в отдельности. Если стороны не договорились об ином, медиатор уведомляет сторону о факте раздельной встречи с другой стороной до ее начала.</w:t>
      </w:r>
    </w:p>
    <w:p>
      <w:pPr>
        <w:pStyle w:val="ConsPlusNormal"/>
        <w:ind w:firstLine="540"/>
        <w:jc w:val="both"/>
        <w:rPr/>
      </w:pPr>
      <w:r>
        <w:rPr/>
        <w:t>10.7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ConsPlusNormal"/>
        <w:ind w:firstLine="540"/>
        <w:jc w:val="both"/>
        <w:rPr/>
      </w:pPr>
      <w:r>
        <w:rPr/>
        <w:t>10.8. Соблюдая принципы равноправия сторон, независимости и беспристрастности, медиатор вправе с согласия сторон вносить свои предложения относительно возможностей урегулирования спора и заключения соответствующего медиативного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едварительные консультации со сторо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едварительные консультации медиатора со сторонами и (или) их представителями проводятся в следующих целях:</w:t>
      </w:r>
    </w:p>
    <w:p>
      <w:pPr>
        <w:pStyle w:val="ConsPlusNormal"/>
        <w:ind w:firstLine="540"/>
        <w:jc w:val="both"/>
        <w:rPr/>
      </w:pPr>
      <w:r>
        <w:rPr/>
        <w:t>- для уточнения обстоятельств спора и позиций сторон;</w:t>
      </w:r>
    </w:p>
    <w:p>
      <w:pPr>
        <w:pStyle w:val="ConsPlusNormal"/>
        <w:ind w:firstLine="540"/>
        <w:jc w:val="both"/>
        <w:rPr/>
      </w:pPr>
      <w:r>
        <w:rPr/>
        <w:t>- для определения необходимых, относящихся к спору, документов;</w:t>
      </w:r>
    </w:p>
    <w:p>
      <w:pPr>
        <w:pStyle w:val="ConsPlusNormal"/>
        <w:ind w:firstLine="540"/>
        <w:jc w:val="both"/>
        <w:rPr/>
      </w:pPr>
      <w:r>
        <w:rPr/>
        <w:t>- для предварительного определения условий, требований и пожеланий сторон к проведению процедуры медиации и ее результатам;</w:t>
      </w:r>
    </w:p>
    <w:p>
      <w:pPr>
        <w:pStyle w:val="ConsPlusNormal"/>
        <w:ind w:firstLine="540"/>
        <w:jc w:val="both"/>
        <w:rPr/>
      </w:pPr>
      <w:r>
        <w:rPr/>
        <w:t>- для выяснения мнения сторон о предполагаемом времени, необходимом для проведения и заверш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для определения места и времени провед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для уточнения обстоятельств, затрагивающих права и законные интересы третьих лиц или публичные интересы.</w:t>
      </w:r>
    </w:p>
    <w:p>
      <w:pPr>
        <w:pStyle w:val="ConsPlusNormal"/>
        <w:ind w:firstLine="540"/>
        <w:jc w:val="both"/>
        <w:rPr/>
      </w:pPr>
      <w:r>
        <w:rPr/>
        <w:t>11.2. В ходе предварительных консультаций медиатор разъясняет сторонам порядок проведения медиации, принципы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>11.3. В случае отказа любой из сторон от проведения процедуры медиации в ходе проведения предварительных консультаций, а равно в случаях выявления медиатором обстоятельств, свидетельствующих о невозможности дальнейшего проведения процедуры медиации, медиатор выносит постановление о прекращении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Раздельная встреча медиатора с каждой из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здельные встречи медиатора с каждой из спорящих сторон или их представителями проводятся после проведения предварительных консультаций со сторонами.</w:t>
      </w:r>
    </w:p>
    <w:p>
      <w:pPr>
        <w:pStyle w:val="ConsPlusNormal"/>
        <w:ind w:firstLine="540"/>
        <w:jc w:val="both"/>
        <w:rPr/>
      </w:pPr>
      <w:r>
        <w:rPr/>
        <w:t>12.2. Раздельные встречи сторон с медиатором проводятся в целях:</w:t>
      </w:r>
    </w:p>
    <w:p>
      <w:pPr>
        <w:pStyle w:val="ConsPlusNormal"/>
        <w:ind w:firstLine="540"/>
        <w:jc w:val="both"/>
        <w:rPr/>
      </w:pPr>
      <w:r>
        <w:rPr/>
        <w:t>- выявления медиатором интересов и намерений сторон;</w:t>
      </w:r>
    </w:p>
    <w:p>
      <w:pPr>
        <w:pStyle w:val="ConsPlusNormal"/>
        <w:ind w:firstLine="540"/>
        <w:jc w:val="both"/>
        <w:rPr/>
      </w:pPr>
      <w:r>
        <w:rPr/>
        <w:t>- формулирования сторонами предложений по урегулированию спора;</w:t>
      </w:r>
    </w:p>
    <w:p>
      <w:pPr>
        <w:pStyle w:val="ConsPlusNormal"/>
        <w:ind w:firstLine="540"/>
        <w:jc w:val="both"/>
        <w:rPr/>
      </w:pPr>
      <w:r>
        <w:rPr/>
        <w:t>- рассмотрения предложений каждой стороны.</w:t>
      </w:r>
    </w:p>
    <w:p>
      <w:pPr>
        <w:pStyle w:val="ConsPlusNormal"/>
        <w:ind w:firstLine="540"/>
        <w:jc w:val="both"/>
        <w:rPr/>
      </w:pPr>
      <w:r>
        <w:rPr/>
        <w:t>12.3. Информация, полученная на встрече с одной из сторон, может быть передана другой стороне только с согласия стороны, сообщившей данную информацию.</w:t>
      </w:r>
    </w:p>
    <w:p>
      <w:pPr>
        <w:pStyle w:val="ConsPlusNormal"/>
        <w:ind w:firstLine="540"/>
        <w:jc w:val="both"/>
        <w:rPr/>
      </w:pPr>
      <w:r>
        <w:rPr/>
        <w:t>12.4. При отсутствии необходимости раздельная встреча с каждой из сторон может не осуществлять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вместная встреча сторон и меди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Совместные встречи медиатора со сторонами проводятся в следующих целях:</w:t>
      </w:r>
    </w:p>
    <w:p>
      <w:pPr>
        <w:pStyle w:val="ConsPlusNormal"/>
        <w:ind w:firstLine="540"/>
        <w:jc w:val="both"/>
        <w:rPr/>
      </w:pPr>
      <w:r>
        <w:rPr/>
        <w:t>- уточнения позиций сторон;</w:t>
      </w:r>
    </w:p>
    <w:p>
      <w:pPr>
        <w:pStyle w:val="ConsPlusNormal"/>
        <w:ind w:firstLine="540"/>
        <w:jc w:val="both"/>
        <w:rPr/>
      </w:pPr>
      <w:r>
        <w:rPr/>
        <w:t>- выявления общих интересов сторон;</w:t>
      </w:r>
    </w:p>
    <w:p>
      <w:pPr>
        <w:pStyle w:val="ConsPlusNormal"/>
        <w:ind w:firstLine="540"/>
        <w:jc w:val="both"/>
        <w:rPr/>
      </w:pPr>
      <w:r>
        <w:rPr/>
        <w:t>- обсуждения возможных предложений и уступок;</w:t>
      </w:r>
    </w:p>
    <w:p>
      <w:pPr>
        <w:pStyle w:val="ConsPlusNormal"/>
        <w:ind w:firstLine="540"/>
        <w:jc w:val="both"/>
        <w:rPr/>
      </w:pPr>
      <w:r>
        <w:rPr/>
        <w:t>- поиска максимально взаимоприемлемых вариантов урегулирования спора;</w:t>
      </w:r>
    </w:p>
    <w:p>
      <w:pPr>
        <w:pStyle w:val="ConsPlusNormal"/>
        <w:ind w:firstLine="540"/>
        <w:jc w:val="both"/>
        <w:rPr/>
      </w:pPr>
      <w:r>
        <w:rPr/>
        <w:t>- проверки исполнимости договоренностей, достигнутых в ходе процедуры медиации;</w:t>
      </w:r>
    </w:p>
    <w:p>
      <w:pPr>
        <w:pStyle w:val="ConsPlusNormal"/>
        <w:ind w:firstLine="540"/>
        <w:jc w:val="both"/>
        <w:rPr/>
      </w:pPr>
      <w:r>
        <w:rPr/>
        <w:t>- согласования текста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3.2. В случаях, если проведение совместных встреч может, по мнению медиатора, препятствовать свободному волеизъявлению сторон, либо в случаях невозможности одновременного присутствия сторон на таких встречах, медиатор, в целях эффективного и скорейшего разрешения спора, может проводить только раздельные встре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46"/>
      <w:bookmarkEnd w:id="2"/>
      <w:r>
        <w:rPr/>
        <w:t>Статья 14. Медиативное согла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Медиативное соглашение - соглашение, достигнутое сторонами в результате применения процедуры медиации к спору или спорам, к отдельным разногласиям по спору.</w:t>
      </w:r>
    </w:p>
    <w:p>
      <w:pPr>
        <w:pStyle w:val="ConsPlusNormal"/>
        <w:ind w:firstLine="540"/>
        <w:jc w:val="both"/>
        <w:rPr/>
      </w:pPr>
      <w:bookmarkStart w:id="3" w:name="P149"/>
      <w:bookmarkEnd w:id="3"/>
      <w:r>
        <w:rPr/>
        <w:t xml:space="preserve">14.2. Медиативное соглашение по возникшему из гражданских правоотношений спору, достигнутое сторонами в результате процедуры медиации, проведенной без передачи спора на рассмотрение суда или третейского суда, представляет собой гражданско-правовую сделку, направленную на установление, изменение или прекращение прав и обязанностей сторон. К такой сделке могут применяться правила гражданского законодательства об отступном, о новации, о прощении долга, о зачете встречного однородного требования, о возмещении вреда. Защита прав, нарушенных в результате неисполнения или ненадлежащего исполнения такого медиативного соглашения, осуществляется способами, предусмотренными граждански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3. Медиативное соглашение заключается сторонами в письменной форме в количестве экземпляров по числу сторон, а также один экземпляр для Коллегии. Каждый из экземпляров медиативного соглашения подписывается сторонами спора, принимавшими участие в процедуре медиации, и должен содержать сведения о сторонах, предмете спора, проведенной процедуре медиации, медиаторе.</w:t>
      </w:r>
    </w:p>
    <w:p>
      <w:pPr>
        <w:pStyle w:val="ConsPlusNormal"/>
        <w:ind w:firstLine="540"/>
        <w:jc w:val="both"/>
        <w:rPr/>
      </w:pPr>
      <w:r>
        <w:rPr/>
        <w:t xml:space="preserve">14.4. Медиативное соглашение, заключенное в рамках процедуры медиации, предусмотренной </w:t>
      </w:r>
      <w:hyperlink w:anchor="P24">
        <w:r>
          <w:rPr>
            <w:rStyle w:val="InternetLink"/>
          </w:rPr>
          <w:t>пунктом 3.4</w:t>
        </w:r>
      </w:hyperlink>
      <w:r>
        <w:rPr/>
        <w:t xml:space="preserve"> настоящего Регламента, утверждается судом как мировое в соответствии с действующи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5. В медиативном соглашении должны быть четко определены условия урегулирования спора и содержаться обязательства каждой из сторон добровольно исполнить соглашение с указанием сроков его ис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Сроки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Срок проведения процедуры медиации определяется соглашением сторон о проведении процедуры медиации. Медиатор и стороны должны принимать все возможные меры для того, чтобы процедура медиации была завершена в согласованный сторонами срок, но не превышающий шестидесяти дней с момента подписания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15.2. В связи со сложностью спора,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ConsPlusNormal"/>
        <w:ind w:firstLine="540"/>
        <w:jc w:val="both"/>
        <w:rPr/>
      </w:pPr>
      <w:r>
        <w:rPr/>
        <w:t>15.3. Общий срок проведения процедуры медиации не должен превышать ста восьмидесяти дней с момента подписания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15.4. Срок проведения процедуры медиации в случаях, предусмотренных </w:t>
      </w:r>
      <w:hyperlink w:anchor="P24">
        <w:r>
          <w:rPr>
            <w:rStyle w:val="InternetLink"/>
          </w:rPr>
          <w:t>пунктом 3.4</w:t>
        </w:r>
      </w:hyperlink>
      <w:r>
        <w:rPr/>
        <w:t xml:space="preserve"> настоящего Регламента, не должен превышать шестидесяти дней с момента передачи соответствующего спора на рассмотрение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екращение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Процедура медиации прекращается: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16.1.1. В случае истечения согласованного для урегулирования спора срока, когда стороны не договорились о его продлении.</w:t>
      </w:r>
    </w:p>
    <w:p>
      <w:pPr>
        <w:pStyle w:val="ConsPlusNormal"/>
        <w:ind w:firstLine="540"/>
        <w:jc w:val="both"/>
        <w:rPr/>
      </w:pPr>
      <w:r>
        <w:rPr/>
        <w:t>16.1.2. В случае отказа одной либо обеих сторон от дальнейшего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16.1.3. В случаях, установленных </w:t>
      </w:r>
      <w:hyperlink r:id="rId19">
        <w:r>
          <w:rPr>
            <w:rStyle w:val="InternetLink"/>
          </w:rPr>
          <w:t>п. 6.4</w:t>
        </w:r>
      </w:hyperlink>
      <w:r>
        <w:rPr/>
        <w:t xml:space="preserve"> Положения о сборах и расходах.</w:t>
      </w:r>
    </w:p>
    <w:p>
      <w:pPr>
        <w:pStyle w:val="ConsPlusNormal"/>
        <w:ind w:firstLine="540"/>
        <w:jc w:val="both"/>
        <w:rPr/>
      </w:pPr>
      <w:r>
        <w:rPr/>
        <w:t>16.1.4. В случаях, установленных соглашением о проведении процедуры медиации.</w:t>
      </w:r>
    </w:p>
    <w:p>
      <w:pPr>
        <w:pStyle w:val="ConsPlusNormal"/>
        <w:ind w:firstLine="540"/>
        <w:jc w:val="both"/>
        <w:rPr/>
      </w:pPr>
      <w:bookmarkStart w:id="5" w:name="P168"/>
      <w:bookmarkEnd w:id="5"/>
      <w:r>
        <w:rPr/>
        <w:t>16.1.5. В случае, если дальнейшее проведение процедуры медиации будет признано медиатором либо хотя бы одной из сторон спора бесперспективным, либо становится невозможным по иным обстоятельствам.</w:t>
      </w:r>
    </w:p>
    <w:p>
      <w:pPr>
        <w:pStyle w:val="ConsPlusNormal"/>
        <w:ind w:firstLine="540"/>
        <w:jc w:val="both"/>
        <w:rPr/>
      </w:pPr>
      <w:r>
        <w:rPr/>
        <w:t xml:space="preserve">16.1.6. С момента подписания сторонами медиативного соглашения в соответствии со </w:t>
      </w:r>
      <w:hyperlink w:anchor="P146">
        <w:r>
          <w:rPr>
            <w:rStyle w:val="InternetLink"/>
          </w:rPr>
          <w:t>статьей 1</w:t>
        </w:r>
      </w:hyperlink>
      <w:r>
        <w:rPr/>
        <w:t>4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6.2. В случаях, предусмотренных </w:t>
      </w:r>
      <w:hyperlink w:anchor="P164">
        <w:r>
          <w:rPr>
            <w:rStyle w:val="InternetLink"/>
          </w:rPr>
          <w:t>подпунктами 16.1.1</w:t>
        </w:r>
      </w:hyperlink>
      <w:r>
        <w:rPr/>
        <w:t xml:space="preserve"> – </w:t>
      </w:r>
      <w:hyperlink w:anchor="P168">
        <w:r>
          <w:rPr>
            <w:rStyle w:val="InternetLink"/>
          </w:rPr>
          <w:t>16.1.5 пункта 16.1</w:t>
        </w:r>
      </w:hyperlink>
      <w:r>
        <w:rPr/>
        <w:t xml:space="preserve"> настоящего Регламента, медиатор выносит постановление о прекращении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Исполнение медиативного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1. Медиативное соглашение подлежит исполнению на основе принципов добровольности и добросовестности сторон. Последствия неисполнения медиативного соглашения указаны в </w:t>
      </w:r>
      <w:hyperlink r:id="rId20">
        <w:r>
          <w:rPr>
            <w:rStyle w:val="InternetLink"/>
          </w:rPr>
          <w:t>п. 4 ст. 12</w:t>
        </w:r>
      </w:hyperlink>
      <w:r>
        <w:rPr/>
        <w:t xml:space="preserve"> Закона о медиации и </w:t>
      </w:r>
      <w:hyperlink w:anchor="P149">
        <w:r>
          <w:rPr>
            <w:rStyle w:val="InternetLink"/>
          </w:rPr>
          <w:t>п. 14.2</w:t>
        </w:r>
      </w:hyperlink>
      <w:r>
        <w:rPr/>
        <w:t xml:space="preserve"> настоящего Регламента. Дополнительные последствия неисполнения медиативного соглашения могут быть установлены сторонами в тексте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7.2. Медиативное соглашение, утвержденное судом или третейским судом в качестве мирового соглашения, не исполненное добровольно, подлежит принудительному исполнению на основании исполнительного листа, выдаваемого государственным су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3E0B56AA37BB8A24074F6EC960E7571D6CFDE79A7ACB3732771A184i220N" TargetMode="External"/><Relationship Id="rId3" Type="http://schemas.openxmlformats.org/officeDocument/2006/relationships/hyperlink" Target="consultantplus://offline/ref=FF33E0B56AA37BB8A24074F6EC960E7571D6CFDE79A7ACB3732771A18420D7A3F9768027A4269F23i122N" TargetMode="External"/><Relationship Id="rId4" Type="http://schemas.openxmlformats.org/officeDocument/2006/relationships/hyperlink" Target="consultantplus://offline/ref=3411AECBA97CB052187AB6AB1B51BAEB9AA6229BCB1878982D3FAAWB3FN" TargetMode="External"/><Relationship Id="rId5" Type="http://schemas.openxmlformats.org/officeDocument/2006/relationships/hyperlink" Target="consultantplus://offline/ref=3411AECBA97CB052187AB6AB1B51BAEB99AA2D99C24D2F9A7C6AA4BA0FWF33N" TargetMode="External"/><Relationship Id="rId6" Type="http://schemas.openxmlformats.org/officeDocument/2006/relationships/hyperlink" Target="consultantplus://offline/ref=3411AECBA97CB052187AB6AB1B51BAEB99A8269FC04C2F9A7C6AA4BA0FWF33N" TargetMode="External"/><Relationship Id="rId7" Type="http://schemas.openxmlformats.org/officeDocument/2006/relationships/hyperlink" Target="consultantplus://offline/ref=3411AECBA97CB052187AB6AB1B51BAEB99A8269FC04E2F9A7C6AA4BA0FWF33N" TargetMode="External"/><Relationship Id="rId8" Type="http://schemas.openxmlformats.org/officeDocument/2006/relationships/hyperlink" Target="consultantplus://offline/ref=FF33E0B56AA37BB8A24074F6EC960E7571D6CFDE79A7ACB3732771A18420D7A3F9768027A4269F20i12FN" TargetMode="External"/><Relationship Id="rId9" Type="http://schemas.openxmlformats.org/officeDocument/2006/relationships/hyperlink" Target="consultantplus://offline/ref=FF33E0B56AA37BB8A24074F6EC960E7571D4C4D87BA4ACB3732771A184i220N" TargetMode="External"/><Relationship Id="rId10" Type="http://schemas.openxmlformats.org/officeDocument/2006/relationships/hyperlink" Target="consultantplus://offline/ref=FF33E0B56AA37BB8A24074F6EC960E7571D4C4D87BA4ACB3732771A184i220N" TargetMode="External"/><Relationship Id="rId11" Type="http://schemas.openxmlformats.org/officeDocument/2006/relationships/hyperlink" Target="consultantplus://offline/ref=FF33E0B56AA37BB8A24074F6EC960E7571D6CFDE79A7ACB3732771A18420D7A3F9768027A4269F26i120N" TargetMode="External"/><Relationship Id="rId12" Type="http://schemas.openxmlformats.org/officeDocument/2006/relationships/hyperlink" Target="consultantplus://offline/ref=FF33E0B56AA37BB8A24074F6EC960E7571D4C4D87BA4ACB3732771A184i220N" TargetMode="External"/><Relationship Id="rId13" Type="http://schemas.openxmlformats.org/officeDocument/2006/relationships/hyperlink" Target="consultantplus://offline/ref=FF33E0B56AA37BB8A24074F6EC960E7571D4C4D87BA4ACB3732771A184i220N" TargetMode="External"/><Relationship Id="rId14" Type="http://schemas.openxmlformats.org/officeDocument/2006/relationships/hyperlink" Target="consultantplus://offline/ref=FF33E0B56AA37BB8A24074F6EC960E7571D6CFDE79A7ACB3732771A18420D7A3F9768027A4269F26i12FN" TargetMode="External"/><Relationship Id="rId15" Type="http://schemas.openxmlformats.org/officeDocument/2006/relationships/hyperlink" Target="consultantplus://offline/ref=FF33E0B56AA37BB8A24074F6EC960E7571D4C4D87BA4ACB3732771A184i220N" TargetMode="External"/><Relationship Id="rId16" Type="http://schemas.openxmlformats.org/officeDocument/2006/relationships/hyperlink" Target="consultantplus://offline/ref=FF33E0B56AA37BB8A24074F6EC960E7571D4C4D87BA4ACB3732771A184i220N" TargetMode="External"/><Relationship Id="rId17" Type="http://schemas.openxmlformats.org/officeDocument/2006/relationships/hyperlink" Target="consultantplus://offline/ref=FF33E0B56AA37BB8A24074F6EC960E7571D5C4DD7DA3ACB3732771A18420D7A3F9768027A4269F25i126N" TargetMode="External"/><Relationship Id="rId18" Type="http://schemas.openxmlformats.org/officeDocument/2006/relationships/hyperlink" Target="consultantplus://offline/ref=FF33E0B56AA37BB8A24074F6EC960E7571D6CFDE79A7ACB3732771A18420D7A3F9768027A4269F25i12EN" TargetMode="External"/><Relationship Id="rId19" Type="http://schemas.openxmlformats.org/officeDocument/2006/relationships/hyperlink" Target="consultantplus://offline/ref=FF33E0B56AA37BB8A24074F6EC960E7571D4C4D87BA4ACB3732771A18420D7A3F9768027A4269F26i127N" TargetMode="External"/><Relationship Id="rId20" Type="http://schemas.openxmlformats.org/officeDocument/2006/relationships/hyperlink" Target="consultantplus://offline/ref=FF33E0B56AA37BB8A24074F6EC960E7571D6CFDE79A7ACB3732771A18420D7A3F9768027A4269F2Ai127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Максим Коськин</dc:creator>
  <dc:description/>
  <cp:keywords/>
  <dc:language>en-US</dc:language>
  <cp:lastModifiedBy>Veronika</cp:lastModifiedBy>
  <dcterms:modified xsi:type="dcterms:W3CDTF">2015-11-10T12:20:00Z</dcterms:modified>
  <cp:revision>8</cp:revision>
  <dc:subject/>
  <dc:title>Документ предоставлен КонсультантПлюс</dc:title>
</cp:coreProperties>
</file>