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решением Президиума Совета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униципальных образований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марта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en-US"/>
        </w:rPr>
        <w:t>7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(в ред. от 17 мая 2011)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ежегодн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специалист в сфере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»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76"/>
        <w:jc w:val="both"/>
        <w:rPr/>
      </w:pPr>
      <w:r>
        <w:rPr>
          <w:b w:val="false"/>
          <w:sz w:val="26"/>
          <w:szCs w:val="26"/>
        </w:rPr>
        <w:t xml:space="preserve">1.1. Положение о ежегодном конкурсе «Лучший специалист в сфере местного самоуправления Московской области» (далее – Конкурс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. 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Совет муниципальных образований Московской области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>1.3. В целях  организации  и  проведения Конкурса создается конкурсная комиссия  конкурса «Лучший специалист в сфере местного самоуправления Московской области» (далее – Конкурсная комиссия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ежегодно за счёт средств Совета муниципальных образований Московской области в соответствии с финансовым планом Совета на очередной финансовый год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1. Целями Конкурса явля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муниципальных служащих, депутатов представительных органов муниципальных образований, руководителей органов территориального общественного самоуправления, имеющих значительные достижения в сфере мест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активности населения, развитие гражданского общества;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раскрытие творческого потенциала муниципальных служащих,  депутатов представительных органов муниципальных образований, руководителей органов территориального общественного самоуправл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йствие  повышению  престижа  муниципальной службы, работы в органах местного самоуправления, органах территориального общественного самоуправления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передового опыта муниципального 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 развитию  и повышению эффективности работы  с кадрами в муниципальных образованиях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ерриториального обществен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экономики и финанс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 социальной сфере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депутат представительного органа муниципального образова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руководитель органа территориального обществен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организационного, правового и кадров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информационн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градостроительства, архитектуры, землепользования и строительств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коммунального хозяйст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2. Конкурс проводится в три этапа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 этап – подача документов  для участия в Конкурсе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 этап – отбор финалистов Конкурса Конкурсной комиссие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 этап – подведение итогов и награждение победителей и финалисто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3. Подача документов  для участия в Конкурсе осуществляется в порядке и сроки, предусмотренные п. 5 настоящего Положени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4. По результатам рассмотрения документов участников Конкурса Конкурсная комиссия отбирает трёх финалистов в каждой номинации, которые приглашаются на личное собеседование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5. Из числа финалистов Конкурсная Комиссия определяет участников, занявших 1-ое, 2-ое и 3-е место в каждой номинации, и проводит их награждение в соответствии с п. 6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нкурсной комиссии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Состав Конкурсной комиссии утверждается решением Президиума Совета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2. В состав Конкурсной комиссии по согласованию могут входить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органов государственной власти Московской област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едставители Совета муниципальных 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ов местного самоуправления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 представители  некоммерческих организаци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средств массовой информац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Конкурсная комиссия осуществляет следующие фун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информационное  обеспечение  проведения 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рганизует приём заявок на участие в Конкурсе от муниципальных образован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оступившие документы конкурсант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оводит оценку профессиональных, творческих и интеллектуальных способностей участников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пределяет финалистов и победителей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твечает за хранение всех документов,  связанных с Конкурсом, а также за соблюдением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 в соответствии с настоящим Положе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4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5. Решение  Конкурсной комиссии принимается открытым голосова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6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7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8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9. Организационно-техническое обеспечение работы Конкурсной комиссии осуществляет Совет муниципальных образований Московской област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 и требования к ним</w:t>
      </w:r>
    </w:p>
    <w:p>
      <w:pPr>
        <w:pStyle w:val="Normal"/>
        <w:ind w:firstLine="57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1.  К участию в Конкурсе допускаются лица,  добившиеся высоких  научных  и практических  результатов  в работе,  вносящие вклад в развитие местного самоуправления и муниципального хозяйства, содействующие углублению научных знаний в этой сфере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2. Приём документов от кандидатов для участия в Конкурсе осуществляется Исполнительным аппаратом Совета муниципальных образований Московской области ежегодно с 15 марта по 15 июн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3. Для участия в Конкурсе кандидат представляет следующие документы:</w:t>
      </w:r>
    </w:p>
    <w:p>
      <w:pPr>
        <w:pStyle w:val="Normal"/>
        <w:ind w:firstLine="57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рекомендацию руководителя органа местного самоуправления, органа территориального общественного самоуправления, в котором осуществляет свою деятельность кандидат</w:t>
      </w:r>
      <w:r>
        <w:rPr>
          <w:color w:val="0000FF"/>
          <w:sz w:val="26"/>
          <w:szCs w:val="26"/>
        </w:rPr>
        <w:t>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заполненную машинописным способом анкету установленной формы, подписанную собственноручно, отсканированную, с приложением фотографии в электронном виде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письменную работу в электронном формате (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), в которой изложены конкретные предложения по повышению эффективности деятельности органа местного самоуправления, органа территориального общественного самоуправления, в котором работает кандидат, по направлению его деятельности (объём – до 10 л.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14-ый кегль, 1,5-ый интервал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иём письменных работ и анкет осуществляется по электронной почте на адрес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ovetmo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5. Приём рекомендаций осуществляется по факсу 8 (495) 663-91-51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1. Финалистам Конкурса, занявшим 1-ое место в каждой номинации, выплачивается денежное вознаграждение в размере 25000 рублей и вручаются диплом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2. Финалистам Конкурса, занявшим 2-ое и 3-е место в каждой номинации, вручаются ценные призы и дипломы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3. В адрес руководителей органов местного самоуправления, представителями которых являются финалисты Конкурса, Совет муниципальных образований Московской области направляет предложения о включении финалистов Конкурса в кадровый резерв для замещения вакантных должностей муниципальной службы Московской области в порядке должностного рост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mo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2:00Z</dcterms:created>
  <dc:creator>Koskin-MS</dc:creator>
  <dc:description/>
  <cp:keywords/>
  <dc:language>en-US</dc:language>
  <cp:lastModifiedBy>kaldare-vn</cp:lastModifiedBy>
  <cp:lastPrinted>2011-03-03T14:42:00Z</cp:lastPrinted>
  <dcterms:modified xsi:type="dcterms:W3CDTF">2011-05-24T07:40:00Z</dcterms:modified>
  <cp:revision>3</cp:revision>
  <dc:subject/>
  <dc:title>Утверждено</dc:title>
</cp:coreProperties>
</file>