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аседания комиссии по вопросам здравоохранения Совета муниципальных образований Московской области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28.04.2011 г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4.00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 лекарственном обеспечении отдельных категорий граждан, имеющих право на получении государственной социальной поддержк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 реализации Федерального закона №83-ФЗ от 08.05.2010 г.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5:00Z</dcterms:created>
  <dc:creator>sukonnikova-ia</dc:creator>
  <dc:description/>
  <cp:keywords/>
  <dc:language>en-US</dc:language>
  <cp:lastModifiedBy>sukonnikova-ia</cp:lastModifiedBy>
  <dcterms:modified xsi:type="dcterms:W3CDTF">2011-06-10T05:57:00Z</dcterms:modified>
  <cp:revision>3</cp:revision>
  <dc:subject/>
  <dc:title/>
</cp:coreProperties>
</file>