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заседания комиссии по вопросам здравоохранения Совета муниципальных образований Московской области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23.06.2011 г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14.00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О состоянии здравоохранения на территории сельских поселений Московской области: проблемы и пути решения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>2. Об изменениях в организациях здравоохранения на территории сельских поселений в связи с вступлением в силу Федерального закона №326-ФЗ от 29.11.2010 г. «Об обязательном медицинском страховании в Российской Федерации» и №313-ФЗ от 29.11.2010 г.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6:00Z</dcterms:created>
  <dc:creator>sukonnikova-ia</dc:creator>
  <dc:description/>
  <cp:keywords/>
  <dc:language>en-US</dc:language>
  <cp:lastModifiedBy>sukonnikova-ia</cp:lastModifiedBy>
  <dcterms:modified xsi:type="dcterms:W3CDTF">2011-06-27T10:33:00Z</dcterms:modified>
  <cp:revision>2</cp:revision>
  <dc:subject/>
  <dc:title/>
</cp:coreProperties>
</file>