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(желательно мобильн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ировка за рубежом (страна, 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е тру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 (в месяц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в дан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 в данн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подразделения – 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сотрудников подразделения находящихся в Вашем подчин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консультационной деятельностью. Основные вопросы консуль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авторского перевода зарубежных публикаций или монографий в области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91" w:hRule="atLeast"/>
          <w:cantSplit w:val="true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1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деятельности в 2010 году (приведите краткое описание в приложении к анкете) </w:t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0:00Z</dcterms:created>
  <dc:creator>birukova-oa</dc:creator>
  <dc:description/>
  <cp:keywords/>
  <dc:language>en-US</dc:language>
  <cp:lastModifiedBy>kaldare-vn</cp:lastModifiedBy>
  <dcterms:modified xsi:type="dcterms:W3CDTF">2011-06-21T11:25:00Z</dcterms:modified>
  <cp:revision>10</cp:revision>
  <dc:subject/>
  <dc:title>Анкета участника конкурса </dc:title>
</cp:coreProperties>
</file>