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редное заседание Комиссии по урегулированию споров между муниципальными образованиями Московской области при Совете муниципальных образований Московской области состоялось 24 апр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было проведено с целью рассмотрения встречных заявлений, поступивших от главы Люберецкого муниципального района                                В.П. Ружицкого и главы городского поселения Люберцы В.А. Михайлова о проблемной ситуации, возникшей между районом и поселением в сфере разграничения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А. Михайлов аргументировал свое заявление необходимостью передачи в собственность городского поселения Люберцы районных муниципальных унитарных предприятий жилищно-коммунальной сферы, по его словам, обслуживающих исключительно население городского поселения Люберцы. Также остается спорным вопрос принадлежности Дома культуры,  парка культуры и отдыха, Люберецкого краеведческого музея, услугами которых, по словам В.А. Михайлова, исторически также пользуются исключительно жители города Люберц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указанных вопросов была создана согласительная комиссия, состоящая из представителей администрации района и администраций поселений, однако ее работа не принесла результатов, удовлетворяющих обе ст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администрации Люберецкого муниципального района обозначил заместитель главы района В.И. Михайлов. По мнению руководства района, объекты жилищно-коммунальной сферы (тепло- и водоснабжения, жилищного треста) должны быть преобразованы в акционерные общества с последующей передачей части акций городским посе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.И. Михайлов отметил невозможность передачи в собственность городского поселения Люберцы муниципальных районных учреждений культурно – досугового типа, поскольку данные объекты необходимы району для проведения межпоселенческих мероприятий, а также для координации деятельности в области культуры в рамках все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взаимные претензии двух муниципальных образований касаются 3 основных групп объектов муниципального имущества: объектов жилищно-коммунального хозяйства, объектов культурно-досуговой и спортивной деятельности, отдельных нежилых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я обеих сторон, а также заслушав аргументы их представителей, Комиссия решила следующее:</w:t>
      </w:r>
    </w:p>
    <w:p>
      <w:pPr>
        <w:pStyle w:val="Style15"/>
        <w:spacing w:before="259" w:after="0"/>
        <w:ind w:left="4" w:firstLine="726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органам местного самоуправления Люберецкого муниципального района и городского поселения Люберцы провести разграничение объектов жилищно</w:t>
        <w:softHyphen/>
        <w:t xml:space="preserve">коммунального хозяйства с учетом необходимости сохранения в районе единых тарифов на услуги жилищно-коммунального комплекса, при условии сохранения в собственности района имущества, предназначенного для выполнения межмуниципальных функций, и передачи в собственность городскому поселению объектов, предназначенных для предоставления жилищно-коммунальных услуг жителям городского поселения. </w:t>
      </w:r>
    </w:p>
    <w:p>
      <w:pPr>
        <w:pStyle w:val="Style15"/>
        <w:spacing w:before="249" w:after="0"/>
        <w:ind w:left="4" w:firstLine="7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органам местного самоуправления Люберецкого муниципального района и городского поселения Люберцы провести разграничение объектов культуры, физкультуры и спорта в соответствии со статьёй 50 Федерального закона от 6 октября 2003 года № 131-Ф3 «Об общих принципах организации местного самоуправления в Российской Федерации», при сохранении в собственности Люберецкого муниципального района имущества, предназначенного для выполнения межмуниципальных функций и передаче городскому поселению Люберцы имущества, предназначенного для обеспечения услугами культуры, физической культуры и спорта населения городско поселения Люберцы. </w:t>
      </w:r>
    </w:p>
    <w:p>
      <w:pPr>
        <w:pStyle w:val="Style15"/>
        <w:spacing w:before="254" w:after="0"/>
        <w:ind w:left="4" w:firstLine="726"/>
        <w:jc w:val="both"/>
        <w:rPr/>
      </w:pPr>
      <w:r>
        <w:rPr>
          <w:sz w:val="28"/>
          <w:szCs w:val="28"/>
        </w:rPr>
        <w:t xml:space="preserve">3. Рекомендовать органам местного самоуправления Люберецкого муниципального района в кратчайшие сроки в соответствии с 3аконом Московской области от 02.11.2005 № </w:t>
      </w:r>
      <w:r>
        <w:rPr>
          <w:i/>
          <w:iCs/>
          <w:sz w:val="28"/>
          <w:szCs w:val="28"/>
        </w:rPr>
        <w:t>231/1205-03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орядке решения вопросов местного значения вновь образованных поселении на территории Московской области в переходный период» подготовить и представить проект закона Московской области о разграничении муниципального имущества между Люберецким муниципальным районом и городским поселением Люберцы. </w:t>
      </w:r>
    </w:p>
    <w:p>
      <w:pPr>
        <w:pStyle w:val="Style15"/>
        <w:spacing w:before="254" w:after="0"/>
        <w:ind w:left="4" w:firstLine="7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лучае недостижения согласия между Люберецким муниципальным районом и городским поселением Люберцы по вопросу разграничения имущества, рекомендовать Комиссии по содействию развития местного самоуправления в Московской области (В.А. Чернов) оказать содействие в разграничении муниципального имущества Люберецкого района с учетом требований, указанных в пунктах 1, 2 настоящего решения. </w:t>
      </w:r>
    </w:p>
    <w:p>
      <w:pPr>
        <w:pStyle w:val="Style15"/>
        <w:spacing w:before="220" w:after="0"/>
        <w:ind w:left="14" w:firstLine="7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главе Люберецкого муниципального района подготовить программу приватизации объектов, не предназначенных для реализации вопросов местного значения Люберецкого муниципального района и городского поселения Люберц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16:00Z</dcterms:created>
  <dc:creator>Бирюкова Ольга Алексеевна</dc:creator>
  <dc:description/>
  <cp:keywords/>
  <dc:language>en-US</dc:language>
  <cp:lastModifiedBy>Бирюкова Ольга Алексеевна</cp:lastModifiedBy>
  <dcterms:modified xsi:type="dcterms:W3CDTF">2007-05-16T13:18:00Z</dcterms:modified>
  <cp:revision>3</cp:revision>
  <dc:subject/>
  <dc:title>Очередное заседание Комиссии по урегулированию споров между муниципальными образованиями Московской области при Совете муниципальных образований Московской области состоялось 24 апреля</dc:title>
</cp:coreProperties>
</file>