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Очередное заседание Комиссии по урегулированию споров между муниципальными образованиями Московской области при Совете муниципальных образований Московской области состоялось 13 июня.</w:t>
      </w:r>
    </w:p>
    <w:p>
      <w:pPr>
        <w:pStyle w:val="Normal"/>
        <w:jc w:val="both"/>
        <w:rPr>
          <w:sz w:val="28"/>
          <w:szCs w:val="28"/>
        </w:rPr>
      </w:pPr>
      <w:r>
        <w:rPr>
          <w:sz w:val="28"/>
          <w:szCs w:val="28"/>
        </w:rPr>
      </w:r>
    </w:p>
    <w:p>
      <w:pPr>
        <w:pStyle w:val="Normal"/>
        <w:ind w:firstLine="709"/>
        <w:jc w:val="both"/>
        <w:rPr/>
      </w:pPr>
      <w:r>
        <w:rPr>
          <w:sz w:val="28"/>
          <w:szCs w:val="28"/>
        </w:rPr>
        <w:t>Заседание Комиссии было проведено в связи с поступившим заявлением главы городского поселения Оболенск Серпуховского муниципального района по вопросу разграничения муниципального имущества между Серпуховским муниципальным районом и городским поселением Оболенск Серпуховского муниципального района.</w:t>
      </w:r>
    </w:p>
    <w:p>
      <w:pPr>
        <w:pStyle w:val="Normal"/>
        <w:ind w:firstLine="709"/>
        <w:jc w:val="both"/>
        <w:rPr/>
      </w:pPr>
      <w:r>
        <w:rPr>
          <w:sz w:val="28"/>
          <w:szCs w:val="28"/>
        </w:rPr>
        <w:t>По словам заявителя - главы городского поселения Оболенск  Серпуховского муниципального района   С.В. Тютчева, на данный момент в распоряжение поселения не передано имущество, необходимое для выполнения им своих полномочий. Причиной этого, по его мнению, стал, в частности, тот факт, что до сих пор не проведено ни одного заседания согласительной комиссии по разграничению муниципального имущества между районом и поселением, работа которой в соответствии с действующим законодательством должна быть завершена в 2006 году.</w:t>
      </w:r>
    </w:p>
    <w:p>
      <w:pPr>
        <w:pStyle w:val="Normal"/>
        <w:ind w:firstLine="709"/>
        <w:jc w:val="both"/>
        <w:rPr>
          <w:sz w:val="28"/>
          <w:szCs w:val="28"/>
        </w:rPr>
      </w:pPr>
      <w:r>
        <w:rPr>
          <w:sz w:val="28"/>
          <w:szCs w:val="28"/>
        </w:rPr>
        <w:t>Представитель Серпуховского муниципального района – председатель районного Совета депутатов Н.И. Дижур в свою очередь отметил, что часть муниципального имущества решено оставить на балансе района, т.к. оно предназначено для обслуживания межмуниципальных нужд. Выступающий отметил также, что многие градообразующие предприятия городского поселения Оболенск находится на грани банкротства, и управлять ими будет затруднительно даже при наличии профицитного местного бюджета.</w:t>
      </w:r>
    </w:p>
    <w:p>
      <w:pPr>
        <w:pStyle w:val="Normal"/>
        <w:ind w:firstLine="709"/>
        <w:jc w:val="both"/>
        <w:rPr>
          <w:sz w:val="28"/>
          <w:szCs w:val="28"/>
        </w:rPr>
      </w:pPr>
      <w:r>
        <w:rPr>
          <w:sz w:val="28"/>
          <w:szCs w:val="28"/>
        </w:rPr>
        <w:t>Выслушав представителей обеих сторон, председатель Комиссии                А.Е. Мурашов обратил внимание собравшихся на то, что не выполнено требование законодательства, а именно – на поселенческий уровень не передано имущество, необходимое для решения 18 вопросов местного значения. Если же муниципальное имущество не будет разграничено в сроки, предусмотренные законодательством, поселения не смогут получить финансовые средства на решение всех предусмотренных вопросов. Поэтому все проблемы, возникающие в ходе разграничения муниципального имущества необходимо решить в кратчайшие сроки, в том числе путем обращения в Комиссию по содействию развития местного самоуправления в Московской области, а также путем подготовки и направления в Московскую областную Думу соответствующего законопроекта.</w:t>
      </w:r>
    </w:p>
    <w:p>
      <w:pPr>
        <w:pStyle w:val="Normal"/>
        <w:ind w:firstLine="709"/>
        <w:jc w:val="both"/>
        <w:rPr>
          <w:sz w:val="28"/>
          <w:szCs w:val="28"/>
        </w:rPr>
      </w:pPr>
      <w:r>
        <w:rPr>
          <w:sz w:val="28"/>
          <w:szCs w:val="28"/>
        </w:rPr>
        <w:t>По итогам рассмотрения заявления главы городского поселения Оболенск Комиссия решила следующее:</w:t>
      </w:r>
    </w:p>
    <w:p>
      <w:pPr>
        <w:pStyle w:val="Normal"/>
        <w:ind w:firstLine="720"/>
        <w:jc w:val="both"/>
        <w:rPr>
          <w:sz w:val="28"/>
          <w:szCs w:val="28"/>
        </w:rPr>
      </w:pPr>
      <w:r>
        <w:rPr>
          <w:sz w:val="28"/>
          <w:szCs w:val="28"/>
        </w:rPr>
        <w:t>1. Рекомендовать органам местного самоуправления Серпуховского муниципального района и городского поселения Оболенск при разграничении муниципального имущества соблюдать нормы Федерального закона от 6 октября 2003 года № 131-ФЗ «Об общих принципах организации местного самоуправления в Российской Федерации» и Закона Московской области от 2 ноября 2005 года № 231/2005-ОЗ «О порядке решения вопросов местного значения вновь образованных поселений на территории Московской области в переходный период».</w:t>
      </w:r>
    </w:p>
    <w:p>
      <w:pPr>
        <w:pStyle w:val="Normal"/>
        <w:tabs>
          <w:tab w:val="clear" w:pos="708"/>
          <w:tab w:val="left" w:pos="1080" w:leader="none"/>
        </w:tabs>
        <w:ind w:firstLine="720"/>
        <w:jc w:val="both"/>
        <w:rPr>
          <w:sz w:val="28"/>
          <w:szCs w:val="28"/>
        </w:rPr>
      </w:pPr>
      <w:r>
        <w:rPr>
          <w:sz w:val="28"/>
          <w:szCs w:val="28"/>
        </w:rPr>
        <w:t xml:space="preserve">2. Рекомендовать органам местного самоуправления Серпуховского муниципального района и городского поселения Оболенск активизировать деятельность согласительной комиссии по вопросу разграничения муниципального имущества между Серпуховским муниципальным районом и городским поселением Оболенск.  </w:t>
      </w:r>
    </w:p>
    <w:p>
      <w:pPr>
        <w:pStyle w:val="Normal"/>
        <w:ind w:firstLine="720"/>
        <w:jc w:val="both"/>
        <w:rPr>
          <w:sz w:val="28"/>
          <w:szCs w:val="28"/>
        </w:rPr>
      </w:pPr>
      <w:r>
        <w:rPr>
          <w:sz w:val="28"/>
          <w:szCs w:val="28"/>
        </w:rPr>
        <w:t xml:space="preserve">3. Рекомендовать Совету депутатов Серпуховского муниципального района и Совету депутатов городского поселения Оболенск утвердить перечни имущества, подлежащего передаче городскому поселению. Подготовить проект закона Московской области о разграничении муниципального имущества и направить его в Московскую областную Думу в установленном порядке.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Style15"/>
        <w:spacing w:before="259" w:after="0"/>
        <w:ind w:left="4" w:firstLine="726"/>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16:00Z</dcterms:created>
  <dc:creator>Бирюкова Ольга Алексеевна</dc:creator>
  <dc:description/>
  <cp:keywords/>
  <dc:language>en-US</dc:language>
  <cp:lastModifiedBy>Бирюкова Ольга Алексеевна</cp:lastModifiedBy>
  <dcterms:modified xsi:type="dcterms:W3CDTF">2007-06-13T12:56:00Z</dcterms:modified>
  <cp:revision>31</cp:revision>
  <dc:subject/>
  <dc:title>Очередное заседание Комиссии по урегулированию споров между муниципальными образованиями Московской области при Совете муниципальных образований Московской области состоялось 24 апреля</dc:title>
</cp:coreProperties>
</file>