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 № 7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вопросам экономики и предпринимательства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- Глава Мытищинского муниципального района Виктор Сергеевич Азаров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5"/>
        <w:gridCol w:w="10185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ind w:left="3076" w:right="-108" w:hanging="3156"/>
              <w:jc w:val="center"/>
              <w:rPr/>
            </w:pPr>
            <w:r>
              <w:rPr/>
              <w:t>Ф.И.О.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уданин Сергей Дмитрие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-й зам. Руководителя администрации Пушкин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олчков Олег Михайл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юза промышленников и предпринимателей Ногинского м.р., директор ЗАО «Ногинский завод резино-технических изделий», депутат Совета депутатов г.п. Ногинс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язова Ольга Викторо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 Главы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нилянц Ашот Эрнест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Главы г.п. Можайск Можай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 Илья Михайл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упаков Дмитрий Василье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.о. Электрогорс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убкова Ольга Семено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финансово-экономического управления администрации г.о. Краснознаменс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ов Иван Роберт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.п. Поварово Солнечногор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кина Елена Александро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социально-экономического развития администрации Ногин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ноприенко Николай Андрее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п. Кубинка  Одинцов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нионжкевич Дарья Юрье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вицкая Людмила Николае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п. Малаховка Люберец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кина Татьяна Викторо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экономики Администрации г.о. Рошал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ева Марина Анатолье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развития малого предпринимательства и потребительского рынка администрации г. Ивантеевк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опин Александр Вениамин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Лесной Пушкин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юнин Анатолий Егор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Серебряные Пруды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ьянова Марина Анатолье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 комитета по экономике и инвестициям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Целищева Татьяна Дмитриев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о. Орехово-Зуево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башов Сергей Анатолье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экономики администрации г. Долгопрудного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нин Александр Иванович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г.п. Щелково Щелковского м.р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2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7:02:00Z</dcterms:modified>
  <cp:revision>2</cp:revision>
  <dc:subject/>
  <dc:title/>
</cp:coreProperties>
</file>