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sz w:val="28"/>
          <w:szCs w:val="28"/>
        </w:rPr>
        <w:t>Приложение № 6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финансовым и бюджетным вопросам. 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едседатель Комиссии - Глава Ступинского муниципального района Павел Иванович Челпан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ашкина Раиса Алексе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Начальника Финансово-казначейского Управления Администрации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опа Лариса Никола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 г.п. Октябрьский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ыкова Екатерина Викторо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финансово-экономического отдела администрации г.п. Обухово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аврикова Римма Рафико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рогнозирования доходов, бюджетной политики и анализа исполнения бюджета с.п. Ильинское Красногор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рязова Людмила Анатоль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финансового управления Администрации г.о. Рошал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емченко Наталья Федоро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Серебряно-Прудского м.р.- начальник финансового Управления администрации Серебряно-Пру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ергачева Валентина Ярославо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отдела финансов, бухучета и отчетности 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иденко Федор Константин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веткин Валерий Вениамин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главы администрации-начальник финансового управления администрации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четинина Александра Дмитри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. Главы администрации г. Долгопрудног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вицкий Владимир Моисее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о. Железнодорожны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знецова Лариса Евгень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отдела экономики. Планирования, бух. Учета и отчетности администрации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знецова Светлана Михайло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начальника финансового управления администрации г.о. Орехово-Зуев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зьменков Андрей Иван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Правдинский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лакова Любовь Никола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- начальник финансово-экономического управления г.п. Пироговский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инаков Сергей Ивано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г.о. Электрогоск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ун Елена Андре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- председатель Комитета по финансовой и налоговой политике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пов А</w:t>
            </w:r>
            <w:r>
              <w:rPr>
                <w:b/>
                <w:lang w:val="en-US"/>
              </w:rPr>
              <w:t xml:space="preserve">нтон </w:t>
            </w:r>
            <w:r>
              <w:rPr>
                <w:b/>
              </w:rPr>
              <w:t>Евгеньеви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Раме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уева Елена Валерь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Люберцы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ейко Маргарита Владимиро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Начальника финансового управления администрации г. Ивантеев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 Ирина Алексе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финансового Управления Администрации г. Юбилейног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Юрченкова Елена Витальевн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отдела финансово-экономического развития, бух. Учета и отчетности администрации с.п. Замошинское Можайского м.р.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2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0-12-01T07:02:00Z</dcterms:modified>
  <cp:revision>2</cp:revision>
  <dc:subject/>
  <dc:title/>
</cp:coreProperties>
</file>