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№ 8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вопросам градостроительства и земельным вопросам. 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едседатель Комиссии - Глава городского округа Химки Владимир Владимирович Стрельченко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24"/>
        <w:gridCol w:w="100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кеев Владимир Павл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архитектуры и градостроительства – главный архитектор администрации Мытищ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илютина Оксана Александр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специалист отдела приватизации Комитета по управлению имуществом администрации г.о. Орехово-Зуев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алецкая Людмила Николае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с.п. Ельдигинское Пушк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аренов Борис Серге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Руководителя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оршков Александр Никола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. Главы администрации г.п. Люберцы Люберец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уськов Евгений Никола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.п. Поварово Солнечногор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ожжин Виктор Борис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.п. Октябрьский Люберец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данов Александр Павл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Начальника Управления архитектуры и градостроительства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сайкина Надежда Егор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лава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ирпичев Валерий Виктор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г. Юбилейный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именок Раиса Павл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строительства, благоустройства и экологии администрации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ивошеев Михаил Владимир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Руководителя Администрации г.о. Краснознаменск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вшинникова Галина Борис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Комитета по строительству, промышленности, транспорту, связи и безопасности дорожного движения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дряшова Татьяна Алексее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пециалист 1-й кат. Администрации с.п. Замошинское Можай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шуев Валерий Евгень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с.п. Леонтьевское Ступ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антелеев Ю</w:t>
            </w:r>
            <w:r>
              <w:rPr>
                <w:b/>
                <w:lang w:val="en-US"/>
              </w:rPr>
              <w:t xml:space="preserve">рий </w:t>
            </w:r>
            <w:r>
              <w:rPr>
                <w:b/>
              </w:rPr>
              <w:t>Никола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. отдела архитектуры администрации г.п. Красково Люберец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ложенцев Станислав Александрович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едседатель комитета по вопросам градостроительства Щелковского м.р.-главный архитектор Щёлковского м.р.,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ятакова Татьяна Николае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архитектуры и градостроительства администрации Ног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сик Василий Григорь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Начальника Управления архитектуры и градостроительства г. Долгопрудног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ргеева Роза Гакиле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чальник Управления архитектуры и строительства администрации г. Юбилейног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колов Сергей Александр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. Главы администрации Серпух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ломатин Денис Василь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Руководителя администрации- председатель Комитета по управлению имуществом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слов Михаил Александр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градостроительства, земельных и имущественных отношений администрации г.п. Обухово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арасенко Марина Владимир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архитектуры, градостроительства и землепользования администрации г.п. Поварово Солнечногор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илиппова Лариса Виктор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Комитета по управлению имуществом администрации г.о. Орехово-Зуев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итилева Татьяна Павл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м. Главы администрации- начальник Управления по градостроительству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Хамидуллин Рашит Султан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архитектуры и градостроительства Администрации г.о.Рошал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ейко Надежда Виталье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юр. Отдела администрации Серпух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Щербаков Вячеслав Виктор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Начальника управления строительства, архитектуры и градостроительного регулирования Пушкинского м.р.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4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0-12-01T07:04:00Z</dcterms:modified>
  <cp:revision>2</cp:revision>
  <dc:subject/>
  <dc:title/>
</cp:coreProperties>
</file>