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Приложение № 3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развитию местного самоуправления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- Глава Раменского муниципального района Владимир Федорович Демин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фанасьева Лидия Семено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Замошинское Можай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абанова Анна Андрее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онова Мария Михайло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Зам. Начальника отдела организационно-правового обеспечения администрации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лдина Татьяна Алексее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Жилев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канов Роман Борис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социально-правового отдела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лков Алексей Иван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еребряно-Пруд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фимов Тарас Василь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лыгин Владимир Василь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рпичев Валерий Виктор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 Юбилейног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ьмин Алексей Андре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Горетовское Можай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олаева Светлана Александро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муниципальной службы и кадров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ченко Александр Иван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Горское Ногинского р-н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нфиров Юрий Леонид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делами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рябин Сергей Анатоль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Председатель Совета депутатов Мытищ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епченков Андрей Никола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решин Владимир Василь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Лен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анов Юрий Никола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Пироговский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легонтов Александр Евгенье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Кашинское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истякова Элеонора Михайло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Тарасовское Пушк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Чуйков М</w:t>
            </w:r>
            <w:r>
              <w:rPr>
                <w:b/>
                <w:lang w:val="en-US"/>
              </w:rPr>
              <w:t xml:space="preserve">ихаил </w:t>
            </w:r>
            <w:r>
              <w:rPr>
                <w:b/>
              </w:rPr>
              <w:t>Иван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Красково Люберец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врова Наталья Алексее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Долгопрудног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риков Игорь Александр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п. Щёлков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тов Игорь Борисови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о.Рошал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банова Марина Александровн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делам муниципальных образований и нормативно- правовому обеспечению Администрации Одинцовского м.р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0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7:00:00Z</dcterms:modified>
  <cp:revision>2</cp:revision>
  <dc:subject/>
  <dc:title/>
</cp:coreProperties>
</file>