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риложение № 5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межмуниципальному сотрудничеству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Начальник управления по вопросам межмуниципального взаимодействия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ытищинского муниципального района Олег Валерьевич Чернов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елоконев Сергей Леонид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Сосенское Лен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едун Сергей Юр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канов Василий Борис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сильев Александр Михайл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о.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а Татьяна Александ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Аксиньинское Ступиг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рмилов Павел Альберт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нтрольно-ревизионной комиссии г.п. Горское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ршова Татьяна Борис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Щелково Щелк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дратьев Юрий Алексе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Ашук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зарев Алексей Роман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дведева Ольга Николае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Пушк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ельников В</w:t>
            </w:r>
            <w:r>
              <w:rPr>
                <w:b/>
                <w:lang w:val="en-US"/>
              </w:rPr>
              <w:t xml:space="preserve">иктор </w:t>
            </w:r>
            <w:r>
              <w:rPr>
                <w:b/>
              </w:rPr>
              <w:t>Анатол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Раменское Раме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гуров Игорь Валентин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скин Александр Константин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оицкий Олег Иван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 Долгопрудного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1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7:01:00Z</dcterms:modified>
  <cp:revision>2</cp:revision>
  <dc:subject/>
  <dc:title/>
</cp:coreProperties>
</file>