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Приложение № 4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Комиссия по правовым вопросам и законодательной деятельности.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– Первый заместитель главы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ерецкого муниципального района Максим Викторович Тарханов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Ф.И.О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арабанова Анна Андрее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. юридического отдела администрации г. Ивантеевк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Баранов Илья </w:t>
            </w:r>
            <w:r>
              <w:rPr>
                <w:b/>
              </w:rPr>
              <w:t>Николае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сельского поселения Малодубенское Орехово-Зуев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>Буканов Роман Борисо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социально-правового отдела администрации г.п. Обухово Ногинского р-н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иноградов Михаил Владимиро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мощник главы Мытищ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астило Людмила Василье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Зеленоградский  Пушк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оврядкина Татьяна Евгенье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г. Долгопрудног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Жильцова Людмила Анатолье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Начальника юридического отдела Управления по делам муниципальных образований и нормативно-правовому обеспечению Администрации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Журин Юрий Александро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с.п. Аксиньинское Ступ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ванников Игорь Викторо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г.п. Томилино Люберец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гнатьков Алексей Владимиро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правового управления администрации г.п. Люберцы  Люберец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аленбет Е</w:t>
            </w:r>
            <w:r>
              <w:rPr>
                <w:b/>
                <w:lang w:val="en-US"/>
              </w:rPr>
              <w:t xml:space="preserve">вгений </w:t>
            </w:r>
            <w:r>
              <w:rPr>
                <w:b/>
              </w:rPr>
              <w:t>Сергее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.о. начальника правового управления администрации  г.п. Люберцы  Люберец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иреев Илья Сергее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ный специалист отдела правового обеспечения и организационной работы администрации с.п. Горское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нина Вера Сергее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правового обеспечения деятельности Администрации и муниципальной службы г.п. Пироговский Мытищ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ежуева Нина Михайло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юридического отдела администрации г. Юбилейног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влихин Олег Викторо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с.п. Успенское Серебряно-Пруд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еченкин Александр Степано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Начальника Управления по делам  муниципальных образований и нормативно-правовому обеспечению Администрации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ариков Павел Викторо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Красногор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епанова Ирина Владимиро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. юридического отдела администрации г.о. Орехово-Зуев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елецкий Дмитрий Аркадье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правового Управления администрации Пушк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умиков Вячеслав Петро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правового отдела администрации г.о. Рошаль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ейко Надежда Виталье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юридического отдела администрации Серпух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имко Виктор Владимиро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п. Можайск Можай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тефан Виталий Петро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ный специалист администрации с.п. Кашинское Волокаламского м.р.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0:00Z</dcterms:created>
  <dc:creator>Калдаре Вероника Николаевна</dc:creator>
  <dc:description/>
  <cp:keywords/>
  <dc:language>en-US</dc:language>
  <cp:lastModifiedBy>sukonnikova-ia</cp:lastModifiedBy>
  <cp:lastPrinted>2010-05-31T19:08:00Z</cp:lastPrinted>
  <dcterms:modified xsi:type="dcterms:W3CDTF">2010-12-01T07:00:00Z</dcterms:modified>
  <cp:revision>2</cp:revision>
  <dc:subject/>
  <dc:title/>
</cp:coreProperties>
</file>