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Приложение № 2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социальным вопросам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Председатель Совета депутатов городского округа Лобня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Николаевич Гречишников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систая Зоя Владимиро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с.п. Отрадненское Красногор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лыгина Лариса Василье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имовец Михаил Олегович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Новоивановское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лашникова Светлана Николае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Мочильское Серебряно-Пру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н Александр Иванович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арина Санья Ахмето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. Главы администрации г.п. Обухово Ногинского р-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рковин Николай Михайлович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Черкизово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дведева Татьяна Николае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здравоохранения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розов В</w:t>
            </w:r>
            <w:r>
              <w:rPr>
                <w:b/>
                <w:lang w:val="en-US"/>
              </w:rPr>
              <w:t xml:space="preserve">ладимир </w:t>
            </w:r>
            <w:r>
              <w:rPr>
                <w:b/>
              </w:rPr>
              <w:t>Анатольевич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о. Электрогорск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умович Надежда Михайло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. главы администрации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колзина Ольга Альберто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о. Орехово-Зуев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плякова Татьяна Евгенье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о. Железнодорожны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Хорьков Михаил Юрьевич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  г.п. Поварово  Солнечногор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Цыпичева Юлия Анатолье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делам молодежи г. Ивантеевк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еркасов Александр Юрьевич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с.п. Волченковское Наро-Фом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магина Нина Василье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- начальник Управления социальной политики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метова Ольга Александро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еститель Главы Администрации г.о. Рошал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Щербакова Маргарита Василье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п. Малино Ступ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>Юнусов Фарид Анасович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п. Краснозаводское Сергиево-Поса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Якунина Галина Викторовн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 Долгопрудного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8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0-12-01T06:58:00Z</dcterms:modified>
  <cp:revision>2</cp:revision>
  <dc:subject/>
  <dc:title/>
</cp:coreProperties>
</file>