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вопросам реформирования жилищно-коммунального хозяйства.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Председатель Комиссии - Глава городского округа Реутов Александр Николаевич  Ходырев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Ф.И.О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бросимов Юрий Викторо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ЖКХ Администрации 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ев Павел Николае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п. Можайск Можай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линова Наталья Владимиров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Совета депутатов г.о. Железнодорожны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едмецкий Владимир Андрее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Председателя КУГИ и ЖКХ администрации г.о. Краснознаменск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</w:rPr>
              <w:t>Горшков Александр Николае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зам. Главы администрации г.п. Люберцы Люберец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усева Любовь Николаев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 Пушкино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оронин Виктор Яковле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Жилево Ступ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убков Владимир Алексее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 г.п. Кубинка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удко Виктор Ивано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п. Обухово Ногинского р-н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унаева Лидия Анатольев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. Управления ЖКХ администрации г. Долгопрудный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щиц Валентина Иванов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 Юбилейног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им Александр Елисее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с.п. Горское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евитов Валерий  Викторо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с.п. Замошинское Можай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валев Константин Григорье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Руководителя администрации Коломе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итвинов Александр Николае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развития ЖКХ г.о. Ивантеевк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шукова Ирина Юрьев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Руководителя администрации г.о. Домодедов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ощенко Алексей Ивано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- председатель Комитета муниципального хозяйства Администрации г.п. Щёлково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икитцев Антон Станиславо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о. Рошаль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ливанова Мария Павлов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.п. Софрино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ликарпова Светлана Анатольев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Главы Администрации г.п. Лесной Городок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оманчикова Лариса Александров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ЖКХ администрации Серпух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авялов Рубен Валерье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путат г.п. Октябрьский Люберец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емиколенных Наталия Владимиров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вета депутатов с.п. Горское Ногинского р-н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инев Владимир Ивано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Узуповское Серебряно-Пруд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слов Виталий Валерье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Руководителя администрации Ног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рубков Василий Ивано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.п. Семеновское Ступ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Хмелевский Юрий Петрович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Председателя Совета депутатов  г.п. Голицыно Одинцов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альнов Сергей Александро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заместитель Главы Администрации г.п. Пироговский Мытищ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енкао Артур Руслано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. Руководителя Администрации Пушкинского м.р.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омахов Анзор Блюевич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нсультант отдела правового обеспечения деятельности Управления инвестиционной деятельности в строительстве Администрации Одинцовского м.р.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7:00Z</dcterms:created>
  <dc:creator>Калдаре Вероника Николаевна</dc:creator>
  <dc:description/>
  <cp:keywords/>
  <dc:language>en-US</dc:language>
  <cp:lastModifiedBy>sukonnikova-ia</cp:lastModifiedBy>
  <dcterms:modified xsi:type="dcterms:W3CDTF">2010-12-01T06:57:00Z</dcterms:modified>
  <cp:revision>2</cp:revision>
  <dc:subject/>
  <dc:title/>
</cp:coreProperties>
</file>