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здравоохран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 – член Президиума Совета муниципальных образований Московской области, председатель Совета депутатов городского поселения  Краснозаводск, Сергиево-Посадского муниципального района Юнусов Фарид Анасович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109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исимов Владимир Леонид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городского поселения Верея  Наро-Фом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фонин Александр Вячеслав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МУЗ «Электростальская ЦГБ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рсуков Валерий Пет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здравоохранения, физкультуры и спорта управления по социальным вопросам Администрации г. Троицк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орисов Анатолий Викто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ведующий Дубровицкой амбулатории с.п. Дубровицкое Подольского м.о.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нак Сергей Александ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МУЗ «Орехово-Зуевский родильный дом» городского округа Орехово-Зуево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довина Вера Александр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еститель главы администрации Лотошинского района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слогузов Владимир Пет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еститель Руководителя администрации</w:t>
            </w:r>
          </w:p>
          <w:p>
            <w:pPr>
              <w:pStyle w:val="Normal"/>
              <w:ind w:right="72" w:hanging="0"/>
              <w:rPr/>
            </w:pPr>
            <w:r>
              <w:rPr/>
              <w:t>Коломе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ыходова Ольга Сергее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по социальным вопросам Администрации городского округа Жуковский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ейниш Светлана Тарас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ного врача по экспертизе временной нетрудоспособности Волоколамской ЦРБ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рищенков Евгений Николае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Главный врач Муниципального учреждения здравоохранения «Центральная городская больница» г. Лыткарино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олубев Евгений Нариман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городского поселения Селятино Наро-Фом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евятериков Максим Андрее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ного врача Муниципального учреждения здравоохранения «Центральная городская больница» г. Лыткарино по клинико-экспертной работе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емкина Надежда Ибрагим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еститель главы Истринского муниципального района, куратор здравоохранения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Ефанов Олег Юрьевич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здравоохранения администрации г.о. Дзержинский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данова Татьяна Николае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еститель главы администрации,  начальник общего отдела администрации сельского поселения Малодубенское Орехово-Зуе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еглова Алла Владимир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Мытищ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еленцов Сергей Пет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начальника Управления здравоохранения Дмитр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отов Валерий Валентин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специалист отдела по труду и социальным вопросам администрации г.о. Ивантеевк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малдинов Керим Магомед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ного врача МУЗ «Солнечногорская центральная районная больница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кин Михаил Владими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Павлово-Посадск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робко Лариса Геннадье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врач МУЗ «Шаховская ЦРБ» от администрации Шах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ролева Татьяна Василье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городского поселения Белоомут Луховицкого м.р., председатель постоянной депутатской комиссии по вопросам образования и здравоохранения при Совете депутатов городского поселения Белоомут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тлов Андрей Владимирович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ведующий поликлиникой «РБ Кузнечики» с.п. Дубровицкое Подольского м.о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вшиц Сергей Анатолье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Главный врач муниципального учреждения здравоохранения </w:t>
            </w:r>
          </w:p>
          <w:p>
            <w:pPr>
              <w:pStyle w:val="Normal"/>
              <w:ind w:right="72" w:hanging="0"/>
              <w:rPr/>
            </w:pPr>
            <w:r>
              <w:rPr/>
              <w:t>«Ногинская центральная районная больница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кешина Галина Александр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начальника Управления здравоохранения администрации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Егорьевского муниципального района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новицкий Андрей Владими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сельского поселения Марушинское </w:t>
            </w:r>
          </w:p>
          <w:p>
            <w:pPr>
              <w:pStyle w:val="Normal"/>
              <w:ind w:right="72" w:hanging="0"/>
              <w:rPr/>
            </w:pPr>
            <w:r>
              <w:rPr/>
              <w:t>Наро-Фом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ринина Вера Николае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лавный специалист отдела муниципального  хозяйства администрации сельского поселения Чисменское Воскресе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дведова Татьяна Николае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Одинц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ркулов Дмитрий Владими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Комитета здравоохранения администрации городского округа Орехово-Зуев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урашов Андрей Владими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МУЗ «Краснозаводская городская больница»  Сергиево-Посадского муниципального 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ягченкова Марина Михайл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МУЗ «Павлово-Посадская ЦБР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ынгалов Аркадий Юрье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«Центральная районная больница» г.о. Серпухов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нин Анатолий Сергее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начальника управления здравоохранения администрации Можа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н Дян Чин Сергея Владими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Рошальской городской больницы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льментикова Валентина Михайл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рач терапевт Октябрьской амбулатории, сельского поселения Ивановское Истр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скова Евгения Олег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ведующая гинекологического отделения МУЗ Озерская ЦРБ, председатель профсоюзного комитета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йхман Юрий Наум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постоянной комиссии Совета депутатов Воскресенского м.р. по вопросам здравоохранения, образования, культуры, спорта, делам молодежи и социальной политики – Главный врач МУЗ «Воскресенская районная больница №2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ычков Евгений Викто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здравоохранения администрации Воскресенского м.р.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ябов Сергей Михайл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города Дуб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изякова Лариса Александр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Одинц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кляр Елена Иван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здравоохранения администрации </w:t>
            </w:r>
          </w:p>
          <w:p>
            <w:pPr>
              <w:pStyle w:val="Normal"/>
              <w:ind w:right="72" w:hanging="0"/>
              <w:rPr/>
            </w:pPr>
            <w:r>
              <w:rPr/>
              <w:t>городского округа Домодедов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арцева Галина Александр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ельского поселения Микулинское Лотошинского м.р., заведующий отделением №2 ГУЗ МОПБ № 12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рина Ольга Павл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городского поселения Белоомут Луховицкого м.р., член постоянной депутатской комиссии по вопросам образования и здравоохранения при Совете депутатов городского поселения Белоомут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арасова Светлана Сергее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Чех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плякова Татьяна Евгенье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г.о. Железнодорожный – зам. Главного врач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рентьева Елена Николае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едущий специалист отдела по труду и социальным вопросам администрации г.о. Юбилейног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ютина Надежда Виктор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Глава администрации муниципального образования сельское поселение Луневское Солнечногорского муниципального района  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точкин Евгений Пет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МУ «Станция скорой медицинской помощи» городского округа Орехово-Зуев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удакова Светлана Юрье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Ступ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рова Наталья Михайло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– начальник общего отдела администрации с.п. Горское Орехово- Зуе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шков Виктор Петро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Лен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Юдаев Виктор Николаеви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здравоохранения администрации Люберецкого муниципального района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Юдаева Галина Николаевн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начальника управления по правовым вопросам ГО ЧС и безопасности администрации Озе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Якунина Галина Викторовна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городского округа Долгопрудный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9:00Z</dcterms:created>
  <dc:creator>Калдаре Вероника Николаевна</dc:creator>
  <dc:description/>
  <cp:keywords/>
  <dc:language>en-US</dc:language>
  <cp:lastModifiedBy>sukonnikova-ia</cp:lastModifiedBy>
  <cp:lastPrinted>2010-11-16T09:52:00Z</cp:lastPrinted>
  <dcterms:modified xsi:type="dcterms:W3CDTF">2011-02-15T09:39:00Z</dcterms:modified>
  <cp:revision>2</cp:revision>
  <dc:subject/>
  <dc:title>Приложение №9</dc:title>
</cp:coreProperties>
</file>