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82"/>
        <w:gridCol w:w="5026"/>
        <w:gridCol w:w="3960"/>
        <w:gridCol w:w="3681"/>
      </w:tblGrid>
      <w:tr>
        <w:trPr>
          <w:trHeight w:val="420" w:hRule="atLeast"/>
        </w:trPr>
        <w:tc>
          <w:tcPr>
            <w:tcW w:w="155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участников конкурса "Лучший специалист в сфере местного самоуправления Московской области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«Лучший специалист в сфере экономики и финансов»</w:t>
            </w:r>
          </w:p>
        </w:tc>
      </w:tr>
      <w:tr>
        <w:trPr>
          <w:trHeight w:val="154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4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 Наталья Константиновна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, экономики и финансов – заместитель главного бухгалтера Администрации городского поселения Наро-Фоминск Наро-Фоминского муниципального района Московской област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межбюджетных отношений для местных бюджетов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0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а Лариса Валерьевна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Ступинского муниципального района Московской области – начальник Ступинского финансового управл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повышению эффективности деятельности органов местного самоуправления в сфере экономики и финансов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лена Борисовна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-мического управления Адми-нистрации города Пушкино Московской област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но-целевом подходе к решению вопросов мобилизации доходов местного бюджета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965"/>
        <w:gridCol w:w="180"/>
        <w:gridCol w:w="4320"/>
        <w:gridCol w:w="4860"/>
        <w:gridCol w:w="900"/>
        <w:gridCol w:w="2520"/>
        <w:gridCol w:w="360"/>
      </w:tblGrid>
      <w:tr>
        <w:trPr>
          <w:trHeight w:val="420" w:hRule="atLeast"/>
        </w:trPr>
        <w:tc>
          <w:tcPr>
            <w:tcW w:w="158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участников конкурса "Лучший специалист в сфере местного самоуправления Московской области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минация «Лучший специалист в социальной сфере»</w:t>
            </w:r>
          </w:p>
        </w:tc>
      </w:tr>
      <w:tr>
        <w:trPr>
          <w:trHeight w:val="154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128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Татьяна Александровн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отдела инвестиционной политики и реализации программ управления муниципальной собственности и инвестиционного развития администрации Сергиево-Посадского муниципального района 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ложения по повышению эффективности и качества работы органов местного самоуправления в рамках выполнения государственных полномочий по обеспечению жилыми помещениями детей-сирот и детей, оставшихся без обеспечения родителей, а также лиц из их числа» (на примере Сергиево-Посадского муниципальн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ютина Нина Николаевн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культуре, спорту, делам молодёжи туризму Администрации городского поселения Лотошино Лотош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заимодействии органов управления и общественных формирований по развитию физической культуры и спорта на территории городского поселения Лотошино»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6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Григорьян Наталья Валерьевн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социальной политике Администрации Мытищинского муниципального района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ложения по повышению эффективности деятельности в области социальной политики (на примере Мытищинского муниципального района)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участников конкурса "Лучший специалист в сфере местного самоуправления Московской области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минация «Лучший депутат представительного органа муниципального образования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й работы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ранов Илья Николае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депутатов сельского поселения Малодубенское Орехово-Зуевского муниципального района Моск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повышению уровня нормотворческой деятельности представительного органа местного самоуправ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лена Васильевна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округа Ивантеевка Московской област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ой базы органов местного самоуправления – главная задача работы Совета депутатов городского округа (с указанием результатов деятельности Совета депутатов города Ивантеевки в 2009-2010 г.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Владимир Николае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ского поселения Наро-Фоминск  Наро-Фом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актике работы депутатов Совета депутатов городского поселения Наро-Фоминск Наро-Фоминского муниципального района Московской области в своих избирательных округ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наказов и обращений избирател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680"/>
        <w:gridCol w:w="180"/>
        <w:gridCol w:w="4140"/>
        <w:gridCol w:w="720"/>
        <w:gridCol w:w="2880"/>
      </w:tblGrid>
      <w:tr>
        <w:trPr>
          <w:trHeight w:val="420" w:hRule="atLeast"/>
        </w:trPr>
        <w:tc>
          <w:tcPr>
            <w:tcW w:w="15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участников конкурса "Лучший специалист в сфере местного самоуправления Московской области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«Лучший специалист в сфере организационного, правового и кадрового обеспечения деятельности органов местного самоуправления»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работа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инов Сергей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я, инвестиций и правового обеспечения Администрации городского округа Дубна Московской обла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тандартов ISO в целях повышения эффективности муниципального управ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Людмила Васильевн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Щёлковского муниципального района Московской области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исполнительного органа местного самоуправления Московской области: вопросы и проблемы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Валери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инского учета и военно-патриотического воспиания молодежи Администрации города Протвино Московской обла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енно-патриотического воспитания в городском округе Протвино Московской обла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участников конкурса "Лучший специалист в сфере местного самоуправления Московской области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«Лучший специалист в сфере информационного обеспечения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ганов местного самоуправления»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рабо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ина Елена Николаевн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едрения и сопровождения информационных систем Управления информационных технологий Администрации Ступинского муниципального района Московской обла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повышению эффективности деятельности администрации Ступинского района Московской области с сфере информ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вак Иван Львович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Администрации городского округа Дубна Московской области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повышению эффективности деятельности Администрации г. Дубны в сфере информационного обеспечения деятельности Админист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а Мария Ивановна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информационных ресурсов Администрации Наро – Фоминского муниципального района Московской области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лана по переходу на предоставление муниципальных услуг в электронном виде Администрации Наро-Фомин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860"/>
        <w:gridCol w:w="4680"/>
        <w:gridCol w:w="3060"/>
      </w:tblGrid>
      <w:tr>
        <w:trPr>
          <w:trHeight w:val="85" w:hRule="atLeast"/>
        </w:trPr>
        <w:tc>
          <w:tcPr>
            <w:tcW w:w="154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участников конкурса "Лучший специалист в сфере местного самоуправления Московской области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минация «Лучший специалист в сфере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градостроительства, архитектуры, землепользования и строительства»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рабо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Еле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 управления по развитию, эксплуатации инфраструктуры и территориальному планированию района Администрации Каширского муниципального района Москов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информационной системы обеспечения градостроительной деятельностью  Каширского муниципального района с целью повышения эффективности деятельности органов местн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цкий Вадим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ского поселения Томилино Люберецкого муниципального район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рктивах регулирования застройки городского поселения Томилино Люберецкого муниципального райо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архитектуры Администрации городского поселения Ступино Московской област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земель населенных пунктов. Анализ и предложения по повышению эффективности деятельности посе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220"/>
        <w:gridCol w:w="4320"/>
        <w:gridCol w:w="3060"/>
      </w:tblGrid>
      <w:tr>
        <w:trPr>
          <w:trHeight w:val="420" w:hRule="atLeast"/>
        </w:trPr>
        <w:tc>
          <w:tcPr>
            <w:tcW w:w="154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участников конкурса "Лучший специалист в сфере местного самоуправления Московской области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«Лучший специалист в сфере коммунального хозяйства»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рабо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Анна Валерьевн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Управления жилищно-коммунального хозяйства города Лыткарино Москов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и модернизация жилищно-коммунального комплекса муниципального образования. Энергосбережение в ЖКХ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лександра Николае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жилищно- коммунального хозяйства, топлива и энергетики администрации Ступинского муниципального района   Московской области  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 в сфере 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ути их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римере Ступинского муниципального район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осткова Елена Валентиновн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и благоустройства Администрации городского поселения Шаховская Шаховского района Москов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гоустройство  населенных пунктов городского поселения Шаховская -  одна из приоритетных задач органов местного самоуправления  посел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63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800000"/>
      </w:rPr>
    </w:pPr>
    <w:r>
      <w:rPr>
        <w:b/>
        <w:i/>
        <w:color w:val="000000"/>
      </w:rPr>
      <w:t>Конкурс «Лучший специалист в сфере местного самоуправления Московской области» в 2011 году</w:t>
    </w:r>
  </w:p>
  <w:p>
    <w:pPr>
      <w:pStyle w:val="Header"/>
      <w:jc w:val="right"/>
      <w:rPr>
        <w:b/>
        <w:b/>
        <w:i/>
        <w:i/>
        <w:color w:val="800000"/>
      </w:rPr>
    </w:pPr>
    <w:r>
      <w:rPr>
        <w:b/>
        <w:i/>
        <w:color w:val="8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0:00Z</dcterms:created>
  <dc:creator>birukova-oa</dc:creator>
  <dc:description/>
  <cp:keywords/>
  <dc:language>en-US</dc:language>
  <cp:lastModifiedBy>sukonnikova-ia</cp:lastModifiedBy>
  <cp:lastPrinted>2010-06-30T10:49:00Z</cp:lastPrinted>
  <dcterms:modified xsi:type="dcterms:W3CDTF">2011-07-05T12:24:00Z</dcterms:modified>
  <cp:revision>30</cp:revision>
  <dc:subject/>
  <dc:title>Список участников конкурса "Лучший специалист в сфере местного самоуправления Московской области"</dc:title>
</cp:coreProperties>
</file>