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 xml:space="preserve"> </w:t>
      </w:r>
      <w:r>
        <w:rPr/>
        <w:t>от 01.03.2011 № 7</w:t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93"/>
        <w:gridCol w:w="342"/>
        <w:gridCol w:w="6327"/>
      </w:tblGrid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</w:tc>
      </w:tr>
      <w:tr>
        <w:trPr>
          <w:trHeight w:val="125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и муниципальной службы Московской области, заместитель председателя Конкурсной комиссии             (по согласованию)</w:t>
            </w:r>
          </w:p>
        </w:tc>
      </w:tr>
      <w:tr>
        <w:trPr>
          <w:trHeight w:val="1327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аш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Ефим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</w:tc>
      </w:tr>
      <w:tr>
        <w:trPr>
          <w:trHeight w:val="130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овета                                        муниципальных образований Московской области по организационным и кадровым вопросам,                                               секретарь Конкурсной комиссии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ич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Борис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работки документов территориального планирования и целевых программ Министерства строительного комплекс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правового управления Министерства жилищно-коммунального хозяйств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осударственных инвестиций Министерства экономики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д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архитектуры и градостроительства Московской области (по согласованию)</w:t>
            </w:r>
          </w:p>
        </w:tc>
      </w:tr>
      <w:tr>
        <w:trPr>
          <w:trHeight w:val="9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социальной защиты населения Правительства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1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жур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Измаил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ерпуховского муниципального района,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</w:t>
            </w:r>
          </w:p>
        </w:tc>
      </w:tr>
      <w:tr>
        <w:trPr>
          <w:trHeight w:val="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Павл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Вороновское Подольского муниципального района,  член Президиума Совета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х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Юр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Исполнительного директора Совета муниципальных образований Московской области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рин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Виталье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округа Серпухов, председатель Московского областного регионального отделения «Всероссийский Совет местного самоуправления»</w:t>
            </w:r>
          </w:p>
        </w:tc>
      </w:tr>
      <w:tr>
        <w:trPr>
          <w:trHeight w:val="107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о делам территориальных образований Московской области Правительства Московской области (по согласованию)</w:t>
            </w:r>
          </w:p>
        </w:tc>
      </w:tr>
      <w:tr>
        <w:trPr>
          <w:trHeight w:val="130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подготовки и учета кадровых документов и наград административного Управления Министерства финансов Московской области (по согласованию)</w:t>
            </w:r>
          </w:p>
        </w:tc>
      </w:tr>
      <w:tr>
        <w:trPr>
          <w:trHeight w:val="1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х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Люберецкого муниципального района, председатель комиссии Совета муниципальных образований Московской области по правовым вопросам и законодательной деятельности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Ногинск Ногинского 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89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ш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Ефим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эксперт отдела государственной гражданской службы, кадров и наград  Организационного управления Министерства культуры Правительства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6:00Z</dcterms:created>
  <dc:creator>Lichagina-OV</dc:creator>
  <dc:description/>
  <cp:keywords/>
  <dc:language>en-US</dc:language>
  <cp:lastModifiedBy>kaldare-vn</cp:lastModifiedBy>
  <cp:lastPrinted>2010-03-02T13:24:00Z</cp:lastPrinted>
  <dcterms:modified xsi:type="dcterms:W3CDTF">2011-02-24T12:25:00Z</dcterms:modified>
  <cp:revision>13</cp:revision>
  <dc:subject/>
  <dc:title>Утверждено</dc:title>
</cp:coreProperties>
</file>