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napToGrid w:val="false"/>
              <w:spacing w:before="15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857500" cy="2143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ука власть употребить</w:t>
            </w:r>
          </w:p>
          <w:p>
            <w:pPr>
              <w:pStyle w:val="Style13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стное самоуправление:</w:t>
            </w:r>
          </w:p>
          <w:p>
            <w:pPr>
              <w:pStyle w:val="Style13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 путать с местничеством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В конце года принято подводить итоги. Завершается первый год реформы местного самоуправления в России. Как работали те, от кого напрямую зависит реализация реформы, есть ли уже готовые рецепты успеха, а главное, что получили к концу года жители Подмосковья? Об этом сегодня – Председатель Сергиево – Посадского городского Совета депутатов, член Президиума Совета муниципальных образований Подмосковья Михаил Юрьевич Григорьев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Verdana"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Михаил Юрьевич, наверняка, в городском Совете уже есть результаты года. Обычно начинают говорить о достижениях, давайте изменим традицию, поговорим об ошибках. Тех самых, на которых учатся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мая большая ошибка, на мой взгляд, считать реформу местного самоуправления  этаким разделением на удельные княжества. Обособлением от всех и вся. Есть два пути в этом процессе. Деструктивный – превращение власти на местах в местническую, а не местную. Конструктивный – сделать ее ближе, понятнее и значительно реальнее для каждого жителя, не теряя связи с окружающим миром. Помня о том, что любое новое муниципальное образование, начавшее свой отсчет с этого года, всего лишь часть большой Московской области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Verdana"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Что конкретно сделано в Сергиевом Посаде для приближения к жителю, о котором Вы сказали?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зменилась сама система решения важнейших вопросов в городе. Я был во многих городах Подмосковья. Интересно, что здания администраций жители этих мест «за глаза» называют «Белый дом». Там власть, туда надо придти и попросить. У нас тоже есть такой дом. Только мы решили, что гораздо продуктивнее просьб – участи в решениях, принимаемых властью. Если говорить схематично, выглядит это так: прежде чем попасть на рассмотрение депутатов городского Совета и «принять» законодательную форму, важнейшие вопросы рассматриваются на заседаниях Общественной палаты. Полномочия этого органа прописаны в Уставе города, утвержденном в этом году. В Общественную палату входят уважаемые люди города, специалисты во многих областях. Для интенсификации работы, и ее «совмещения» с депутатами, структура палаты похожа на структуру Совета депутатов – те же комиссии. Вопрос заслушивается, обсуждается, принимается решение, и именно оно служит основой для депутатов, когда уже в Совете идет работа. На заседаниях городского Совета депутатов с правом совещательного голоса присутствуют представители Общественной палаты. А после принятого депутатами решения, которое, напомню, согласовано непосредственно с жителями, дело за исполнительной властью – грамотно и качественно его исполнить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Verdana"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В этом году создан Совет муниципальных образований Московской области. Что дало общение с коллегами?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Мы почему–то часто забываем, что с коллегами по Подмосковью общаются не только представители власти. Общаются сами жители. И часто приходится слышать: «А вот в Дмитрове сделали то – то, а в Пушкино то-то, почему у нас нет?!». Именно для того, чтобы была возможность постигать опыт не из собственных «наломанных дров», а через опыт соседей, для того чтобы была возможность консолидировано что–то, менять в лучшую сторону, и создан Совет муниципальных образований. 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 1 января 2007 года город получит максимум полномочий, не дожидаясь окончания переходного периода. Очевидно, что споры и конфликты при любых разделах неизбежны. Как обеспечить мир и законность в муниципальных образованиях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а мой взгляд, этот процесс должен проходить только при участии области, как гаранта и мира и законности. Мы в Сергиевом Посаде убедились в этом на собственном опыте. Но количество муниципальных образований в 2006 году в Подмосковье значительно выросло. С более чем тремястами образованиями взаимодействовать сложно. Нарушаются связи и возможность оперативного информирования и реагирования. Есть предложение о создании Третейского суда. Но работа самого Третейского суда уже есть констатация проблемы, конфликта. Вопрос в том, как предупредить эти конфликты. Не доводить до них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чно мне видится необходимость создания, например, Территориальных управлений, условно объединяющих 3-5 районов Московской области. Сотрудниками таких управлений могли бы быть представители тех министерств и ведомств, без работы которых немыслима реализация Закона о местном самоуправлении: Министерства финансов, Министерства имущественных отношений, представителей Мособлдумы и Управления региональной безопасности. Такие управления должны работать весь переходный период до 2009 года. Причем на постоянной основе мог бы работать представитель только одного министерства. Я думаю, что это должно быть Министерство по делам территориальных образований, как стержневое при реализации муниципальной реформы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Что Вы, как Председатель Совета депутатов, ждете от 2007 года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солидации всех сил, направленных на реализацию полученных городом полномочий. Мы одни из первых – это и почетно и трудно. Огромная благодарность от имени всех сергиевопосадцев Губернатору Московской области Борису Всеволодовичу Громову и вице–губернатору Алексею Борисовичу Пантелееву за помощь, доверие и поддержку. Мне нравится девиз: «Вместе у нас многое получится!». От души желаю этого всем жителям Подмосковья!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11:00Z</dcterms:created>
  <dc:creator>Бирюкова Ольга Алексеевна</dc:creator>
  <dc:description/>
  <cp:keywords/>
  <dc:language>en-US</dc:language>
  <cp:lastModifiedBy>Бирюкова Ольга Алексеевна</cp:lastModifiedBy>
  <dcterms:modified xsi:type="dcterms:W3CDTF">2007-06-08T06:12:00Z</dcterms:modified>
  <cp:revision>3</cp:revision>
  <dc:subject/>
  <dc:title/>
</cp:coreProperties>
</file>