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упра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м взаимодейств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дольске состоял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 Совета муниципальных образований Москов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уже сообщалось, вчера в Подольске состоялс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ъезд Совета муниципальных образований Московской области, в котором приняли участие 478 делегатов от 295 округов и поселений. На съезде была обсуждена информация о работе президиума совета за период, прошедший после учредительного съезда, утверждены отчет о финансово-хозяйственной деятельности совета и новая редакция его Устава, а также рассмотрен вопрос о размере, порядке и сроках уплаты ежегодных членских взносов. На съезде был избран президиум совета - его председателем вновь стал Василий Голубе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 приветственным словом к делегатам съезда обратился губернатор Московской области Борис Громов. Он напомнил: ровно год назад, 26 мая прошлого года в Раменском состоялся учредительный съезд, на котором 340 муниципальных образований Подмосковья приняли решение о создании своего Совета. Несмотря на очень небольшой срок, совету, по мнению губернатора, удалось наладить конструктивное взаимодействие со всеми, в том числе Московской областной Думой, центральными исполнительными органами власти, государственными органами и госучреждениями, представителями общественности в реализации общих принципов организации местного самоуправл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о о том, какую именно работу провел Совет муниципальных образований области за прошедший отчетный год, рассказал его председатель Василий Голубев. Прежде всего, отметил он, за это время решены все организационные вопросы сове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работы Совета и президиума стало оказание муниципальным образованиям организационной, правовой и юридической помощи. С этой целью с осени 2006 года регулярно разрабатываются типовые правовые акты в различных сферах жизнедеятельности. Совет также разработал модельные уставы городского, сельского поселения, муниципального района, городского округа, они прошли правовую экспертизу и были согласованы с отделом главного управления министерства юстиции РФ по Центральному федеральному округу. «Согласование модельных уставов с органами юстиции, - с благодарностью отзывались об этой стороне деятельности Совета муниципальных образований делегаты,- позволяет органам местного самоуправления избежать проблем при их регистрации». К настоящему моменту разработано более 20 типовых правовых актов. Значительная часть материала, подчеркнул докладчик, была разработана в соответствии с пожеланиями гла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одном из заседаний президиума рассмотрено и подготовлено обращение к председателю правительства РФ по увеличению доходных источников местных бюджетов муниципальных образований. В качестве возможных механизмов увеличения местных бюджетов были предложены конкретные меры: увеличение налоговой базы, установление порядка поступления налога на доходы физических лиц по месту жительства налогоплательщиков и ряд других. В настоящее время эти предложения прорабатываются в министерстве финансов РФ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асилий Голубев также рассказал о том, как Совет реализует право законодательной инициативы, которым он теперь наделен, о совместной работе с областным учебным центром «Нахабино» по созданию пилотной сети межмуниципальных методических центров для подготовки кадров муниципальных служащих и сотрудничестве с муниципальными объединениями других субъектов РФ. В течение года, заметил он, представители совета регулярно принимали участие в российских и международных конференциях, круглых столах, семинарах, посвященных проблемам местного самоуправления. Члены комиссии регулярно участвуют в комиссии по содействию развитию МСУ, в работе коллегии Министерства по делам территориальных образований. Рекомендации, которые появляются, размещаются на сайте в главном разделе «Реформа местного самоуправлени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 целью получения информации о ходе реформы самоуправления на местах Совет муниципальных образований организовал несколько опросов. В ходе их выяснились несколько основных проблем, которые требуют сегодня решения. Это нехватка или отсутствие квалифицированных кадров, отсутствие управленческого опыта у глав вновь избранных поселений, недостаток финансовых средств, выделяемых городским и сельским поселениям, нечеткое разграничение полномочий между районом и поселениями, несовершенное, а часто просто неясное законодательство в области местного самоуправления…На путях и способах решения этих проблем докладчик остановился более подробно. Так, в настоящее время остро стоит вопрос разграничения имущества между муниципальными районами и поселениями. В целях решения спорных ситуаций, возникающих между муниципальными образованиями, при совете созданы два третейских органа – третейский суд и комиссия по урегулированию споров между муниципальными образованиями Московской области. Создание этих подразделений – своего рода эксперимент, поскольку аналогичных институтов при объединении муниципальных образований в других субъектах РФ не существует. Обращение в третейские органы позволяет решить существующие проблемы цивилизованно и в досудебном порядке. В связи председатель совета обратился к участникам съезда с предложением – рассматривать третейский суд и комиссию как возможность оперативно независимо и без судебного разбирательства рассматривать имеющиеся спор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всех недоработках 131-го закона о местном самоуправлении, заметил В.Голубев, этот закон предоставляет муниципальным образованиям весьма широкие возможности для маневра в целях наиболее эффективного решения вопроса местного значения с учетом сложившихся условий. В ряде муниципальных районов, в том числе и Ленинском, получили распространение соглашения между районом и поселением. В результате у нас, например, более 20 соглашений регламентируют сегодня нашу деятельность - от правовой помощи населению, включая представление интересов в суде, до принятия решения развития застроенных территорий. Эта практика доказала, что принципиальных проблем сегодня мы не имее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умаю, что у нас есть возможность благодаря Совету муниципальных образований и его подразделений наладить работу по обмену опытом и избежать ситуации, когда каждый будет совершать одни и те же ошибки, сказал Василий Голубев, подводя итоги работы за прошедший год и говоря о задачах на перспективу. И по всей вероятности, не нужно ждать конкретной даты перехода на полное самоуправление – нужно продолжать искать эффективное решение в каждодневных вопросах, с которыми приходят люди. В этой связи председатель совета внес предложение – «создать совместно с областным правительством постоянно действующую группу, которая имела бы конкретный перечень мероприятий с установленными сроками по решению проблем, связанных с реформой местного самоуправления».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лексей ПЛОТНИК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31:00Z</dcterms:created>
  <dc:creator>Алексей</dc:creator>
  <dc:description/>
  <cp:keywords/>
  <dc:language>en-US</dc:language>
  <cp:lastModifiedBy>Бирюкова Ольга Алексеевна</cp:lastModifiedBy>
  <cp:lastPrinted>2007-05-29T08:07:00Z</cp:lastPrinted>
  <dcterms:modified xsi:type="dcterms:W3CDTF">2007-06-18T05:50:00Z</dcterms:modified>
  <cp:revision>10</cp:revision>
  <dc:subject/>
  <dc:title/>
</cp:coreProperties>
</file>