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001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220"/>
        <w:rPr>
          <w:sz w:val="24"/>
        </w:rPr>
      </w:pPr>
      <w:r>
        <w:rPr>
          <w:sz w:val="24"/>
        </w:rPr>
        <w:t>РОССИЙСКИЙ УНИВЕРСИТЕТ ДРУЖБЫ НАРО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ИНСТИТУТ МИРОВОЙ ЭКОНОМИКИ И БИЗНЕ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КАФЕДРА: УПРАВЛЕНИЕ РЕГИОНАЛЬНОЙ И МУНИЦИПАЛЬНОЙ ЭКОНОМИКОЙ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8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8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8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ЛАВЕ ГОРОДСКОГО,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нформационное письм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  <w:bCs/>
        </w:rPr>
        <w:t xml:space="preserve">Российский Университет дружбы народов, кафедра управления региональной и муниципальной экономикой </w:t>
      </w:r>
      <w:r>
        <w:rPr/>
        <w:t>предлагает обучение на курсах повышения квалификации по программе «Правовые и экономические основы организации местного самоуправления  и муниципальной службы»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  <w:bCs/>
        </w:rPr>
        <w:t>Категория слушателей:</w:t>
      </w:r>
      <w:r>
        <w:rPr/>
        <w:t xml:space="preserve"> Главы городских и сельских поселений, руководители органов местного самоуправления муниципальных образований, желающих получить систематизированные теоретические и практические знания, необходимые для эффективной организации местного самоуправления и муниципальной служб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  <w:bCs/>
        </w:rPr>
        <w:t>Продолжительность обучения:</w:t>
      </w:r>
      <w:r>
        <w:rPr/>
        <w:t xml:space="preserve"> 72 ча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  <w:bCs/>
        </w:rPr>
        <w:t>Режим обучения:</w:t>
      </w:r>
      <w:r>
        <w:rPr/>
        <w:t xml:space="preserve"> 8 академических часов в день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  <w:bCs/>
        </w:rPr>
        <w:t>Форма контроля:</w:t>
      </w:r>
      <w:r>
        <w:rPr/>
        <w:t xml:space="preserve"> экзаме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  <w:bCs/>
        </w:rPr>
        <w:t>Целью обучения</w:t>
      </w:r>
      <w:r>
        <w:rPr/>
        <w:t xml:space="preserve"> по программе является организация и проведение обучения в сфере правовых и экономических основ организации местного самоуправления муниципальной службы на базе отобранных и адаптированных учебных програм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  <w:bCs/>
          <w:i/>
          <w:iCs/>
        </w:rPr>
        <w:t>По результатам обучения выдается удостоверение государственного образца о краткосрочном повышении квалифика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ab/>
      </w:r>
      <w:r>
        <w:rPr>
          <w:sz w:val="20"/>
        </w:rPr>
        <w:t>Обучение проводится в Российском университете дружбы народов по адресу: г. Москва, ул. Миклухо-Маклая д.6,</w:t>
      </w:r>
      <w:r>
        <w:rPr/>
        <w:t xml:space="preserve"> </w:t>
      </w:r>
      <w:r>
        <w:rPr>
          <w:sz w:val="20"/>
        </w:rPr>
        <w:t>ком. 126 (кафедра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  <w:bCs/>
          <w:sz w:val="20"/>
        </w:rPr>
        <w:t xml:space="preserve">Стоимость обучения составляет   </w:t>
      </w:r>
      <w:r>
        <w:rPr>
          <w:b/>
          <w:bCs/>
          <w:i/>
          <w:iCs/>
          <w:sz w:val="20"/>
        </w:rPr>
        <w:t xml:space="preserve">19500 рулей </w:t>
      </w:r>
      <w:r>
        <w:rPr>
          <w:sz w:val="20"/>
        </w:rPr>
        <w:t>за 1 слушателя без налога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(НДС).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  <w:bCs/>
          <w:sz w:val="20"/>
        </w:rPr>
        <w:t>Правовые основы организации местного самоуправления.</w:t>
      </w:r>
      <w:r>
        <w:rPr>
          <w:sz w:val="20"/>
        </w:rPr>
        <w:t xml:space="preserve"> Правовое регулирование организации местного самоуправления в Московской области. Территориальные основы местного самоуправления. Экономическая основа местного самоуправления. Финансовая основа местного самоуправления. Нормотворческая деятельность органов местного самоуправления и система муниципальных правовых акт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Правовые основы организации и прохождения муниципальной службы. </w:t>
      </w:r>
      <w:r>
        <w:rPr>
          <w:sz w:val="20"/>
        </w:rPr>
        <w:t>Законодательство РФ и Московской области по муниципальной службе. Основы государственного и муниципального управления. Организация и прохождение муниципальной службы. Правовой статус муниципального служащего. Управление персоналом в системе муниципальной службы. Кадровая политика в системе муниципальной служб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  <w:bCs/>
          <w:sz w:val="20"/>
        </w:rPr>
        <w:t>Основы социально-экономического развития муниципального образования.</w:t>
      </w:r>
      <w:r>
        <w:rPr>
          <w:sz w:val="20"/>
        </w:rPr>
        <w:t xml:space="preserve"> Стратегическое планирование в управлении социально-экономического развития муниципального образования. Социально-экономический потенциал муниципального образования. Инвестиционное, инновационное и структурная политика муниципального образования. Управление развитием жилищно-коммунального хозяйства муниципального образования. Управление развитием образования, здравоохранения и реализация молодежной политики на муниципальном уровне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  <w:bCs/>
          <w:sz w:val="20"/>
        </w:rPr>
        <w:t xml:space="preserve">Основы бюджетного учета и контроля в системе бюджетного управления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  <w:t>Информационные технологии в управлен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</w:rPr>
        <w:t xml:space="preserve">Контактные телефоны: 434-43-15 (деканат), 434-40-12, вн.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230 (кафедра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Бурчакова Марина Анатольевна, Устинова Екатерина Дмитриевн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</w:rPr>
        <w:t xml:space="preserve">Подробная информация содержится на сайте Управления государственной и муниципальной службы Московской области по адресу: </w:t>
      </w:r>
      <w:hyperlink r:id="rId3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ugmsm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</w:rPr>
        <w:t>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</w:rPr>
        <w:t xml:space="preserve">и сайте Совета муниципальных образований Московской области по адресу: </w:t>
      </w:r>
      <w:hyperlink r:id="rId4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sovetm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21"/>
      <w:ind w:firstLine="220"/>
      <w:jc w:val="center"/>
      <w:outlineLvl w:val="1"/>
    </w:pPr>
    <w:rPr>
      <w:b/>
      <w:bCs/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32" w:firstLine="708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gmsmo.ru/" TargetMode="External"/><Relationship Id="rId4" Type="http://schemas.openxmlformats.org/officeDocument/2006/relationships/hyperlink" Target="http://sovet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38:00Z</dcterms:created>
  <dc:creator>e.ustinova</dc:creator>
  <dc:description/>
  <cp:keywords/>
  <dc:language>en-US</dc:language>
  <cp:lastModifiedBy>User</cp:lastModifiedBy>
  <cp:lastPrinted>2007-08-28T10:53:00Z</cp:lastPrinted>
  <dcterms:modified xsi:type="dcterms:W3CDTF">2007-09-24T07:38:00Z</dcterms:modified>
  <cp:revision>2</cp:revision>
  <dc:subject/>
  <dc:title>Главе городского, сельского поселения</dc:title>
</cp:coreProperties>
</file>