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РОССИЙСКИЙ УНИВЕРСИТЕТ ДРУЖБЫ НАРО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ститут мировой экономики и бизн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ФЕДРА: УПРАВЛЕНИЕ РЕГИОНАЛЬНОЙ И МУНИЦИПАЛЬНОЙ ЭКОНОМИ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ЧЕБНО-ТЕМАТИЧЕСКИЙ 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КУРСА ПОВЫШЕНИЯ ПРОФЕССИОНАЛЬНОЙ КВАЛИФИК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ПРАВОВЫЕ И ЭКОНОМИЧЕСКИЕ ОСНОВЫ ОРГАНИЗАЦИИ МЕСТНОГО САМОУПРАВЛЕНИЯ И МУНИЦИПАЛЬНОЙ СЛУЖБЫ»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208915</wp:posOffset>
            </wp:positionV>
            <wp:extent cx="16002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осква-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ОССИЙСКИЙ УНИВЕРСИТЕТ ДРУЖБЫ НАРОД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ститут мировой экономики и бизне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ФЕДРА: УПРАВЛЕНИЕ РЕГИОНАЛЬНОЙ И МУНИЦИПАЛЬНОЙ ЭКОНОМИКО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ПОВЫШЕНИЕ ПРОФЕССИОНАЛЬНОЙ КВАЛИФИКАЦИИ ПО ПРОГРАММ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ПРАВОВЫЕ И ЭКОНОМИЧЕСКИЕ ОСНОВЫ ОРГАНИЗАЦИИ МЕСТНОГО САМОУПРАВЛЕНИЯ И МУНИЦИПАЛЬНОЙ СЛУЖБЫ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Категория слушателей: </w:t>
      </w:r>
      <w:r>
        <w:rPr>
          <w:rFonts w:cs="Times New Roman" w:ascii="Times New Roman" w:hAnsi="Times New Roman"/>
        </w:rPr>
        <w:t>главы городских и сельских поселени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ководители органов местного самоуправления муниципальных образований, желающие получить систематизированные теоретические и практические знания, необходимые для эффективной организации местного самоуправления и муниципальной службы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Продолжительность обучения</w:t>
      </w:r>
      <w:r>
        <w:rPr>
          <w:rFonts w:cs="Times New Roman" w:ascii="Times New Roman" w:hAnsi="Times New Roman"/>
        </w:rPr>
        <w:t>: 72 час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Режим обучения</w:t>
      </w:r>
      <w:r>
        <w:rPr>
          <w:rFonts w:cs="Times New Roman" w:ascii="Times New Roman" w:hAnsi="Times New Roman"/>
        </w:rPr>
        <w:t xml:space="preserve">: 8 акад. часов в день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Форма занятий</w:t>
      </w:r>
      <w:r>
        <w:rPr>
          <w:rFonts w:cs="Times New Roman" w:ascii="Times New Roman" w:hAnsi="Times New Roman"/>
        </w:rPr>
        <w:t xml:space="preserve"> - очна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Форма контроля</w:t>
      </w:r>
      <w:r>
        <w:rPr>
          <w:rFonts w:cs="Times New Roman" w:ascii="Times New Roman" w:hAnsi="Times New Roman"/>
        </w:rPr>
        <w:t>: экзамен</w:t>
      </w:r>
    </w:p>
    <w:p>
      <w:pPr>
        <w:pStyle w:val="Pnew"/>
        <w:tabs>
          <w:tab w:val="clear" w:pos="708"/>
          <w:tab w:val="left" w:pos="0" w:leader="none"/>
          <w:tab w:val="left" w:pos="240" w:leader="none"/>
        </w:tabs>
        <w:spacing w:before="0" w:after="0"/>
        <w:ind w:firstLine="720"/>
        <w:jc w:val="both"/>
        <w:rPr/>
      </w:pPr>
      <w:r>
        <w:rPr>
          <w:b/>
        </w:rPr>
        <w:t>Целью обучения</w:t>
      </w:r>
      <w:r>
        <w:rPr/>
        <w:t xml:space="preserve"> по программе является организация и проведение обучения в сфере правовых и экономических основ организации местного самоуправления и муниципальной службы на базе отобранных и адаптированных учебных программ</w:t>
      </w:r>
    </w:p>
    <w:p>
      <w:pPr>
        <w:pStyle w:val="Pnew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new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результатам обучения выдается удостоверение государственного образца о краткосрочном повышении квалификации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ЕБНО-ТЕМАТИЧЕСКИЙ ПЛАН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"/>
        <w:ind w:firstLine="720"/>
        <w:jc w:val="both"/>
        <w:rPr>
          <w:caps/>
          <w:sz w:val="24"/>
        </w:rPr>
      </w:pPr>
      <w:r>
        <w:rPr>
          <w:sz w:val="24"/>
        </w:rPr>
        <w:t>Цель и задачи курса</w:t>
      </w:r>
    </w:p>
    <w:p>
      <w:pPr>
        <w:pStyle w:val="Normal1"/>
        <w:spacing w:before="0" w:after="0"/>
        <w:ind w:firstLine="709"/>
        <w:jc w:val="both"/>
        <w:rPr/>
      </w:pPr>
      <w:r>
        <w:rPr>
          <w:b/>
          <w:color w:val="000000"/>
        </w:rPr>
        <w:t>Цель курса:</w:t>
      </w:r>
      <w:r>
        <w:rPr>
          <w:color w:val="000000"/>
        </w:rPr>
        <w:t xml:space="preserve"> повышение профессиональной квалификации в области </w:t>
      </w:r>
      <w:r>
        <w:rPr/>
        <w:t xml:space="preserve">организации местного самоуправления и муниципальной службы. Анализ правовых, экономических, финансовых и территориальных основ организации местного самоуправления. Получение слушателями навыков в организации и прохождении муниципальной службы. Формирование систематизированных теоретических знаний и соответствующих современным требованиям управления практических навыков по вопросам управления социально-экономическим развитием (СЭР) муниципального образования. Изучение слушателями основ бюджетного контроля и учета как важнейших функций бюджетного управления. Приобретение слушателями практических навыков работы на персональном компьютере на базе полученных теоретических знаний, их практическое применение для решения конкретных задач. 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вовое регулирование вопросов организации местного самоуправления в Московской област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слушателям знания в области </w:t>
      </w:r>
      <w:r>
        <w:rPr>
          <w:rFonts w:cs="Times New Roman" w:ascii="Times New Roman" w:hAnsi="Times New Roman"/>
          <w:sz w:val="24"/>
          <w:szCs w:val="24"/>
        </w:rPr>
        <w:t>правовых, экономических, финансовых и территориальных основ организации местного самоуправлен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нормотворческую деятельность органов местного самоуправления и систему муниципальных правовых актов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sz w:val="24"/>
          <w:szCs w:val="24"/>
        </w:rPr>
        <w:t>нормативно-правовое и организационно-кадровое обеспечение муниципальной службы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управления социально-экономическим развитием муниципальных образований в условиях рыночной эконом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учными основами учета и контроля в системе бюджетного управлен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практические навыки подготовки презентаций, работы с современными программными средствами и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содержания курса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сле прохождения курса слушатель должен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местного самоуправ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территориальной организации местного самоуправ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ономической и финансовой основы местного самоуправления, принципы организации местных бюдже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творческую деятельность органов местного самоуправления и систему муниципальных правовых ак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о РФ и Московской области по муниципальной служб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и Московской области в области организации и функционирования органов государственной, региональной и муниципальной власти, а так же особенности организации муниципальной власти в муниципалитетах Московской области и в городах-наукоград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униципальной службы в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и ответственность муниципального служащег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разработки кадровой политики и основы управления персоналом в </w:t>
      </w:r>
      <w:r>
        <w:rPr>
          <w:rFonts w:cs="Times New Roman" w:ascii="Times New Roman" w:hAnsi="Times New Roman"/>
          <w:sz w:val="24"/>
          <w:szCs w:val="24"/>
        </w:rPr>
        <w:t>системе муниципальной служб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основы муниципального управления СЭР, принципы и структуру построения органов муниципального управления, их функции, права, обязанности, ответственность; методы и конкретные инструменты, применяемые в процессе управления СЭР, механизм их действия и возможные результаты и последствия примен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ые и иные нормативные правовые акты, регламентирующие содержание и основы организации бюджетного учета в Российской Федераци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spacing w:before="0" w:after="0"/>
        <w:ind w:left="120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 xml:space="preserve">работы с современными программными средствами и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widowControl/>
        <w:autoSpaceDE w:val="true"/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сле прохождения курса слушатель должен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color w:val="000000"/>
        </w:rPr>
      </w:pPr>
      <w:r>
        <w:rPr>
          <w:color w:val="000000"/>
        </w:rPr>
        <w:t xml:space="preserve">оперировать современными методами </w:t>
      </w:r>
      <w:r>
        <w:rPr>
          <w:bCs/>
          <w:iCs/>
          <w:color w:val="000000"/>
        </w:rPr>
        <w:t xml:space="preserve">управления, основываясь на правовой системе </w:t>
      </w:r>
      <w:r>
        <w:rPr/>
        <w:t>регулирования вопросов организации местного самоуправления в Московской области и с учетом принципов территориальной организации местного самоуправления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1440" w:hanging="960"/>
        <w:jc w:val="both"/>
        <w:rPr/>
      </w:pPr>
      <w:r>
        <w:rPr>
          <w:color w:val="000000"/>
        </w:rPr>
        <w:t xml:space="preserve">принимать решения, связанные с </w:t>
      </w:r>
      <w:r>
        <w:rPr/>
        <w:t>местным бюджет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color w:val="000000"/>
        </w:rPr>
      </w:pPr>
      <w:r>
        <w:rPr>
          <w:color w:val="000000"/>
        </w:rPr>
        <w:t>применять з</w:t>
      </w:r>
      <w:r>
        <w:rPr>
          <w:bCs/>
        </w:rPr>
        <w:t>аконодательство РФ и Московской области по муниципальной служ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b/>
          <w:b/>
          <w:color w:val="000000"/>
        </w:rPr>
      </w:pPr>
      <w:r>
        <w:rPr/>
        <w:t>использовать прогрессивный зарубежный опыт правового оформления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разрабатывать кадровую политику, применять теоретические знания в анализе практических ситуаций в управлении персоналом и критически оценивать их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разбираться в современных технологиях в области управления персоналом, оценивать их содержание и применять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собирать, отбирать и систематизировать информацию по объектам муниципального управления, анализировать социально-экономическую ситуацию на территории, выделять современные приоритеты и проблемы в их развитии, ставить цели и формулировать конкретные задачи, обосновывать рациональные пути развития экономики, определять методы, конкретные инструменты, необходимые для реализации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color w:val="000000"/>
        </w:rPr>
      </w:pPr>
      <w:r>
        <w:rPr/>
        <w:t>разрабатывать комплексную систему мер, концепции, стратегии и программы СЭР 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color w:val="000000"/>
        </w:rPr>
      </w:pPr>
      <w:r>
        <w:rPr/>
        <w:t>использовать бюджетный учет как инструмент формирования информационной базы для осуществления функции бюджет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color w:val="000000"/>
        </w:rPr>
      </w:pPr>
      <w:r>
        <w:rPr/>
        <w:t>применять современные информационные технологии в практической деятельности.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проведения занятий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курса предполагает следующие методы обучения – интерактивные лекции, семинары, практические занятия, разбор конкретных ситуаций, решение практических задач, упражнения, презентации.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14"/>
        <w:gridCol w:w="804"/>
        <w:gridCol w:w="588"/>
        <w:gridCol w:w="588"/>
        <w:gridCol w:w="804"/>
        <w:gridCol w:w="804"/>
        <w:gridCol w:w="1082"/>
      </w:tblGrid>
      <w:tr>
        <w:trPr>
          <w:tblHeader w:val="true"/>
          <w:trHeight w:val="224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 и тем учебных занят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инары,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.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ческий менеджм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вопросов организации местного самоуправления в Москов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сновы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основ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снов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-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творческая деятельность органов местного самоуправления и система муниципальных правовых а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ые основы организации и прохождения муниципальной служ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оссийской Федерации и Московской области по муниципальной служб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и муниципального 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хождение муниципальной служ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-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муниципального служащ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политика в системе муниципальной служ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"/>
              <w:jc w:val="left"/>
              <w:rPr/>
            </w:pPr>
            <w:r>
              <w:rPr/>
              <w:t>Управление персоналом в системе муниципальной служ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социально-экономического развития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тегическое планирование в управлении социально-экономическим развитие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 – экономический потенциал развития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, инновационная и структурная политик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развитием жилищно-коммунального хозяйст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-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Cs/>
              </w:rPr>
            </w:pPr>
            <w:r>
              <w:rPr/>
              <w:t>Управление демографическим развитием муниципального</w:t>
            </w:r>
            <w:r>
              <w:rPr>
                <w:bCs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ем образования, здравоохранения и реализация молодежной политики на муниципальном уров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т и контроль в системе бюджетного 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bCs/>
                <w:iCs/>
              </w:rPr>
              <w:t>Бюджетный учет как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инструмент формирования информационной базы для осуществления функции бюджетного контро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лан счетов бюджетного уч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ew"/>
              <w:spacing w:before="0" w:after="0"/>
              <w:rPr/>
            </w:pPr>
            <w:r>
              <w:rPr>
                <w:bCs/>
                <w:iCs/>
              </w:rPr>
              <w:t>Задачи и организация бюджетного учета в бюджетных учреждени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-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 в управле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4"/>
              <w:rPr>
                <w:b w:val="false"/>
                <w:b w:val="false"/>
              </w:rPr>
            </w:pPr>
            <w:r>
              <w:rPr>
                <w:b w:val="false"/>
              </w:rPr>
              <w:t>Понятие операционной системы и операционной среды и общие сведения о редакторе текстов Ms-Word. Форматирование докум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4"/>
              <w:rPr/>
            </w:pPr>
            <w:r>
              <w:rPr>
                <w:b w:val="false"/>
                <w:lang w:val="en-US"/>
              </w:rPr>
              <w:t>Internet</w:t>
            </w:r>
            <w:r>
              <w:rPr>
                <w:b w:val="false"/>
              </w:rPr>
              <w:t xml:space="preserve"> – глобальная компьютерная сеть </w:t>
            </w:r>
            <w:r>
              <w:rPr>
                <w:b w:val="false"/>
                <w:lang w:val="en-US"/>
              </w:rPr>
              <w:t>World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Wid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Web</w:t>
            </w:r>
            <w:r>
              <w:rPr>
                <w:b w:val="false"/>
              </w:rPr>
              <w:t>. Системы поиска и получения информации в сети Интернет. Служба электронной почты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-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он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631"/>
        </w:tabs>
        <w:ind w:left="631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iCs/>
      <w:color w:val="000000"/>
    </w:rPr>
  </w:style>
  <w:style w:type="paragraph" w:styleId="Pnew">
    <w:name w:val="pnew"/>
    <w:basedOn w:val="Normal"/>
    <w:qFormat/>
    <w:pPr>
      <w:spacing w:before="280" w:after="280"/>
    </w:pPr>
    <w:rPr/>
  </w:style>
  <w:style w:type="paragraph" w:styleId="Style15">
    <w:name w:val="Тема"/>
    <w:basedOn w:val="Normal"/>
    <w:next w:val="Normal"/>
    <w:qFormat/>
    <w:pPr>
      <w:keepNext w:val="true"/>
      <w:keepLines/>
      <w:spacing w:before="480" w:after="240"/>
      <w:jc w:val="both"/>
      <w:outlineLvl w:val="2"/>
    </w:pPr>
    <w:rPr>
      <w:b/>
      <w:color w:val="00000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Стильный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SimSun;宋体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7:00Z</dcterms:created>
  <dc:creator>Xander</dc:creator>
  <dc:description/>
  <cp:keywords/>
  <dc:language>en-US</dc:language>
  <cp:lastModifiedBy>User</cp:lastModifiedBy>
  <cp:lastPrinted>2007-06-18T11:46:00Z</cp:lastPrinted>
  <dcterms:modified xsi:type="dcterms:W3CDTF">2007-09-24T07:37:00Z</dcterms:modified>
  <cp:revision>2</cp:revision>
  <dc:subject/>
  <dc:title>РОССИЙСКИЙ УНИВЕРСИТЕТ ДРУЖБЫ НАРОДОВ</dc:title>
</cp:coreProperties>
</file>