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грамм повышения квалификации в РУДН (для муниципальных служащих):</w:t>
      </w:r>
    </w:p>
    <w:p>
      <w:pPr>
        <w:pStyle w:val="Normal"/>
        <w:rPr/>
      </w:pPr>
      <w:r>
        <w:rPr>
          <w:sz w:val="28"/>
          <w:szCs w:val="28"/>
        </w:rPr>
        <w:br/>
        <w:t>1 гр. - 26 ноября - 7 декабря 2007 г.</w:t>
        <w:br/>
        <w:br/>
        <w:t>2 гр. - 18 февраля - 29 февраля 2008 г.</w:t>
        <w:br/>
        <w:br/>
        <w:t>3 гр. - 3 марта - 17 марта 2008 г. (праздник)</w:t>
        <w:br/>
        <w:br/>
        <w:t>4 гр. - 7 апреля - 18 апреля 2008 г.</w:t>
        <w:br/>
        <w:br/>
        <w:t>5 гр. - 12 мая - 23 мая 200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29:00Z</dcterms:created>
  <dc:creator>Lichagina-OV</dc:creator>
  <dc:description/>
  <cp:keywords/>
  <dc:language>en-US</dc:language>
  <cp:lastModifiedBy>birukova-oa</cp:lastModifiedBy>
  <dcterms:modified xsi:type="dcterms:W3CDTF">2007-12-25T10:29:00Z</dcterms:modified>
  <cp:revision>2</cp:revision>
  <dc:subject/>
  <dc:title>График проведения программ повышения квалификации в РУДН (для муниципальных служащих):</dc:title>
</cp:coreProperties>
</file>