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48240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2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ЛАН</w:t>
      </w:r>
    </w:p>
    <w:p>
      <w:pPr>
        <w:pStyle w:val="3"/>
        <w:rPr/>
      </w:pPr>
      <w:r>
        <w:rPr/>
        <w:t xml:space="preserve">профессиональной переподготовки и повышения квалификации государственных гражданских служащих Московской области </w:t>
      </w:r>
    </w:p>
    <w:p>
      <w:pPr>
        <w:pStyle w:val="3"/>
        <w:rPr/>
      </w:pPr>
      <w:r>
        <w:rPr/>
        <w:t xml:space="preserve">и муниципальных служащих муниципальных образований Московской области в </w:t>
      </w:r>
    </w:p>
    <w:p>
      <w:pPr>
        <w:pStyle w:val="3"/>
        <w:rPr/>
      </w:pPr>
      <w:r>
        <w:rPr/>
        <w:t xml:space="preserve">государственном образовательном учреждении дополнительного </w:t>
      </w:r>
    </w:p>
    <w:p>
      <w:pPr>
        <w:pStyle w:val="3"/>
        <w:rPr/>
      </w:pPr>
      <w:r>
        <w:rPr/>
        <w:t>профессионального образования «Московский областной учебный центр «Нахабино»</w:t>
      </w:r>
    </w:p>
    <w:p>
      <w:pPr>
        <w:pStyle w:val="Normal"/>
        <w:jc w:val="center"/>
        <w:rPr/>
      </w:pPr>
      <w:r>
        <w:rPr>
          <w:b/>
        </w:rPr>
        <w:t>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36"/>
        <w:gridCol w:w="1155"/>
        <w:gridCol w:w="937"/>
        <w:gridCol w:w="937"/>
        <w:gridCol w:w="937"/>
        <w:gridCol w:w="937"/>
        <w:gridCol w:w="937"/>
        <w:gridCol w:w="938"/>
        <w:gridCol w:w="937"/>
        <w:gridCol w:w="937"/>
        <w:gridCol w:w="937"/>
        <w:gridCol w:w="937"/>
        <w:gridCol w:w="937"/>
        <w:gridCol w:w="938"/>
      </w:tblGrid>
      <w:tr>
        <w:trPr>
          <w:trHeight w:val="28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шател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есяцы</w:t>
            </w:r>
          </w:p>
        </w:tc>
      </w:tr>
      <w:tr>
        <w:trPr>
          <w:trHeight w:val="5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уп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переподготовка.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ое и муниципальное управление: правовые осно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ударственной гражданской  и муниципальной служб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1 сессия 08.02. 19.02. </w:t>
            </w:r>
          </w:p>
          <w:p>
            <w:pPr>
              <w:pStyle w:val="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2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ссия 24.05. 04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сессия 20.09. 01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ссия 15.11. 03.12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и муниципальное управление: социальные основы, организационно-правовое и кадровое обеспеч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1 сессия 08.02. 19.02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ссия 24.05. 04.0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сессия 20.09. 01.10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сессия 15.11. 03.12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и муниципальное управление: механизмы регулирования социально-экономического развития территор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 xml:space="preserve">1 сессия 08.02. 19.02.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сессия 24.05. 04.06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сессия 20.09. 01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сессия 15.11. 03.12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ы и кредит: региональный бюджет региональное бюджетное планирование, налоговая сф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1 сессия 08.02. 19.02.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сессия 24.05. 04.06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сессия 20.09. 01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сессия 15.11. 03.12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.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и муниципальное управление: нормативно-правовое и организационно-кадровое обеспечение государственной гражданской и муниципальной службы (для впервые принятых на государственную гражданскую и муниципальную служб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.03. 26.03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05. 04.0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.09. 24.09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6.12. 17.12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государственного управления и государственной гражданской служб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/>
            </w:pPr>
            <w:r>
              <w:rPr>
                <w:sz w:val="16"/>
              </w:rPr>
              <w:t>18.01. 22.01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Итог. сессия.                     10.0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1.06. 25.0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. сессия.                     14.07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8.10.  22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. сессия.                     10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ые основы организации местного само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2.04. 16.0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. сессия.                     05.0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а применения Кодекса Российской Федерации об административных правонарушен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1.03. 05.03. 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>Итог. сессия.                     24.03.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обращениями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.01. 29.01. 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5.04. 16.04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7. 16.07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10. 15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екабрь</w:t>
            </w:r>
          </w:p>
        </w:tc>
      </w:tr>
      <w:tr>
        <w:trPr>
          <w:trHeight w:val="191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оведение и документационное обеспечение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1.03. 05.03. 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>Итог. сессия.                     24.0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8.11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2.1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Итог. сессия.                     01.1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и муниципальное управление: административная рефо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6.04. 30.0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. сессия.                     19.0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Взаимодействие органов исполнительной власти с общественными и иными некоммерческими организациями на территории Моск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8.06. 02.07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. сессия.                     21.0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информационными процесс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8.06. 02.07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. сессия.                     21.0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и муниципальное управление: механизм создания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6.04. 30.04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тог. сессия.                     19.0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о-профессиональные основы деятельности руковод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5.02. 19.02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тог. сессия.                     10.0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7.06. 11.06.</w:t>
            </w:r>
          </w:p>
          <w:p>
            <w:pPr>
              <w:pStyle w:val="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. сессия.                     30.0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8.11. 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2.11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Итог. сессия.                     29.1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деятельности органов государственной власти Московской области и органов местного самоуправления в Московской области по профилактике террориз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1.03.  05.03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>Итог. сессия.</w:t>
            </w:r>
          </w:p>
          <w:p>
            <w:pPr>
              <w:pStyle w:val="2"/>
              <w:rPr/>
            </w:pPr>
            <w:r>
              <w:rPr/>
              <w:t xml:space="preserve">24.03.  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государственной власти и органы местного самоуправления в гражданском и арбитражном процесс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5.10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9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. сессия.                     </w:t>
            </w:r>
            <w:r>
              <w:rPr>
                <w:sz w:val="16"/>
                <w:szCs w:val="16"/>
              </w:rPr>
              <w:t>17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ка эффективного делового об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1.02. 05.02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>Итог. сессия.                     24.0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7.05. 21.0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. сессия                 09.0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8.11. 12.1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. сессия.                     </w:t>
            </w:r>
            <w:r>
              <w:rPr>
                <w:sz w:val="16"/>
                <w:szCs w:val="16"/>
              </w:rPr>
              <w:t>01.1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эффективной деятельности помощника руковод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8.11. 19.11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нормативно-методическое обеспечение  технической  защиты конфиденциальной информации  в исполнительных  органах государственной власти Московской области  и органах местного самоуправления в Моск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8.02. 12.02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>Итог. сессия.                     03.0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государственной тайны  в органах государственной власти Московской области и органах местного самоуправления в Моск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.10. 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9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. сессия.                     </w:t>
            </w:r>
            <w:r>
              <w:rPr>
                <w:sz w:val="16"/>
                <w:szCs w:val="16"/>
              </w:rPr>
              <w:t>17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ая организация архивного 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ст. сессия  5 дней, 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9.04. 23.0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. сессия.                     </w:t>
            </w:r>
            <w:r>
              <w:rPr>
                <w:sz w:val="16"/>
                <w:szCs w:val="16"/>
              </w:rPr>
              <w:t>12.0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государственными и муниципальными заказ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10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8.01. 29.01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. сессия.                     </w:t>
            </w:r>
            <w:r>
              <w:rPr>
                <w:sz w:val="16"/>
                <w:szCs w:val="16"/>
              </w:rPr>
              <w:t>17.0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.03. 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9.04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 xml:space="preserve">Итог. сессия.                     </w:t>
            </w:r>
            <w:r>
              <w:rPr>
                <w:szCs w:val="16"/>
              </w:rPr>
              <w:t>28.0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7.09. 08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. сессия.                     </w:t>
            </w:r>
            <w:r>
              <w:rPr>
                <w:sz w:val="16"/>
                <w:szCs w:val="16"/>
              </w:rPr>
              <w:t>27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закупочных процедур для государственных и муниципальных нуж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1.06. 25.0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. сессия.                     </w:t>
            </w:r>
            <w:r>
              <w:rPr>
                <w:sz w:val="16"/>
                <w:szCs w:val="16"/>
              </w:rPr>
              <w:t>14.0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й административно-технический надзор на территории Моск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5.03. 19.03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 xml:space="preserve">Итог. сессия.                     </w:t>
            </w:r>
            <w:r>
              <w:rPr>
                <w:szCs w:val="16"/>
              </w:rPr>
              <w:t>07.0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5.11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9.11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 сессия.                     </w:t>
            </w:r>
            <w:r>
              <w:rPr>
                <w:sz w:val="16"/>
                <w:szCs w:val="16"/>
              </w:rPr>
              <w:t>08.1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еятельности представительного органа 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1.10. 15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. сессия.                     </w:t>
            </w:r>
            <w:r>
              <w:rPr>
                <w:sz w:val="16"/>
                <w:szCs w:val="16"/>
              </w:rPr>
              <w:t>08.1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венальная юстиция, ювенальные технологии и восстановительное правосудие в деятельности комиссий по делам несовершеннолетних и защите их пра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2.04. 16.0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. сессия.                     05.0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работы в сфере опеки и попечительства (для специалистов территориальных органов опеки и попечительства Министерст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разования Московской обла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1.02. 05.02. 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 xml:space="preserve">Итог сессия.                     </w:t>
            </w:r>
            <w:r>
              <w:rPr>
                <w:szCs w:val="16"/>
              </w:rPr>
              <w:t>24.0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3.09. 17.09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 сессия.                     </w:t>
            </w:r>
            <w:r>
              <w:rPr>
                <w:sz w:val="16"/>
                <w:szCs w:val="16"/>
              </w:rPr>
              <w:t>06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в сфере опеки и попечительства (для специалистов структурных подразделений  Министерства социальной защиты населения Московской обла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н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ой молодежной политики на территории Моск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1.03. 05.03.</w:t>
            </w:r>
          </w:p>
          <w:p>
            <w:pPr>
              <w:pStyle w:val="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 xml:space="preserve">Итог. сессия.                     </w:t>
            </w:r>
            <w:r>
              <w:rPr>
                <w:szCs w:val="16"/>
              </w:rPr>
              <w:t>24.0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материнства и дет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9.03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2.04.</w:t>
            </w:r>
          </w:p>
          <w:p>
            <w:pPr>
              <w:pStyle w:val="Normal"/>
              <w:ind w:right="-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Итог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1.04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овое, документационное и психологическое обеспечение кадровой рабо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8.06. 02.0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. сессия.                     </w:t>
            </w:r>
            <w:r>
              <w:rPr>
                <w:sz w:val="16"/>
                <w:szCs w:val="16"/>
              </w:rPr>
              <w:t>21.0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стратегического планирования и технологии программно-целевого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0.09. 24.0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. сессия.                     </w:t>
            </w:r>
            <w:r>
              <w:rPr>
                <w:sz w:val="16"/>
                <w:szCs w:val="16"/>
              </w:rPr>
              <w:t>13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мы регулирования социально- экономического  развития терри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0.09. 24.0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. сессия.                     </w:t>
            </w:r>
            <w:r>
              <w:rPr>
                <w:sz w:val="16"/>
                <w:szCs w:val="16"/>
              </w:rPr>
              <w:t>13.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управления государственным и муниципальным имущест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6.04. 30.0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. сессия.                     19.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ая политика  и механизмы привлечения инвести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.05 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8.0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Итог. сессия                    </w:t>
            </w:r>
            <w:r>
              <w:rPr>
                <w:sz w:val="16"/>
                <w:szCs w:val="16"/>
              </w:rPr>
              <w:t>16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жилищным и коммунальным хозяйст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5.03. 19.03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 xml:space="preserve">Итог. сессия.                     </w:t>
            </w:r>
            <w:r>
              <w:rPr>
                <w:szCs w:val="16"/>
              </w:rPr>
              <w:t>07.0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подготовка эконом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.03. 26.0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.10. 22.10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и налогооб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.09. 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4.09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. сессия.                     </w:t>
            </w:r>
            <w:r>
              <w:rPr>
                <w:sz w:val="16"/>
                <w:szCs w:val="16"/>
              </w:rPr>
              <w:t>13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доходами и расходами, формирование бюджета 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5.04. 09.0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. сессия.                     </w:t>
            </w:r>
            <w:r>
              <w:rPr>
                <w:sz w:val="16"/>
                <w:szCs w:val="16"/>
              </w:rPr>
              <w:t>28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вопросы бюджетного у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31.05. 04.0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. сессия                 </w:t>
            </w:r>
            <w:r>
              <w:rPr>
                <w:sz w:val="16"/>
                <w:szCs w:val="16"/>
              </w:rPr>
              <w:t>23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8.10. 22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. сессия                 </w:t>
            </w:r>
            <w:r>
              <w:rPr>
                <w:sz w:val="16"/>
                <w:szCs w:val="16"/>
              </w:rPr>
              <w:t>10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труда в бюджетной сфе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1.06. 25.06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Итог. сессия.                     </w:t>
            </w:r>
            <w:r>
              <w:rPr>
                <w:sz w:val="16"/>
                <w:szCs w:val="16"/>
              </w:rPr>
              <w:t>14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контроль и правонарушения в бюджетной сфе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4.10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8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Итог. сессия                 </w:t>
            </w:r>
            <w:r>
              <w:rPr>
                <w:sz w:val="16"/>
                <w:szCs w:val="16"/>
              </w:rPr>
              <w:t>27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ширенные возможности </w:t>
            </w:r>
            <w:r>
              <w:rPr>
                <w:sz w:val="20"/>
                <w:lang w:val="en-US"/>
              </w:rPr>
              <w:t>Microsof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 xml:space="preserve"> для финансово-экономических служ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.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15.02. 19.02.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 xml:space="preserve">Итог. сессия                 </w:t>
            </w:r>
            <w:r>
              <w:rPr>
                <w:szCs w:val="16"/>
              </w:rPr>
              <w:t>10.0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онные технологии в управлении: базовые навыки работы на персональном компьютере  и в сети </w:t>
            </w:r>
            <w:r>
              <w:rPr>
                <w:sz w:val="20"/>
                <w:lang w:val="en-US"/>
              </w:rPr>
              <w:t>Interne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-16"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>18.01. 29.01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 02.04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color w:val="FF0000"/>
              </w:rPr>
            </w:pPr>
            <w:r>
              <w:rPr>
                <w:sz w:val="18"/>
                <w:szCs w:val="18"/>
              </w:rPr>
              <w:t>Выездн. сессия на баз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Р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5.07. 16.07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12. 17.12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8"/>
                <w:szCs w:val="18"/>
              </w:rPr>
              <w:t>Выездн. сессия на базе ГУРБ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в управлении: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icrosof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fic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.05. 28.05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.11. 26.11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в управлен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, администрирование и продви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 - сай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05. 11.0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онные технологии в управлении: проектирование и разработка баз данных </w:t>
            </w:r>
            <w:r>
              <w:rPr>
                <w:sz w:val="20"/>
                <w:lang w:val="en-US"/>
              </w:rPr>
              <w:t>Microsof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s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0. 29.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стемное администрирование на базе операционных систем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X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ofessiona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rv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4. 30.0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онно - правовые основы деятельности органов ЗАГ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тоговая сессия 1 д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Устан  сессия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29.11.</w:t>
            </w:r>
          </w:p>
          <w:p>
            <w:pPr>
              <w:pStyle w:val="Normal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  <w:t>03.12.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 сессия.                     </w:t>
            </w:r>
            <w:r>
              <w:rPr>
                <w:sz w:val="16"/>
                <w:szCs w:val="16"/>
              </w:rPr>
              <w:t>22.1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навыков применения методики антикоррупционной экспертизы нормативных правовых актов и их проектов (2 дн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3.03-24.03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9-15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мещение государственного и муниципального заказа </w:t>
            </w:r>
            <w:r>
              <w:rPr>
                <w:sz w:val="20"/>
                <w:szCs w:val="20"/>
              </w:rPr>
              <w:t>путем проведения аукци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дня)</w:t>
            </w:r>
          </w:p>
        </w:tc>
        <w:tc>
          <w:tcPr>
            <w:tcW w:w="1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Запланировано 2 группы в течение года о сроках проведения занятий будет сообщено дополнительно за 1 месяц до начала занятий.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проведения нотариальных действий в органах местного самоуправления (2 дня)</w:t>
            </w:r>
          </w:p>
        </w:tc>
        <w:tc>
          <w:tcPr>
            <w:tcW w:w="1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ланировано 1 группа в течение года о сроках проведения занятий будет сообщено дополнительно за 1 месяц до начала занятий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применения земельного законодательства в современных услов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 дн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Запланировано 2 группы в течение года о сроках проведения занятий будет сообщено дополнительно за 1 месяц до начала занятий.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ое регулирование оборота и использования земель сельскохозяйственного назначения, лесного и водного фондов (3 дня)</w:t>
            </w:r>
          </w:p>
        </w:tc>
        <w:tc>
          <w:tcPr>
            <w:tcW w:w="1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Запланировано 1 группа в течение года о сроках проведения занятий будет сообщено дополнительно за 1 месяц до начала занятий.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применения градостроительных норм в свете последних изменений законодательства (2дн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Запланировано 2 группы в течение года о сроках проведения занятий будет сообщено дополнительно за 1 месяц до начала занятий.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е с опасными отход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6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Запланировано 2 группы в течение года о сроках проведения занятий будет сообщено дополнительно за 1 месяц до начала занятий.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овая (тарифная) политика и государственный контроль за порядком соблюдения дисциплины  цен (тарифов) в сфере жилищно-комунального хозяй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5 дн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Запланировано 1 группа в течение года о сроках проведения занятий будет сообщено дополнительно за 1 месяц до начала занятий.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223" w:leader="none"/>
              </w:tabs>
              <w:spacing w:before="148" w:after="0"/>
              <w:rPr>
                <w:sz w:val="20"/>
              </w:rPr>
            </w:pPr>
            <w:r>
              <w:rPr>
                <w:sz w:val="20"/>
              </w:rPr>
              <w:t>Антикризисное управление: практические вопросы создания автономных учреждений и управление и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ст. сессия 3 дн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сессия 1 день)</w:t>
            </w:r>
          </w:p>
        </w:tc>
        <w:tc>
          <w:tcPr>
            <w:tcW w:w="1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планировано 4 группы в течение года о сроках проведения занятий будет сообщено дополнительно за 1 месяц до начала занятий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9831705" cy="83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8:00Z</dcterms:created>
  <dc:creator>fisan</dc:creator>
  <dc:description/>
  <cp:keywords/>
  <dc:language>en-US</dc:language>
  <cp:lastModifiedBy>My Computer</cp:lastModifiedBy>
  <dcterms:modified xsi:type="dcterms:W3CDTF">2010-03-03T05:38:00Z</dcterms:modified>
  <cp:revision>3</cp:revision>
  <dc:subject/>
  <dc:title> </dc:title>
</cp:coreProperties>
</file>