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РЕКОМЕНДАЦИИ</w:t>
      </w:r>
    </w:p>
    <w:p>
      <w:pPr>
        <w:pStyle w:val="2"/>
        <w:spacing w:lineRule="auto" w:line="240"/>
        <w:ind w:hanging="0"/>
        <w:rPr/>
      </w:pPr>
      <w:r>
        <w:rPr>
          <w:rFonts w:cs="Times New Roman" w:ascii="Times New Roman" w:hAnsi="Times New Roman"/>
          <w:szCs w:val="28"/>
        </w:rPr>
        <w:t>«круглого стола»</w:t>
      </w:r>
      <w:r>
        <w:rPr>
          <w:rFonts w:cs="Times New Roman" w:ascii="Times New Roman" w:hAnsi="Times New Roman"/>
          <w:bCs w:val="false"/>
          <w:szCs w:val="28"/>
        </w:rPr>
        <w:t xml:space="preserve"> на тему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>«Пути разрешения проблем соответствия доходной части местных бюджетов расходным обязательствам муниципальных образований в рамках основных направлений совершенствования межбюджетных отношений между уровнями публичной власти»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25 октября 2006 года, Москва, Совет Федерации)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Комитет Совета Федерации по вопросам местного самоуправления 25 октября 2006 года провел «круглый стол»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на тему </w:t>
      </w:r>
      <w:r>
        <w:rPr>
          <w:rFonts w:cs="Times New Roman" w:ascii="Times New Roman" w:hAnsi="Times New Roman"/>
          <w:b w:val="false"/>
          <w:szCs w:val="28"/>
        </w:rPr>
        <w:t xml:space="preserve">«Пути разрешения проблем соответствия доходной части местных бюджетов расходным обязательствам муниципальных образований в рамках основных направлений совершенствования межбюджетных отношений между уровнями публичной власти». </w:t>
      </w:r>
    </w:p>
    <w:p>
      <w:pPr>
        <w:pStyle w:val="2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Рассмотрев и обсудив состояние местных бюджетов, соответствие их доходных источников расходным обязательствам муниципальных образований, участники «круглого стола» отмечают следующее.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формируется новая система местных бюджетов и финансовое обеспечение муниципальных образований продолжает оставаться одним из самых сложных вопросов реформы местного самоуправления. Ещё сохраняет актуальность достижение главной цели реформы: каждое обязательство должно быть обеспечено соответствующими материальными и финансовыми ресурсами. По данным Счетной палаты только 7% муниципальных образований в финансовом отношении оказались готовы к реализации реформы местного самоуправлен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месте с тем, по оценке Минфина России реализация Федерального закона «Об общих принципах организации местного самоуправления в Российской Федерации» (далее - Федеральный закон) в 2006 году не должна привести к увеличению расходных обязательств консолидированных бюджетов субъектов РФ. Однако анализ, проведенный Счетной палатой РФ, показал, что для реализации Федерального закона необходимо дополнительно 360 млрд. рублей, что выше расходов 2005 года в 1,7 раза. Кроме того, в 2006 году из 84% муниципальных образований утвердивших бюджеты, 40 % были приняты с дефицитом собственных средств. Согласно данным Минфина России в 2006 году запланированный дефицит местных бюджетов составляет 57,4 млрд. рублей.  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Расширение перечня вопросов местного значения в период 2005-2006 годов привело к увеличению объема расходных обязательств муниципальных образований, но предусмотренных законодательством источников дохода местных бюджетов недостаточно для исполнения возложенных на органы местного самоуправления полномочий в полном объеме. При этом при формировании федерального бюджета на 2007 год не учтены рекомендации Совета Федерации (постановление СФ от 26 апреля 2006 года № 120-СФ) по возмещению бюджетам муниципальных образований расходов, возникающих в связи с возложением на органы местного самоуправления дополнительных функций в соответствии с Градостроительным, Жилищным, Земельным кодексами РФ. </w:t>
      </w:r>
    </w:p>
    <w:p>
      <w:pPr>
        <w:pStyle w:val="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Участники «круглого стола» отмечают, что </w:t>
      </w:r>
      <w:r>
        <w:rPr>
          <w:rFonts w:cs="Times New Roman" w:ascii="Times New Roman" w:hAnsi="Times New Roman"/>
          <w:szCs w:val="28"/>
        </w:rPr>
        <w:t xml:space="preserve">необходим уточненный расчет объема расходных обязательств муниципальных образований, </w:t>
      </w:r>
      <w:r>
        <w:rPr>
          <w:rFonts w:cs="Times New Roman" w:ascii="Times New Roman" w:hAnsi="Times New Roman"/>
          <w:b w:val="false"/>
          <w:szCs w:val="28"/>
        </w:rPr>
        <w:t xml:space="preserve">который будет основанием для последующего пересмотра нормативов отчислений от федеральных налогов и специальных налоговых режим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07 году доходы региональных и местных бюджетов прогнозируются в сумме 4 335,5 млрд. рублей (с учетом межбюджетных трансфертов), что меньше доходов федерального бюджета на 3558,3 млрд. рублей. Вместе с тем, по сравнению с утвержденными доходами на текущий год они увеличатся на 42,8%. Налоговые доходы в структуре доходов местных бюджетов составляют 30%. Основной объем налоговых доходов составляет налог на доходы физических лиц -66,2 %, объем местных налогов (земельный налог и налог на имущество физических лиц) составляет всего 13%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сбора, в частности, налога на имущество физических лиц является наличие значительного количества объектов незавершенного строительства, которые не сдаются в эксплуатацию в течение длительного срока и, следовательно, не подлежат налогообложению, кроме того, инвентаризационная стоимость большей части строений значительно занижена по сравнению с реальной (рыночной) стоимостью недвижимости, что приводит к искажению налоговой базы для исчисления налога; органами исполнительной власти субъектов РФ утверждаются коэффициенты, определяющие уровень цен года для переоценки недвижимости различными методами, что приводит к колебаниям стоимости одинаковых объектов в разных регионах в десятки раз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06 году у большинства местных бюджетов выпадает около 60% поступлений от земельного налога. Это обусловлено тем, что исчисление земельного налога на основе кадастровой оценки земельных участков привело к снижению налоговой базы по отдельным категориям земель. Существующая на сегодняшний день кадастровая стоимость не учитывает темпов роста рыночной стоимости земельных участк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ышеназванные проблемы могут быть решены посредством создания системы оценки объектов недвижимости в целях налогообложения и их государственной регистрации на основе стоимости имущества, приближенной к рыночной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основании изложенного, участники «круглого стола» </w:t>
      </w:r>
      <w:r>
        <w:rPr>
          <w:b/>
          <w:sz w:val="28"/>
        </w:rPr>
        <w:t xml:space="preserve">рекомендуют Правительству Российской Федерации </w:t>
      </w:r>
      <w:r>
        <w:rPr>
          <w:b/>
          <w:sz w:val="28"/>
          <w:szCs w:val="28"/>
        </w:rPr>
        <w:t>рассмотреть предлож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стным налогам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 об установлении порядка актуализации результатов государственной кадастровой оценки земель и периодичности её переоцен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о </w:t>
      </w:r>
      <w:r>
        <w:rPr>
          <w:sz w:val="28"/>
        </w:rPr>
        <w:t>разработке методики оценки имущества для целей обложения налогом на имущество физических лиц по стоимости, приближенной к рыноч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 взимании налога на имущество физических лиц с объектов незавершенного строительства, по которым истек нормативный срок строи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 установлении срока обязательной регистрации прав собственности на недвижимое имущество и землю, по истечении которого органы местного самоуправления вправе самостоятельно проводить оценку с предоставлением сведений в ФН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едеральным налогам и сбор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смотреть возможность увеличения доли налога на доходы физических лиц, закрепленной на постоянной основе за бюджетами муниципальных образован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 </w:t>
      </w:r>
      <w:r>
        <w:rPr>
          <w:sz w:val="28"/>
        </w:rPr>
        <w:t xml:space="preserve">предусмотреть установление отчетности налоговых агентов по налогу на доходы физических лиц </w:t>
      </w:r>
      <w:r>
        <w:rPr>
          <w:sz w:val="28"/>
          <w:szCs w:val="28"/>
        </w:rPr>
        <w:t xml:space="preserve">для  улучшения качества администрирования данного налога, т.к. </w:t>
      </w:r>
      <w:r>
        <w:rPr>
          <w:sz w:val="28"/>
        </w:rPr>
        <w:t>отсутствие информации о начисленных суммах налога порождает сложности в определении налоговой базы и задолженности перед бюджетами всех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смотреть возможность передачи местным бюджетам не менее 50% акцизов на алкогольную продукцию и пиво, зачисляемых в бюджеты субъектов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комендовать органам государственной власти субъектов Российской Федерации направлять не менее 1,5% ставки налога на прибыль, зачисляемой в бюджеты субъектов РФ;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одлить установленные на переходный период положения Бюджетного кодекса РФ в части зачисления дополнительных нормативов отчислений от федеральных и региональных налогов в местные бюдже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«круглого стола» считают необходимым </w:t>
      </w:r>
      <w:r>
        <w:rPr>
          <w:rFonts w:cs="Times New Roman" w:ascii="Times New Roman" w:hAnsi="Times New Roman"/>
          <w:b/>
          <w:sz w:val="28"/>
          <w:szCs w:val="28"/>
        </w:rPr>
        <w:t>также рекомендовать Правительству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дготовить предложения по сокращению числа налоговых льгот по местным налогам, установленных законодательством Российской Федерации о налогах и сборах или предусмотреть четкий порядок возмещения выпадающих доходов местных бюджетов; </w:t>
      </w:r>
    </w:p>
    <w:p>
      <w:pPr>
        <w:pStyle w:val="2"/>
        <w:spacing w:lineRule="auto" w:line="240"/>
        <w:ind w:firstLine="709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b w:val="false"/>
          <w:szCs w:val="28"/>
        </w:rPr>
        <w:t>осуществить уточненный расчет объема расходных муниципальных образований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 xml:space="preserve">который будет основанием для последующего пересмотра нормативов отчислений от федеральных налогов и специальных налоговых режим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ссмотреть вопрос о внесении изменений в Бюджетный кодекс РФ, предусматривающих возможность отображения остатков средств на конец финансового года по классификации доходов в следующем финансовом году, т.к. отнесение остатков средств к дефициту искусственно завышает дефицит бюджетов муниципальных образований, что лишает возможности органы местного самоуправления брать кред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нести дополнение в статью 102 Налогового кодекса Российской Федерации, включающее органы местного самоуправления и органы государственной власти РФ в перечень субъектов, получающих сведения о налогоплательщиках в целях информационного обмена с налоговыми орг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ять меры по формированию муниципальной статистики, отвечающей потребностям прогнозирования доходов местных бюдж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смотреть вопрос о возможности нахождения в муниципальной собственности имущества, приносящего доход местным бюдже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«круглого стола» поддерживают предложение Счетной палаты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создании «Федерального фонда поддержки реформы местного самоуправления в субъектах РФ» в объеме потребностей субъектов РФ на период до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 xml:space="preserve">Л.Ю. РОКЕЦ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lineRule="atLeast" w:line="480"/>
      <w:jc w:val="center"/>
      <w:textAlignment w:val="baseline"/>
      <w:outlineLvl w:val="0"/>
    </w:pPr>
    <w:rPr>
      <w:rFonts w:ascii="TimesDL" w:hAnsi="TimesDL" w:cs="TimesD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Ressmall">
    <w:name w:val="ressmall"/>
    <w:basedOn w:val="Style11"/>
    <w:qFormat/>
    <w:rPr/>
  </w:style>
  <w:style w:type="character" w:styleId="PageNumber">
    <w:name w:val="Page Number"/>
    <w:basedOn w:val="Style11"/>
    <w:rPr/>
  </w:style>
  <w:style w:type="character" w:styleId="Namem">
    <w:name w:val="namem"/>
    <w:basedOn w:val="Style11"/>
    <w:qFormat/>
    <w:rPr/>
  </w:style>
  <w:style w:type="character" w:styleId="Comment">
    <w:name w:val="comment"/>
    <w:basedOn w:val="Style11"/>
    <w:qFormat/>
    <w:rPr/>
  </w:style>
  <w:style w:type="character" w:styleId="Data">
    <w:name w:val="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tLeast" w:line="360"/>
      <w:ind w:firstLine="567"/>
      <w:jc w:val="center"/>
      <w:textAlignment w:val="baseline"/>
    </w:pPr>
    <w:rPr>
      <w:rFonts w:ascii="NTHarmonica;Times New Roman" w:hAnsi="NTHarmonica;Times New Roman" w:cs="NTHarmonica;Times New Roman"/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53:00Z</dcterms:created>
  <dc:creator>u</dc:creator>
  <dc:description/>
  <dc:language>en-US</dc:language>
  <cp:lastModifiedBy>Лесёнок</cp:lastModifiedBy>
  <cp:lastPrinted>2006-11-10T10:58:00Z</cp:lastPrinted>
  <dcterms:modified xsi:type="dcterms:W3CDTF">2006-12-26T11:24:00Z</dcterms:modified>
  <cp:revision>272</cp:revision>
  <dc:subject/>
  <dc:title/>
</cp:coreProperties>
</file>