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Федерального закона о распространении на работников исполнительных дирекций советов муниципальных образований субъектов Российской Федерации статуса государственных служащих субъектов Российской Федераци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анный проект разработан дирекцией КМО РФ в связи с предложениями, вносимыми рядом советов муниципальных образований субъектов Российской Федерации; ждем ваших замечаний и предложений).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ab/>
        <w:tab/>
        <w:tab/>
      </w:r>
      <w:r>
        <w:rPr>
          <w:szCs w:val="28"/>
        </w:rPr>
        <w:t>ФЕДЕРАЛЬНЫЙ ЗАК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дополнений  в </w:t>
      </w:r>
      <w:r>
        <w:rPr>
          <w:b/>
          <w:sz w:val="28"/>
          <w:szCs w:val="28"/>
        </w:rPr>
        <w:t>статью 1 Федерального  закона  от 27 мая 2003 года № 58-ФЗ "О системе государственной службы Российской Федерации" и в статью 3 Федерального закона от 27 июля 2004 года № 79-ФЗ "О государственной гражданской службе Российской Федерации"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 Дополнить статью 1 Федерального  закона  от 27 мая 2003 года № 58-ФЗ "О системе государственной службы Российской Федерации" (Собрание законодательства Российской Федерации, 2003, № 22, ст. 2063) пунктом 3 следующего содержа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Законами субъекта Российской Федерации может быть предусмотрено отнесение к государственным гражданским служащим субъекта Российской Федерации граждан Российской Федерации, осуществляющих профессиональную  служебную  деятельность по обеспечению исполнения функций совета муниципальных образований субъекта Российской Федерации, созданного в соответствии с требованиями Федерального закона «Об общих принципах организации местного самоуправления в Российской Федерации».»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. Дополнить статью 3 Федерального закона от 27 июля 2004 года № 79-ФЗ "О государственной гражданской службе Российской Федерации" (Собрание законодательства Российской Федерации, 2004, № 31, ст. 3215) частью 3 следующего содержания: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Законами субъекта Российской Федерации может быть предусмотрено отнесение к  лицам, занимающим  должность государственной  гражданской  службы  субъекта Российской Федерации, граждан Российской Федерации, осуществляющих профессиональную  служебную  деятельность по обеспечению исполнения функций совета муниципальных образований субъекта Российской Федерации, созданного в соответствии с требованиями Федерального закона «Об общих принципах организации местного самоуправления в Российской Федерации».». </w:t>
      </w:r>
    </w:p>
    <w:p>
      <w:pPr>
        <w:pStyle w:val="Heading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>Президент</w:t>
      </w:r>
    </w:p>
    <w:p>
      <w:pPr>
        <w:pStyle w:val="Heading3"/>
        <w:rPr>
          <w:b/>
          <w:b/>
          <w:bCs/>
          <w:szCs w:val="28"/>
        </w:rPr>
      </w:pPr>
      <w:r>
        <w:rPr>
          <w:szCs w:val="28"/>
        </w:rPr>
        <w:t>Российской Федерации</w:t>
      </w:r>
      <w:r>
        <w:rPr>
          <w:b/>
          <w:bCs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федерального закона </w:t>
      </w:r>
      <w:r>
        <w:rPr>
          <w:b/>
          <w:bCs/>
          <w:sz w:val="28"/>
          <w:szCs w:val="28"/>
        </w:rPr>
        <w:t xml:space="preserve">«О внесении дополнений  в </w:t>
      </w:r>
      <w:r>
        <w:rPr>
          <w:b/>
          <w:sz w:val="28"/>
          <w:szCs w:val="28"/>
        </w:rPr>
        <w:t>статью 1 Федерального  закона  от 27 мая 2003 года № 58-ФЗ "О системе государственной службы Российской Федерации" и в статью 3 Федерального закона от 27 июля 2004 года № 79-ФЗ "О государственной гражданской службе Российской Федерации"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огласно статьям 8 и 16 Федерального закона от 6 октября 2003 года «Об общих принципах организации местного самоуправления Российской Федерации» в целях организации взаимодействия органов местного самоуправления, выражения и защиты общих интересов муниципальных образований в каждом субъекте Российской Федерации образуется совет муниципальных образований субъекта Российской Федерации. Совет муниципальных образований является обязательным элементом системы местного самоуправления в субъекте Российской Федерации. Он выполняет определенные публичные функции. Наличие советов муниципальных образований имеет важное значение для реализации реформы местного самоуправления и приоритетных национальных прое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показывает, что для оптимальной организации работы совета муниципальных образований субъекта Российской Федерации, особенно на первом этапе их функционирования, желательно включение в штат исполнительного органа совета лиц, имеющих опыт работы в органах государственной власти субъекта Российской Федерации или органах местного самоуправления. Однако отсутствие у сотрудников советов муниципальных образований статуса публичного служащего затрудняет  привлечение необходимых специали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законопроект направлен на решение данной задачи путем предоставления субъектам Российской Федерации права распространять статус государственного служащего на сотрудников советов муниципальных образований субъектов Российской Федерации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12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к проекту федерального зак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внесении дополнений  в </w:t>
      </w:r>
      <w:r>
        <w:rPr>
          <w:b/>
          <w:sz w:val="28"/>
          <w:szCs w:val="28"/>
        </w:rPr>
        <w:t>статью 1 Федерального  закона  от 27 мая 2003 года № 58-ФЗ "О системе государственной службы Российской Федерации" и в статью 3 Федерального закона от 27 июля 2004 года № 79-ФЗ "О государственной гражданской службе Российской Федерации"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Введение в действие Федерального закона </w:t>
      </w:r>
      <w:r>
        <w:rPr>
          <w:bCs/>
          <w:sz w:val="28"/>
          <w:szCs w:val="28"/>
        </w:rPr>
        <w:t xml:space="preserve">«О внесении дополнений  в </w:t>
      </w:r>
      <w:r>
        <w:rPr>
          <w:sz w:val="28"/>
          <w:szCs w:val="28"/>
        </w:rPr>
        <w:t xml:space="preserve">статью 1 Федерального  закона  от 27 мая 2003 года № 58-ФЗ "О системе государственной службы Российской Федерации" и в статью 3 Федерального закона от 27 июля 2004 года № 79-ФЗ "О государственной гражданской службе Российской Федерации"» </w:t>
      </w:r>
      <w:r>
        <w:rPr>
          <w:color w:val="000000"/>
          <w:sz w:val="28"/>
          <w:szCs w:val="28"/>
        </w:rPr>
        <w:t>не потребует дополнительных расходов, покрываемых за счет средств федерального бюджета.</w:t>
      </w:r>
      <w:r>
        <w:br w:type="page"/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ктов федерального законодательства, подлежащих признанию утратившими силу, приостановлению, изменению, дополнению, или принятию в связи с принятием проекта федерального закона </w:t>
      </w:r>
      <w:r>
        <w:rPr>
          <w:b/>
          <w:bCs/>
          <w:sz w:val="28"/>
          <w:szCs w:val="28"/>
        </w:rPr>
        <w:t xml:space="preserve">«О внесении дополнений  в </w:t>
      </w:r>
      <w:r>
        <w:rPr>
          <w:b/>
          <w:sz w:val="28"/>
          <w:szCs w:val="28"/>
        </w:rPr>
        <w:t>статью 1 Федерального  закона  от 27 мая 2003 года № 58-ФЗ "О системе государственной службы Российской Федерации" и в статью 3 Федерального закона от 27 июля 2004 года № 79-ФЗ "О государственной гражданской службе Российской Федерации"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нятие проекта федерального закона </w:t>
      </w:r>
      <w:r>
        <w:rPr>
          <w:bCs/>
          <w:sz w:val="28"/>
          <w:szCs w:val="28"/>
        </w:rPr>
        <w:t xml:space="preserve">«О внесении дополнений  в </w:t>
      </w:r>
      <w:r>
        <w:rPr>
          <w:sz w:val="28"/>
          <w:szCs w:val="28"/>
        </w:rPr>
        <w:t xml:space="preserve">статью 1 Федерального  закона  от 27 мая 2003 года № 58-ФЗ "О системе государственной службы Российской Федерации" и в статью 3 Федерального закона от 27 июля 2004 года № 79-ФЗ "О государственной гражданской службе Российской Федерации"» </w:t>
      </w:r>
      <w:r>
        <w:rPr>
          <w:color w:val="000000"/>
          <w:sz w:val="28"/>
          <w:szCs w:val="28"/>
        </w:rPr>
        <w:t>не потребует признания утратившими силу, приостановления, изменения, дополнения или принятия актов федерально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44:00Z</dcterms:created>
  <dc:creator>user</dc:creator>
  <dc:description/>
  <dc:language>en-US</dc:language>
  <cp:lastModifiedBy>Mironova</cp:lastModifiedBy>
  <dcterms:modified xsi:type="dcterms:W3CDTF">2006-04-24T06:44:00Z</dcterms:modified>
  <cp:revision>2</cp:revision>
  <dc:subject/>
  <dc:title>Проект</dc:title>
</cp:coreProperties>
</file>