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right"/>
        <w:rPr/>
      </w:pPr>
      <w:r>
        <w:rPr/>
        <w:t>проект</w:t>
      </w:r>
    </w:p>
    <w:p>
      <w:pPr>
        <w:pStyle w:val="Normal"/>
        <w:ind w:firstLine="684"/>
        <w:jc w:val="both"/>
        <w:rPr/>
      </w:pPr>
      <w:r>
        <w:rPr/>
      </w:r>
    </w:p>
    <w:p>
      <w:pPr>
        <w:pStyle w:val="Normal"/>
        <w:ind w:firstLine="684"/>
        <w:jc w:val="both"/>
        <w:rPr/>
      </w:pPr>
      <w:r>
        <w:rPr/>
      </w:r>
    </w:p>
    <w:p>
      <w:pPr>
        <w:pStyle w:val="Normal"/>
        <w:ind w:firstLine="684"/>
        <w:jc w:val="center"/>
        <w:rPr>
          <w:b/>
          <w:b/>
        </w:rPr>
      </w:pPr>
      <w:r>
        <w:rPr>
          <w:b/>
        </w:rPr>
        <w:t>РЕКОМЕНДАЦИИ</w:t>
      </w:r>
    </w:p>
    <w:p>
      <w:pPr>
        <w:pStyle w:val="Normal"/>
        <w:ind w:firstLine="684"/>
        <w:jc w:val="center"/>
        <w:rPr>
          <w:b/>
          <w:b/>
        </w:rPr>
      </w:pPr>
      <w:r>
        <w:rPr>
          <w:b/>
        </w:rPr>
      </w:r>
    </w:p>
    <w:p>
      <w:pPr>
        <w:pStyle w:val="Normal"/>
        <w:ind w:firstLine="684"/>
        <w:jc w:val="center"/>
        <w:rPr>
          <w:b/>
          <w:b/>
        </w:rPr>
      </w:pPr>
      <w:r>
        <w:rPr>
          <w:b/>
        </w:rPr>
        <w:t>парламентских слушаний «Вопросы местного значения в контексте</w:t>
      </w:r>
    </w:p>
    <w:p>
      <w:pPr>
        <w:pStyle w:val="Normal"/>
        <w:ind w:firstLine="684"/>
        <w:jc w:val="center"/>
        <w:rPr>
          <w:b/>
          <w:b/>
        </w:rPr>
      </w:pPr>
      <w:r>
        <w:rPr>
          <w:b/>
        </w:rPr>
        <w:t>разграничения полномочий между органами государственной власти и органами местного самоуправления, а также между органами местного самоуправления муниципальных образований разных видов».</w:t>
      </w:r>
    </w:p>
    <w:p>
      <w:pPr>
        <w:pStyle w:val="Normal"/>
        <w:ind w:firstLine="684"/>
        <w:jc w:val="both"/>
        <w:rPr>
          <w:b/>
          <w:b/>
        </w:rPr>
      </w:pPr>
      <w:r>
        <w:rPr>
          <w:b/>
        </w:rPr>
      </w:r>
    </w:p>
    <w:p>
      <w:pPr>
        <w:pStyle w:val="Normal"/>
        <w:ind w:firstLine="684"/>
        <w:jc w:val="both"/>
        <w:rPr/>
      </w:pPr>
      <w:r>
        <w:rPr/>
      </w:r>
    </w:p>
    <w:p>
      <w:pPr>
        <w:pStyle w:val="Normal"/>
        <w:ind w:firstLine="684"/>
        <w:jc w:val="both"/>
        <w:rPr/>
      </w:pPr>
      <w:r>
        <w:rPr/>
        <w:t xml:space="preserve">28 февраля 2007 года Комитет Совета Федерации по вопросам местного самоуправления провёл парламентские слушания на тему «Вопросы местного значения в контексте разграничения полномочий между органами государственной власти и органами местного самоуправления, а также между органами местного самоуправления муниципальных образований разных видов». Участники парламентских слушаний, обсудив в ходе состоявшейся дискуссии вопросы местного значения в контексте разграничения полномочий, отмечают следующее. </w:t>
      </w:r>
    </w:p>
    <w:p>
      <w:pPr>
        <w:pStyle w:val="Normal"/>
        <w:ind w:firstLine="684"/>
        <w:jc w:val="both"/>
        <w:rPr/>
      </w:pPr>
      <w:r>
        <w:rPr/>
        <w:t xml:space="preserve">1. Одной из основных целей реформы местного самоуправления и реформы федеративных отношений являлось четкое разграничение полномочий между уровнями публичной власти. В статьях 14, 15 и 16 Федерального закона от 6 октября 2003 года № 131-ФЗ «Об общих принципах организации местного самоуправления в Российской Федерации» приведен закрытый перечень вопросов местного значения городских и сельских поселений, муниципальных районов и городских округов. Изменения и дополнения, внесенные в Федеральный закон от 6 октября 1999 года № 184-ФЗ «Об общих принципах организации законодательной (представительной) и исполнительной власти субъектов Российской Федерации», в совокупности с определением перечней вопросов местного значения в Федеральном законе от 6 октября 2003 года № 131-ФЗ заложили основу для разграничения прав, обязанностей и ответственности между уровнями публичной власти, установленных Конституцией Российской Федерации. </w:t>
      </w:r>
    </w:p>
    <w:p>
      <w:pPr>
        <w:pStyle w:val="Normal"/>
        <w:ind w:firstLine="684"/>
        <w:jc w:val="both"/>
        <w:rPr/>
      </w:pPr>
      <w:r>
        <w:rPr/>
        <w:tab/>
        <w:t xml:space="preserve">Вместе с тем, концептуальные положения реформирования полномочий местного самоуправления и их финансового обеспечения, заложенные в Федеральном законе от 6 октября 2003 года № 131-ФЗ «Об общих принципах местного самоуправления в Российской Федерации», в дальнейшем не соблюдаются как при принятии отраслевых законов и подзаконных правовых актов, включая бюджетные, так и при принятии поправок в Федеральный закон от 6 октября 2003 года № 131-ФЗ в части полномочий местного самоуправления. Все чаще к вопросам местного значения относится обеспечение установленных государством прав и гарантий граждан, расширение федеральными законами перечня вопросов местного значения не сопровождается ростом доходной базы местных бюджетов. </w:t>
      </w:r>
    </w:p>
    <w:p>
      <w:pPr>
        <w:pStyle w:val="Normal"/>
        <w:ind w:firstLine="684"/>
        <w:jc w:val="both"/>
        <w:rPr/>
      </w:pPr>
      <w:r>
        <w:rPr/>
        <w:t xml:space="preserve">Гарантии, предоставленные гражданам государством и закрепленные в Конституции Российской Федерации и федеральных законах, такие как социальная защита, пенсии, предоставление жилья малоимущим, бесплатная медицинская помощь, общедоступность и бесплатность дошкольного, основного общего и среднего профессионального образования, защита жизни и здоровья, имущества, доступ к культурным ценностям и </w:t>
      </w:r>
      <w:r>
        <w:rPr>
          <w:w w:val="109"/>
        </w:rPr>
        <w:t xml:space="preserve">т.п., </w:t>
      </w:r>
      <w:r>
        <w:rPr/>
        <w:t>должны обеспечиваться установленными государством стандартами, требованиями к их реализации, обязательностью предоставления, государственным контролем за реализацией и, соответственно, ресурсами государства, в том числе путем перераспределения данных ресурсов. Такой подход в наибольшей степени соответствует в принятой Федеральным законом от 6 октября 2003 года № 131-ФЗ концепции разграничения полномочий переданным государственным полномочиям.</w:t>
      </w:r>
    </w:p>
    <w:p>
      <w:pPr>
        <w:pStyle w:val="Normal"/>
        <w:ind w:firstLine="684"/>
        <w:jc w:val="both"/>
        <w:rPr/>
      </w:pPr>
      <w:r>
        <w:rPr/>
        <w:tab/>
        <w:t xml:space="preserve">Именно по вопросам обеспечения конституционных гарантий прав граждан в отраслевом законодательстве устанавливаются определенные требования к объему, качеству, нормативам оказания услуг, что предопределяет фактические расходы местных бюджетов. И именно эти нормы не соответствуют положениям ст. 18 Федерального закона от 6 октября 2003 года                № 131-ФЗ о запрещении включения в законы норм, определяющих объем расходов за счет средств местных бюджетов, и именно эти нормы становятся очередными необеспеченными государственными мандатами, так как доходов в местных бюджетах на их реализацию не предусмотрено. </w:t>
      </w:r>
    </w:p>
    <w:p>
      <w:pPr>
        <w:pStyle w:val="Normal"/>
        <w:ind w:firstLine="684"/>
        <w:jc w:val="both"/>
        <w:rPr/>
      </w:pPr>
      <w:r>
        <w:rPr/>
        <w:t>В процессе реализации Федерального закона от 6 октября 2003 года №</w:t>
      </w:r>
      <w:r>
        <w:rPr>
          <w:w w:val="73"/>
        </w:rPr>
        <w:t xml:space="preserve"> 1</w:t>
      </w:r>
      <w:r>
        <w:rPr/>
        <w:t xml:space="preserve">31-ФЗ проявились коллизии правовых норм в части определения объема и перечня предоставляемых населению в рамках решения вопросов местного значения муниципальных услуг и финансовой обеспеченности расходов на организацию их предоставления. Для решения возникающих проблем необходимо нормативное закрепление в федеральном законодательстве соответствующих минимальных федеральных стандартов обеспечения конституционно установленных прав граждан. </w:t>
      </w:r>
    </w:p>
    <w:p>
      <w:pPr>
        <w:pStyle w:val="Normal"/>
        <w:ind w:firstLine="684"/>
        <w:jc w:val="both"/>
        <w:rPr/>
      </w:pPr>
      <w:r>
        <w:rPr/>
        <w:t xml:space="preserve">В перечне вопросов местного значения целесообразно выделить вопросы, решение которых для органов местного самоуправления обязательно и осуществляется в соответствии с установленными государственными минимальными социальными стандартами и иными требованиями по обеспечению прав граждан. К таким вопросам должны быть отнесены решаемые на местном уровне вопросы жизнеобеспечения населения, связанные с реализацией конституционно установленных прав человека и гражданина в местах проживания. Для обеспечения их реализации за органами местного самоуправления должны закрепляться определенные доли федеральных налогов и предоставляться средства финансовой помощи, рассчитываемые по установленной федеральными органами государственной власти методике, позволяющие реализовать полномочия по решению этих вопросов в пределах установленных государственных минимальных социальных стандартов. Этим будет обеспечиваться равенство прав граждан на получение услуг вне зависимости от места жительства. Иным вариантом разрешения ситуации с реализацией конституционных гарантий прав граждан в вопросах жизнеобеспечения может стать отнесение таких вопросов к передаваемым органам местного самоуправления государственным полномочиям с вытекающим отсюда порядком их регулирования, реализации и финансирования. </w:t>
      </w:r>
    </w:p>
    <w:p>
      <w:pPr>
        <w:pStyle w:val="Normal"/>
        <w:ind w:firstLine="684"/>
        <w:jc w:val="both"/>
        <w:rPr/>
      </w:pPr>
      <w:r>
        <w:rPr/>
        <w:t xml:space="preserve">Кроме того, в вопросах местного значения выделяются вопросы, не затрагивающие конституционно установленных гарантий, но обеспечивающие комфортное проживание и развитие личности. По данным вопросам представляется возможным предоставить право органам местного самоуправления устанавливать муниципальные социальные стандарты. Решение данных вопросов должно обеспечиваться введением местных налогов и сборов, а также иными средствами, включая средства самообложения. Перечень таких вопросов, принимаемых к ведению органами местного самоуправления, может быть расширен за счет не отнесенных к полномочиям иных уровней власти вопросов на основании решения населения или органов местного самоуправления. </w:t>
      </w:r>
    </w:p>
    <w:p>
      <w:pPr>
        <w:pStyle w:val="Normal"/>
        <w:ind w:right="59" w:hanging="0"/>
        <w:jc w:val="both"/>
        <w:rPr/>
      </w:pPr>
      <w:r>
        <w:rPr/>
        <w:tab/>
        <w:t xml:space="preserve">Предоставление органам местного самоуправления последними изменениями законодательства    права </w:t>
        <w:tab/>
        <w:t xml:space="preserve">осуществлять отдельные государственные полномочия без их передачи и финансового обеспечения в установленном порядке, вводить без какого-либо ограничения меры социальной защиты приводит к столкновению интересов различных категорий жителей муниципального образования, допускает преобладание в деятельности органов местного самоуправления политических, а не управленческих решений, снижает рациональность и эффективность расходования бюджетных средств, позволяет органам государственной власти сиять с себя бремя ответственности за социальную защиту отдельных категорий населения и решение государственных задач. </w:t>
      </w:r>
    </w:p>
    <w:p>
      <w:pPr>
        <w:pStyle w:val="Normal"/>
        <w:ind w:firstLine="684"/>
        <w:jc w:val="both"/>
        <w:rPr/>
      </w:pPr>
      <w:r>
        <w:rPr/>
        <w:t xml:space="preserve">В результате нарушается принцип разграничения ответственности между уровнями публичной власти; в условиях недостаточности бюджетных средств ряд категорий граждан получает дополнительные преимущества в ущерб интересам всех жителей муниципальных образований, удовлетворяемых при решении вопросов местного значения, и, в особенности, в ущерб деятельности, направленной на развитие муниципального образования и поддержания надлежащего состояния объектов инфраструктуры для предоставления муниципальных услуг. Состояние же объектов инфраструктуры, в том числе в здравоохранении, образовании, коммунальном хозяйстве, по большинству муниципальных образований критическое. Это может привести не только к невозможности оказания муниципальных услуг населению, но и к техногенным катастрофам. Участниками парламентских слушаний первоочередной задачей и наиболее важным для решения вопросом местного значения названо поддержание или (и) замена инфраструктуры оказания публичных услуг в муниципальных образованиях. </w:t>
      </w:r>
    </w:p>
    <w:p>
      <w:pPr>
        <w:pStyle w:val="Normal"/>
        <w:ind w:firstLine="684"/>
        <w:jc w:val="both"/>
        <w:rPr/>
      </w:pPr>
      <w:r>
        <w:rPr/>
        <w:t xml:space="preserve">В условиях критического состояния объектов инфраструктуры необходимо вводить запрет на участие органов местного самоуправления в осуществлении непереданных государственных полномочий за счет средств местного бюджета и обязанность органов местного самоуправления определенную долю бюджетных средств направлять на развитие и поддержание инфраструктуры. В бюджетном законодательстве целесообразно установить обязательную минимальную долю расходов бюджетов на капитальный ремонт (возможно, в зависимости от стоимости и характеристик по износу объектов, находящихся в соответствующей публичной собственности). </w:t>
      </w:r>
    </w:p>
    <w:p>
      <w:pPr>
        <w:pStyle w:val="Normal"/>
        <w:ind w:firstLine="684"/>
        <w:jc w:val="both"/>
        <w:rPr/>
      </w:pPr>
      <w:r>
        <w:rPr/>
        <w:t xml:space="preserve">Необходимо ввести законодательные ограничения, не позволяющие органам местного самоуправления вводить дополнительные меры социальной защиты и поддержки тех категорий граждан, которые получают такие меры от органов государственной власти. То есть вернуться к четкому разграничению ответственности различных уровней публичной власти. Такое разграничение прав и ответственности в особенности необходимо в тех вопросах, где имеется пересечение сфер деятельности государства и местного самоуправления (например, здравоохранение, образование, культура и т.п.). </w:t>
      </w:r>
    </w:p>
    <w:p>
      <w:pPr>
        <w:pStyle w:val="Normal"/>
        <w:ind w:firstLine="684"/>
        <w:jc w:val="both"/>
        <w:rPr/>
      </w:pPr>
      <w:r>
        <w:rPr/>
        <w:t xml:space="preserve">Целесообразно установить, что осуществление органами местного самоуправления отдельных переданных без финансовых ресурсов государственных полномочий, осуществление дополнительных мер социальной защиты и социальной поддержки не допускается в ущерб решения вопросов местного значения, может осуществляться только при достижении уровня оказания публичных услуг по вопросам местного значения не ниже среднего уровня по субъекту Российской Федерации, не может заменять соответствующие полномочия органов государственной власти и не снимает с органов государственной власти ответственности в отношении выполнения полномочий органов государственной власти по данным вопросам. </w:t>
      </w:r>
    </w:p>
    <w:p>
      <w:pPr>
        <w:pStyle w:val="Normal"/>
        <w:ind w:firstLine="684"/>
        <w:jc w:val="both"/>
        <w:rPr/>
      </w:pPr>
      <w:r>
        <w:rPr/>
        <w:t xml:space="preserve">2. Существенное число проблем при решении вопросов местного значения связано с неопределенностью в их формулировках, дублированием вопросов по уровням публичной власти, а также с отсутствием определения используемых терминов. В особенности это относится к вопросам в области пожарной безопасности, первичной медицинской помощи, культуры, библиотечного обслуживания. </w:t>
      </w:r>
    </w:p>
    <w:p>
      <w:pPr>
        <w:pStyle w:val="Normal"/>
        <w:jc w:val="both"/>
        <w:rPr/>
      </w:pPr>
      <w:r>
        <w:rPr/>
        <w:t>Необходимо уточнить разграничение полномочий по вопросам местного значения и определить понятийный аппарат в названных сферах, определить в СТ.17 ФЗ №</w:t>
      </w:r>
      <w:r>
        <w:rPr>
          <w:w w:val="71"/>
        </w:rPr>
        <w:t xml:space="preserve"> </w:t>
      </w:r>
      <w:r>
        <w:rPr/>
        <w:t>131-ФЗ полномочия органов местного самоуправления по решению указанных вопросов местного значения и привести в соответствие перечень полномочий, установленных ФЗ №</w:t>
      </w:r>
      <w:r>
        <w:rPr>
          <w:w w:val="71"/>
        </w:rPr>
        <w:t xml:space="preserve"> </w:t>
      </w:r>
      <w:r>
        <w:rPr/>
        <w:t>131-ФЗ, с отраслевыми законами. сформулированные в статье 17 ФЗ №</w:t>
      </w:r>
      <w:r>
        <w:rPr>
          <w:w w:val="71"/>
        </w:rPr>
        <w:t xml:space="preserve"> </w:t>
      </w:r>
      <w:r>
        <w:rPr/>
        <w:t xml:space="preserve">131-ФЗ полномочия по решению вопросов местного значения должны быть функциональным продолжением вопросов местного значения, определенных по предметному (отраслевому) принципу. </w:t>
      </w:r>
    </w:p>
    <w:p>
      <w:pPr>
        <w:pStyle w:val="Normal"/>
        <w:ind w:firstLine="684"/>
        <w:jc w:val="both"/>
        <w:rPr/>
      </w:pPr>
      <w:r>
        <w:rPr/>
        <w:t xml:space="preserve">А) Не ясным в части разграничения полномочий остается вопрос </w:t>
      </w:r>
      <w:r>
        <w:rPr>
          <w:b/>
        </w:rPr>
        <w:t>об организации учреждений культуры</w:t>
      </w:r>
      <w:r>
        <w:rPr/>
        <w:t xml:space="preserve">. Законодательство однозначно указывает как </w:t>
      </w:r>
      <w:r>
        <w:rPr>
          <w:b/>
        </w:rPr>
        <w:t xml:space="preserve">полномочия органов государственной власти </w:t>
      </w:r>
      <w:r>
        <w:rPr/>
        <w:t xml:space="preserve">субъектов Российской Федерации </w:t>
      </w:r>
      <w:r>
        <w:rPr>
          <w:b/>
        </w:rPr>
        <w:t>организацию</w:t>
      </w:r>
      <w:r>
        <w:rPr/>
        <w:t xml:space="preserve"> и поддержку учреждений культуры и искусства (за исключением федеральных). К </w:t>
      </w:r>
      <w:r>
        <w:rPr>
          <w:b/>
        </w:rPr>
        <w:t>полномочиям органов местного самоуправления</w:t>
      </w:r>
      <w:r>
        <w:rPr/>
        <w:t xml:space="preserve"> по отношению к учреждениям культуры относится </w:t>
      </w:r>
      <w:r>
        <w:rPr>
          <w:b/>
        </w:rPr>
        <w:t>создание условий</w:t>
      </w:r>
      <w:r>
        <w:rPr/>
        <w:t xml:space="preserve"> </w:t>
      </w:r>
      <w:r>
        <w:rPr>
          <w:b/>
        </w:rPr>
        <w:t>для обеспечения</w:t>
      </w:r>
      <w:r>
        <w:rPr/>
        <w:t xml:space="preserve"> жителей услугами организаций культуры. В совокупности данные нормы исключают возможность создания муниципальных учреждений культуры и выполнения органами местного самоуправления функций учредителя, что не может быть признано обоснованным. Требует законодательного разрешения данная коллизия норм законодательства. Исходя из этого, целесообразно внести уточ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Закон Российской Федерации «Основы законодательства Российской Федерации о культуре» в части полномочий органов государственной власти по организации учреждений культуры и дополнения в Федеральный закон от 6 октября 2003 года      №</w:t>
      </w:r>
      <w:r>
        <w:rPr>
          <w:w w:val="71"/>
        </w:rPr>
        <w:t xml:space="preserve"> </w:t>
      </w:r>
      <w:r>
        <w:rPr/>
        <w:t xml:space="preserve">131-ФЗ «Об общих принципах местного самоуправления в Российской Федерации» в части вопросов местного значения в области культуры. </w:t>
      </w:r>
    </w:p>
    <w:p>
      <w:pPr>
        <w:pStyle w:val="Normal"/>
        <w:ind w:firstLine="684"/>
        <w:jc w:val="both"/>
        <w:rPr/>
      </w:pPr>
      <w:r>
        <w:rPr/>
        <w:t>Б) Отмечается правовая неопределенность и в вопросе организации библиотечного обслуживания. Федеральным законом от 6 октября 2003 года №</w:t>
      </w:r>
      <w:r>
        <w:rPr>
          <w:w w:val="71"/>
        </w:rPr>
        <w:t xml:space="preserve"> </w:t>
      </w:r>
      <w:r>
        <w:rPr/>
        <w:t xml:space="preserve">131-ФЗ установлено, что муниципальный район предоставляет услуги межпоселенческих библиотек. Такой вид библиотек не назван в Федеральном законе «О библиотечном деле». Вид библиотеки не должен определять компетенцию органов публичной власти. Исходя из этого к компетенции муниципального района следует отнести создание </w:t>
        <w:tab/>
        <w:t xml:space="preserve">условий для взаимоиспользования ресурсов библиотек поселений, финансовое обеспечение формирования, хранения и предоставления пользователям библиотек поселений наиболее полного универсального собрания документов, обслуживание межбиблиотечного абонемента, создание и ведение сводного каталога фондов библиотек поселения; оказание методической помощи библиотекам; создание и ведение автоматизированных баз данных, предоставление информации из них; организацию работы передвижной библиотеки. </w:t>
      </w:r>
    </w:p>
    <w:p>
      <w:pPr>
        <w:pStyle w:val="Normal"/>
        <w:ind w:firstLine="684"/>
        <w:jc w:val="both"/>
        <w:rPr/>
      </w:pPr>
      <w:r>
        <w:rPr/>
        <w:t xml:space="preserve">В) Организация и осуществление мероприятий по гражданской обороне, защите населения и территории МО от чрезвычайных ситуаций природного и техногенного характера не может рассматриваться как вопрос местного значения. Регулирование решения вопросов местного значения в части порядка и объема осуществляемых для решения вопроса местного значения мероприятий осуществляется МО самостоятельно. В ст. 4 Федерального закона «О защите населения и территорий от чрезвычайных ситуаций природного и техногенного характера» говорится о единой </w:t>
      </w:r>
      <w:r>
        <w:rPr>
          <w:b/>
          <w:bCs/>
        </w:rPr>
        <w:t xml:space="preserve">государственной </w:t>
      </w:r>
      <w:r>
        <w:rPr/>
        <w:t xml:space="preserve">системе предупреждения и ликвидации чрезвычайных ситуаций. Основными </w:t>
      </w:r>
      <w:r>
        <w:rPr>
          <w:b/>
          <w:bCs/>
        </w:rPr>
        <w:t xml:space="preserve">задачами единой государственной системы </w:t>
      </w:r>
      <w:r>
        <w:rPr/>
        <w:t xml:space="preserve">является решение большого числа вопросов, связанных с предупреждением чрезвычайных ситуаций, и задача ликвидации чрезвычайных ситуаций. Таким образом, в Федеральном законе «О защите населения и территорий от чрезвычайных ситуаций природного и техногенного характера» речь идет не о вопросах местного значения, а о задачах государственной системы и полномочиях местного самоуправления в рамках решения </w:t>
      </w:r>
      <w:r>
        <w:rPr>
          <w:b/>
          <w:bCs/>
        </w:rPr>
        <w:t xml:space="preserve">государственных </w:t>
      </w:r>
      <w:r>
        <w:rPr/>
        <w:t xml:space="preserve">задач. Логично было бы считать эти полномочия государственными. Это позволило бы осуществлять необходимое государственное регулирование решения данных вопросов, финансовое обеспечение, а не передавать их на самостоятельное решение органам местного самоуправления. Надлежащее обеспечение безопасности населения граждане видят как обязанность государства. </w:t>
      </w:r>
    </w:p>
    <w:p>
      <w:pPr>
        <w:pStyle w:val="Normal"/>
        <w:ind w:firstLine="684"/>
        <w:jc w:val="both"/>
        <w:rPr/>
      </w:pPr>
      <w:r>
        <w:rPr/>
        <w:t>Исходя из этого целесообразно исключить из числа вопросов местного значения</w:t>
      </w:r>
    </w:p>
    <w:p>
      <w:pPr>
        <w:pStyle w:val="Normal"/>
        <w:ind w:firstLine="684"/>
        <w:jc w:val="both"/>
        <w:rPr/>
      </w:pPr>
      <w:r>
        <w:rPr/>
        <w:t>- создание, содержание и организацию деятельности аварийно-</w:t>
        <w:softHyphen/>
        <w:t xml:space="preserve">спасательных служб и аварийно спасательных формирований (за исключением добровольных формирований населения), </w:t>
      </w:r>
    </w:p>
    <w:p>
      <w:pPr>
        <w:pStyle w:val="Normal"/>
        <w:ind w:firstLine="684"/>
        <w:jc w:val="both"/>
        <w:rPr/>
      </w:pPr>
      <w:r>
        <w:rPr/>
        <w:t xml:space="preserve">- организацию и осуществление мероприятий по гражданской обороне, </w:t>
      </w:r>
    </w:p>
    <w:p>
      <w:pPr>
        <w:pStyle w:val="Normal"/>
        <w:ind w:firstLine="684"/>
        <w:jc w:val="both"/>
        <w:rPr/>
      </w:pPr>
      <w:r>
        <w:rPr/>
        <w:t xml:space="preserve">- защите населения и территории от чрезвычайных ситуаций природного </w:t>
      </w:r>
    </w:p>
    <w:p>
      <w:pPr>
        <w:pStyle w:val="Normal"/>
        <w:ind w:firstLine="684"/>
        <w:jc w:val="both"/>
        <w:rPr/>
      </w:pPr>
      <w:r>
        <w:rPr/>
        <w:t xml:space="preserve">и техногенного характера (за исключением поддержания в постоянной готовности к использованию систем оповещения населения и обучения неработающего населения действиям при возникновении чрезвычайных ситуаций). </w:t>
      </w:r>
    </w:p>
    <w:p>
      <w:pPr>
        <w:pStyle w:val="Normal"/>
        <w:ind w:firstLine="684"/>
        <w:jc w:val="both"/>
        <w:rPr/>
      </w:pPr>
      <w:r>
        <w:rPr/>
        <w:t xml:space="preserve">При необходимости возможно можно передать органам местного самоуправления отдельные государственные полномочия в данных сферах. </w:t>
      </w:r>
    </w:p>
    <w:p>
      <w:pPr>
        <w:pStyle w:val="Normal"/>
        <w:ind w:firstLine="684"/>
        <w:jc w:val="both"/>
        <w:rPr/>
      </w:pPr>
      <w:r>
        <w:rPr/>
        <w:t xml:space="preserve">Как вариант возможно уточнение соответствующих вопросов и ограничение их только </w:t>
      </w:r>
    </w:p>
    <w:p>
      <w:pPr>
        <w:pStyle w:val="Normal"/>
        <w:ind w:firstLine="684"/>
        <w:jc w:val="both"/>
        <w:rPr/>
      </w:pPr>
      <w:r>
        <w:rPr/>
        <w:t xml:space="preserve">- поддержкой в состоянии постоянной готовности систем оповещения населения об опасности, </w:t>
      </w:r>
    </w:p>
    <w:p>
      <w:pPr>
        <w:pStyle w:val="Normal"/>
        <w:ind w:firstLine="684"/>
        <w:jc w:val="both"/>
        <w:rPr/>
      </w:pPr>
      <w:r>
        <w:rPr/>
        <w:t xml:space="preserve">-   обучением населения способам защиты и действиям в чрезвычайных ситуациях, </w:t>
      </w:r>
    </w:p>
    <w:p>
      <w:pPr>
        <w:pStyle w:val="Normal"/>
        <w:ind w:firstLine="684"/>
        <w:jc w:val="both"/>
        <w:rPr/>
      </w:pPr>
      <w:r>
        <w:rPr/>
        <w:t xml:space="preserve">- принятием решения о проведении эвакуационных мероприятий в чрезвычайных ситуациях, </w:t>
      </w:r>
    </w:p>
    <w:p>
      <w:pPr>
        <w:pStyle w:val="Normal"/>
        <w:ind w:firstLine="684"/>
        <w:jc w:val="both"/>
        <w:rPr/>
      </w:pPr>
      <w:r>
        <w:rPr/>
        <w:t xml:space="preserve">обеспечением своевременного оповещения и информирования населения об угрозе возникновения или о возникновении чрезвычайных ситуаций. </w:t>
      </w:r>
    </w:p>
    <w:p>
      <w:pPr>
        <w:pStyle w:val="Normal"/>
        <w:ind w:firstLine="684"/>
        <w:jc w:val="both"/>
        <w:rPr/>
      </w:pPr>
      <w:r>
        <w:rPr/>
        <w:t xml:space="preserve">Г) По-прежнему остается не достаточно урегулированным вопрос об охране общественного порядка как вопросе местного значения. Необходимо ввести строгое разграничение в полномочиях по общественной безопасности между органами государственной власти и органами местного самоуправления и разрешить неопределенность в вопросах финансирования деятельности органов внутренних дел. </w:t>
      </w:r>
    </w:p>
    <w:p>
      <w:pPr>
        <w:pStyle w:val="Normal"/>
        <w:ind w:firstLine="684"/>
        <w:jc w:val="both"/>
        <w:rPr/>
      </w:pPr>
      <w:r>
        <w:rPr/>
        <w:t xml:space="preserve">Д) К вопросам местного значения муниципальных районов отнесена организация и осуществление мероприятий по мобилизационной подготовке муниципальных предприятий и учреждений, </w:t>
      </w:r>
      <w:r>
        <w:rPr>
          <w:b/>
        </w:rPr>
        <w:t>находящихся на межселенных территориях</w:t>
      </w:r>
      <w:r>
        <w:rPr/>
        <w:t>. Вместе с тем, в большинстве районов имеются находящиеся в собственности районов муниципальные организации, расположенные на территории поселений. Из норм Федерального закона от 6 октября 2003 года №</w:t>
      </w:r>
      <w:r>
        <w:rPr>
          <w:w w:val="71"/>
        </w:rPr>
        <w:t xml:space="preserve"> </w:t>
      </w:r>
      <w:r>
        <w:rPr/>
        <w:t>131-ФЗ не ясно, мобилизационная подготовка данных организаций является полномочием органов местного самоуправления поселений (в том числе для организаций районной собственности) или мобилизационную подготовку районных муниципальных организаций не будет осуществлять ни один орган власти. Необходимо внести уточнения в п. 23 части 1 ст. 15 Федерального закона от 6 октября 2003 года №</w:t>
      </w:r>
      <w:r>
        <w:rPr>
          <w:w w:val="71"/>
        </w:rPr>
        <w:t xml:space="preserve"> </w:t>
      </w:r>
      <w:r>
        <w:rPr/>
        <w:t xml:space="preserve">131-ФЗ с исключением ограничения по местонахождению объектов муниципальной собственности района на 10 межселенных территориях, за мероприятия по мобилизационной подготовке </w:t>
      </w:r>
      <w:r>
        <w:rPr>
          <w:w w:val="117"/>
        </w:rPr>
        <w:t xml:space="preserve">которых </w:t>
      </w:r>
      <w:r>
        <w:rPr/>
        <w:t xml:space="preserve">отвечают органы местного самоуправления района, для разрешения данной правовой неопределенности. </w:t>
      </w:r>
    </w:p>
    <w:p>
      <w:pPr>
        <w:pStyle w:val="Normal"/>
        <w:ind w:firstLine="684"/>
        <w:jc w:val="both"/>
        <w:rPr/>
      </w:pPr>
      <w:r>
        <w:rPr/>
        <w:t xml:space="preserve">Е) Требуется отказаться при определении вопросов местного значения от формулировки «участие». Вместо этого должны быть указаны действия, которые должны совершать органы местного самоуправления. Так, например, в области опеки и попечительства необходимо отнести к вопросам местного значения поселений и городских округов выявление лиц, нуждающихся в опеке и попечительстве, представление в органы опеки и попечительства предложений по назначению опекунов, попечителей. </w:t>
      </w:r>
    </w:p>
    <w:p>
      <w:pPr>
        <w:pStyle w:val="Normal"/>
        <w:ind w:firstLine="684"/>
        <w:jc w:val="both"/>
        <w:rPr/>
      </w:pPr>
      <w:r>
        <w:rPr/>
        <w:t>Ж) При формировании реестров расходных обязательств выявилось, что отсутствует вопрос местного значения, связанный с организацией местного самоуправления в каждом конкретном муниципальном образовании. Разработка и принятие Устава муниципального образования, организация про ведения муниципальных выборов, формирование органов местного самоуправления, обеспечение гарантий прав граждан на участие в осуществлении местного самоуправления, содержание муниципальных служащих и органов местного самоуправления и т.п. не может быть отнесено к полномочиям по решению названных в Федеральном законе от 6 октября 2003 года №</w:t>
      </w:r>
      <w:r>
        <w:rPr>
          <w:w w:val="71"/>
        </w:rPr>
        <w:t xml:space="preserve"> </w:t>
      </w:r>
      <w:r>
        <w:rPr/>
        <w:t>131-ФЗ вопросов местного значения. Данные полномочия обеспечивают решение вопроса организации местного самоуправления. Надо отметить, что к предметам совместного ведения Российской Федерации и субъектов Российской Федерации отнесено установление общих принципов организации местного самоуправления, к ведению Российской Федерации или субъектов Российской Федерации организация местного самоуправления не отнесена. Очевидно, что организация местного самоуправления в поселении, муниципальном районе или городском округе является вопросом местного значения. Предлагается внести дополнения в статьи 14 - 16 Федерального закона от 6 октября 2003 года №</w:t>
      </w:r>
      <w:r>
        <w:rPr>
          <w:w w:val="71"/>
        </w:rPr>
        <w:t xml:space="preserve"> </w:t>
      </w:r>
      <w:r>
        <w:rPr/>
        <w:t xml:space="preserve">131-ФЗ, включающие организацию местного самоуправления в муниципальных образованиях в число вопросов местного значения. </w:t>
      </w:r>
    </w:p>
    <w:p>
      <w:pPr>
        <w:pStyle w:val="Normal"/>
        <w:ind w:firstLine="684"/>
        <w:jc w:val="both"/>
        <w:rPr/>
      </w:pPr>
      <w:r>
        <w:rPr/>
        <w:t xml:space="preserve">З) Необходимо уточнить вопросы местного значения в жилищной сфере. Целесообразно включить в число вопросов местного значения создание условий для обеспечения управления собственниками многоквартирными домами, перевод жилых помещений в нежилые помещения и нежилых помещений в жилые помещения. </w:t>
      </w:r>
    </w:p>
    <w:p>
      <w:pPr>
        <w:pStyle w:val="Normal"/>
        <w:ind w:firstLine="684"/>
        <w:jc w:val="both"/>
        <w:rPr/>
      </w:pPr>
      <w:r>
        <w:rPr/>
        <w:t>И)</w:t>
      </w:r>
      <w:r>
        <w:rPr>
          <w:w w:val="134"/>
        </w:rPr>
        <w:t xml:space="preserve"> </w:t>
      </w:r>
      <w:r>
        <w:rPr/>
        <w:t>Частью 11-1 статьи 154 Федерального закона от 22.08.2004 N!!122-ФЗ, статьями 50,     83-85 Федерального закона от 6 октября 2003 года №</w:t>
      </w:r>
      <w:r>
        <w:rPr>
          <w:w w:val="71"/>
        </w:rPr>
        <w:t xml:space="preserve"> </w:t>
      </w:r>
      <w:r>
        <w:rPr/>
        <w:t>131-ФЗ «Об общих принципах организации местного самоуправления в Российской Федерации» установлен порядок распределения имущества между муниципальными районами и входящими в их состав вновь образованными муниципальными образованиями - городскими и сельскими поселениями. Однако до настоящего времени не установлен порядок разграничения имущества, находящегося в муниципальной собственности, между муниципальными районами. Поселениями, входящими в их состав и не являющимися вновь образованными муниципальными образованиями. Необходимо урегулировать вопрос в отношении имущества муниципальных образований, образованных до вступления в силу Федерального закона от 6 октября 2003 года №</w:t>
      </w:r>
      <w:r>
        <w:rPr>
          <w:w w:val="71"/>
        </w:rPr>
        <w:t xml:space="preserve"> </w:t>
      </w:r>
      <w:r>
        <w:rPr/>
        <w:t xml:space="preserve">131-ФЗ федеральным законом или предоставить право устанавливать такой порядок субъектам Российской Федерации. </w:t>
      </w:r>
    </w:p>
    <w:p>
      <w:pPr>
        <w:pStyle w:val="Normal"/>
        <w:ind w:firstLine="684"/>
        <w:jc w:val="both"/>
        <w:rPr/>
      </w:pPr>
      <w:r>
        <w:rPr/>
        <w:t>К) Требует разрешения вопрос о передаче из собственности муниципального района в собственность поселений имущества, которое необходимо для реализации поселениями (или муниципальными районами) полномочий по созданию условий для обеспечения жителей поселений услугами связи, общественного питания, торговли и бытового обслуживания, которые Федеральным законом от 6 октября 2003 года №</w:t>
      </w:r>
      <w:r>
        <w:rPr>
          <w:w w:val="71"/>
        </w:rPr>
        <w:t xml:space="preserve"> </w:t>
      </w:r>
      <w:r>
        <w:rPr/>
        <w:t xml:space="preserve">131-ФЗ отнесены к вопросам местного значения как поселений, так и муниципальных районов. </w:t>
      </w:r>
    </w:p>
    <w:p>
      <w:pPr>
        <w:pStyle w:val="Normal"/>
        <w:ind w:firstLine="684"/>
        <w:jc w:val="both"/>
        <w:rPr/>
      </w:pPr>
      <w:r>
        <w:rPr/>
        <w:t>Л) В соответствии со статьями 14 и 15 Федерального закона от 6 октября 2003 года              №</w:t>
      </w:r>
      <w:r>
        <w:rPr>
          <w:w w:val="71"/>
        </w:rPr>
        <w:t xml:space="preserve"> </w:t>
      </w:r>
      <w:r>
        <w:rPr/>
        <w:t>131-ФЗ вопросы организации электро- и газоснабжения поселений могут находиться как в ведении поселения, так и муниципального района. Вопросы тепло- и водоснабжения, водоотведения отнесены к вопросам местного значения поселений, которых нет у муниципального района. При этом согласно статье 50 Федерального закона от 6 октября 2003 года №</w:t>
      </w:r>
      <w:r>
        <w:rPr>
          <w:w w:val="71"/>
        </w:rPr>
        <w:t xml:space="preserve"> </w:t>
      </w:r>
      <w:r>
        <w:rPr/>
        <w:t xml:space="preserve">131-ФЗ установлен перечень имущества, которое может находиться и в собственности поселений, и в собственности муниципальных районов. Передача имущества, предназначенного для тепло- и водоснабжения, водоотведения лишь в состав имущества поселения приведет к разделению имущественного комплекса и может негативно сказаться на сохранении целостности коммуникаций. Режим использования такого имущества не установлен федеральным законодательством. Дробление таких предприятий может привести к ухудшению качества предоставления услуг и их удорожанию. </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r>
        <w:br w:type="page"/>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7:00Z</dcterms:created>
  <dc:creator>Лычагина Олеся Владимировна</dc:creator>
  <dc:description/>
  <cp:keywords/>
  <dc:language>en-US</dc:language>
  <cp:lastModifiedBy>Лычагина Олеся Владимировна</cp:lastModifiedBy>
  <dcterms:modified xsi:type="dcterms:W3CDTF">2007-03-01T13:36:00Z</dcterms:modified>
  <cp:revision>1</cp:revision>
  <dc:subject/>
  <dc:title>проект</dc:title>
</cp:coreProperties>
</file>