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ПРИМЕРНЫ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ПОРЯДОК ОБРАЩЕНИЙ ГРАЖДАН В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3"/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ращением является изложенное в письменной или устной форме предложение, заявление, ходатайство или жалоба гражданина или группы граждан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Московской области рассматривают обращения граждан по вопросам местного значения, определенным законодательством Российской Федерации и законодательством Московской област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щений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может быть подано в письменной или в устной форм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.2. Письменное обращение гражданина должно содержать наименование и адрес органа или должностного лица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которому направляется обращение, изложение существа обращения (с указанием для жалобы: какие права заявителя действием или бездействием каких органов или должностных лиц нарушены), фамилию, имя, отчество заявителя, данные о месте жительства (месте пребывания) или работы (учебы), дату и личную подпись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ращению могут быть приложены необходимые для рассмотрения документы или их копии.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не содержащее его фамилии и данных о месте его жительства (месте пребывания) или работы (учебы), личной подписи, признается анонимным и рассмотрению не подлежит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матриваются обращения, содержащие выражения, оскорбляющие честь и достоинство других лиц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стные обращения к руководителям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тупают от граждан во время личного приема. Устные обращения также могут поступать по специально организованным "телефонам доверия", "горячим линиям", во время "прямых эфиров" по радио и телевидению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обращения граждан рассматриваются в тех случаях, когда изложенные в них факты и обстоятельства очевидны и не требуют дополнительной проверки.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устные обращения дается в устной форме.</w:t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язанности органов местного самоуправл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х должностных лиц при рассмотрении обращений гражд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3.1. Органы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х должностные лица обязаны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 от имени соответствующего органа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основанные решения по существу поставленных в каждом обращении вопросов, обеспечивать выполнение этих решений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анализировать и обобщать предложения, заявления, жалобы граждан, содержащиеся в них критические замечания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стояние работы с обращениями в подведомственных органах и организациях, принимать меры по устранению выявленных нарушений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личный прием граждан, информировать население о времени и порядке личного приема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убликовать в средствах массовой информации аналитические материалы о характере и результатах рассмотрения обращений гражда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органов местного самоуправл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 их должностных лиц при рассмотрении обращений гражд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4.1. Органы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х должностные лица при рассмотрении обращений граждан в пределах своей компетенции вправе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обратившихся граждан для личной беседы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- в случае необходимости в установленном законодательством порядке запрашивать дополнительные материалы и получать необходимые пояснения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переводчиков и экспертов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и для проверки фактов, изложенных в обращениях, с выездом на место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сполнение ранее принятых ими решений по обращениям граждан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ть обращения на рассмотрение органам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к компетенции которых относятся изложенные в обращении вопрос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Личный прием граждан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5.1. Руководители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ные должностные лица организуют личный прием граждан, осуществляют его и несут ответственность за его организаци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5.2. Личный прием граждан проводится руководителями и иными должностными лицами по заранее утвержденному графику, заблаговременно доведенному до сведения населе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5.3.  Во время личного приема гражданин имеет право сделать устное заявление либо оставить письменное обращение по существу поставленных им вопрос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 Сроки рассмотрения обращений граждан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6.1. Обращения граждан рассматриваются органами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х должностными лицами в срок до одного месяца со дня их регистраци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6.2. Обращения, не требующие специального изучения и (или) проверки, рассматриваются безотлагательно в срок не более 15 дн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6.3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 сроки рассмотрения обращений граждан могут быть продлены соответствующими должностными лицами не более чем на один месяц с сообщением об этом обратившемуся гражданину и обоснованием необходимости продления сроко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6.4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6.5. В случае,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7. Оставление обращения без рассмотр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7.1. Органы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х должностные лица, которым направлено обращение, вправе не рассматривать его по существу, если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ого решения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- по вопросам, содержащимся в обращении, имеется вступившее в законную силу решение суда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аправлено лицом, которое решением суда, вступившим в законную силу, признано недееспособным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- обращение подано в интересах третьих лиц, которые возражают против его рассмотрения (кроме лиц, признанных в установленном порядке недееспособными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8. Контроль за рассмотрением обращений граждан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1. Должностное лицо одновременно с поручением о рассмотрении обращений вправе принять решение о взятии его на контроль, а также в процессе исполнения поручения и после его завершения запросить информацию о ходе и результатах рассмотрения обращения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Порядок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ind w:left="-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тексте Порядка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рядок обращений граждан в органы местного самоуправления Ленинского муниципального район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6:00Z</dcterms:created>
  <dc:creator>user</dc:creator>
  <dc:description/>
  <cp:keywords/>
  <dc:language>en-US</dc:language>
  <cp:lastModifiedBy>Koskin-MS</cp:lastModifiedBy>
  <cp:lastPrinted>2008-04-30T10:55:00Z</cp:lastPrinted>
  <dcterms:modified xsi:type="dcterms:W3CDTF">2008-04-30T07:27:00Z</dcterms:modified>
  <cp:revision>9</cp:revision>
  <dc:subject/>
  <dc:title>ПРИМЕРНОЕ ПОЛОЖЕНИЕ</dc:title>
</cp:coreProperties>
</file>