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/>
      </w:pPr>
      <w:r>
        <w:rPr>
          <w:b/>
        </w:rPr>
        <w:t>ПРИМЕРНЫЙ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/>
        </w:rPr>
        <w:t xml:space="preserve"> ПОРЯДОК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ПРИНЯТИЯ, ОПУБЛИКОВАНИЯ, ВСТУПЛЕНИЯ В СИЛУ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  <w:t>И ХРАНЕНИЯ НОРМАТИВНЫХ ПРАВОВЫХ АКТОВ,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ПРИНИМАЕМЫХ СОВЕТОМ ДЕПУТАТОВ</w:t>
      </w:r>
    </w:p>
    <w:p>
      <w:pPr>
        <w:pStyle w:val="Heading3"/>
        <w:ind w:left="-567" w:firstLine="567"/>
        <w:rPr>
          <w:i w:val="false"/>
          <w:i w:val="false"/>
          <w:u w:val="none"/>
        </w:rPr>
      </w:pPr>
      <w:r>
        <w:rPr>
          <w:b/>
        </w:rPr>
        <w:t>МУНИЦИПАЛЬНОГО ОБРАЗОВАНИЯ</w:t>
      </w:r>
      <w:r>
        <w:rPr>
          <w:rStyle w:val="FootnoteCharacters"/>
          <w:rStyle w:val="FootnoteAnchor"/>
          <w:b/>
        </w:rPr>
        <w:footnoteReference w:customMarkFollows="1" w:id="3"/>
        <w:t>2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TextBodyIndent"/>
        <w:jc w:val="both"/>
        <w:rPr/>
      </w:pPr>
      <w:r>
        <w:rPr/>
        <w:t xml:space="preserve">Настоящий Порядок регулирует отношения, возникающие в связи с принятием, опубликованием, оформлением, регистрацией нормативных правовых актов, принимаемых Советом депутатов </w:t>
      </w:r>
      <w:r>
        <w:rPr>
          <w:i/>
          <w:u w:val="single"/>
        </w:rPr>
        <w:t>муниципального образования</w:t>
      </w:r>
      <w:r>
        <w:rPr/>
        <w:t xml:space="preserve"> (далее – нормативные правовые акты Совета депутатов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jc w:val="both"/>
        <w:rPr/>
      </w:pPr>
      <w:r>
        <w:rPr/>
        <w:t xml:space="preserve">Нормативные правовые акты Совета депутатов принимаются Советом депутатов </w:t>
      </w:r>
      <w:r>
        <w:rPr>
          <w:i/>
          <w:u w:val="single"/>
        </w:rPr>
        <w:t>муниципального образования</w:t>
      </w:r>
      <w:r>
        <w:rPr/>
        <w:t xml:space="preserve"> (далее – Совет депутатов) большинством голосов от установленного числа депутатов Совета депутатов, а по вопросам, относящимся к исключительной компетенции Совета депутатов, - не менее чем двумя третями голосов от установленного числа депутатов Совета депутат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/>
        <w:t xml:space="preserve">Принятый нормативный правовой акт Совета депутатов в течение трех рабочих дней направляется главе </w:t>
      </w:r>
      <w:r>
        <w:rPr>
          <w:i/>
          <w:u w:val="single"/>
        </w:rPr>
        <w:t>муниципального образования</w:t>
      </w:r>
      <w:r>
        <w:rPr/>
        <w:t xml:space="preserve"> для подписан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/>
      </w:pPr>
      <w:r>
        <w:rPr/>
        <w:tab/>
        <w:t>Статья 3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Глава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в течение пяти рабочих дней со дня поступления подписывает нормативный правовой акт Совета депутатов или отклоняет его путем возвращения в Совет депутатов с мотивированным обоснованием его отклонения (вето) либо с предложением о внесении в него изменений (возврат на доработку)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Нормативный правовой акт Совета депутатов, не подписанный и не отклоненный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в порядке, установленном абзацем первым настоящей статьи, вступает в силу по истечении 14 календарных дней со дня принятия Советом депутатов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4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Вопрос о повторном рассмотрении нормативного правового акта Совета депутатов, отклоненного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включается в повестку дня заседания Совета депутатов во внеочередном порядке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ри повторном рассмотрении нормативного правового акта Совета депутатов, отклоненного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Совет депутатов вправе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1) признать мотивированное заключение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об отклонении нормативного правового акта Совета депутатов обоснованным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2) преодолеть вето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утем повторного принятия нормативного правового акта Совета депутатов не менее чем двумя третями голосов от установленного числа депутатов Совета депутатов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3) принять все поправки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4) принять часть поправок и отклонить остальные поправки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5) отклонить все поправки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о каждой поправке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Совет депутатов проводит отдельное голосование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оправки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считаются отклоненными, если за это проголосовало не менее двух третей голосов от установленного числа депутатов Совета депутатов, в противном случае поправки главы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считаются принятым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5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одлинник принятого нормативного правового акта Совета депутатов, направляемого на подписание главе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должен иметь следующие реквизиты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На первой странице – многоцветный полный герб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ниже – вид нормативного правового акта Совета депутатов, ниже – его заголовок, ниже – дата и регистрационный номер нормативного правового акта Совета депутатов;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 xml:space="preserve">на последней странице – наименование должности, расшифровка личной подписи, дата подписания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67" w:hanging="0"/>
        <w:rPr/>
      </w:pPr>
      <w:r>
        <w:rPr/>
        <w:tab/>
        <w:t>Статья 6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осле принятия нормативный правовой акт Совета депутатов в прежней или в новой редакции в течение трех рабочих дней направляется главе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для подписания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Нормативный правовой акт Совета депутатов, принятый в прежней или в новой редакции, подлежит подписанию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в течение трех рабочих дней со дня его поступления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ринятый нормативный правовой акт Совета депутатов, подписанный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, в течение трех рабочих дней после подписания направляется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в Совет депутатов для регистрации.</w:t>
      </w:r>
    </w:p>
    <w:p>
      <w:pPr>
        <w:pStyle w:val="Heading5"/>
        <w:ind w:left="-567" w:firstLine="567"/>
        <w:rPr/>
      </w:pPr>
      <w:r>
        <w:rPr/>
        <w:t>Статья 7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Совет депутатов осуществляет регистрацию принятого нормативного правового акта, подписанного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в течение трех рабочих дней со дня его поступления в Совет депутатов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ри регистрации нормативному правовому акту Совета депутатов присваивается регистрационный номер, состоящий из порядкового номера, года его подписания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и условного обозначения. Регистрационный номер проставляется на последней странице нормативного правового акта Совета депутатов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Порядковые номера присваиваются по единой нумерации, которая ведется от начала и до конца календарного года. Порядковый номер 1 присваивается первому нормативному правовому акту Совета депутатов, подписанному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в наступившем календарном году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Год подписания проставляется после порядкового номера через дробь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Условное обозначение следует через дефис после года подписания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67" w:hanging="0"/>
        <w:rPr/>
      </w:pPr>
      <w:r>
        <w:rPr/>
        <w:tab/>
        <w:t>Статья 8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Копии зарегистрированного нормативного правового акта Совета депутатов, заверенные печатью общего отдела Совета депутатов, в течение трех рабочих дней со дня регистрации направляются главе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для опубликования, а также иным адресатам согласно рассылочной ведомост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67" w:hanging="0"/>
        <w:rPr/>
      </w:pPr>
      <w:r>
        <w:rPr/>
        <w:tab/>
        <w:t>Статья 9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Копия зарегистрированного нормативного правового акта Совета депутатов в течение трех рабочих дней со дня его поступления направляется главо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для опубликования в газету «_________»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Нормативные правовые акты Совета депутатов подлежат обязательному опубликованию в газете «_________» в течение семи рабочих дней после получения их копий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Текст нормативного правового акта Совета депутатов, опубликованный в газете «_________», является официальным. Нормативные правовые акты Совета депутатов не могут применяться, если они не были официально опубликованы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10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ормативные правовые акты Совета депутатов могут быть опубликованы в иных печатных средствах массовой информации, размещены в информационно-телекоммуникационной сети общего пользования (включая «Интернет»), в иных электронных справочных системах (с обязательной ссылкой на источник их официального опубликования), разосланы заинтересованным органам государственной власти, органам местного самоуправления, а также доведены до всеобщего сведения по телевидению, радио, иным каналам связи.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Статья 11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Нормативный правовой акт Совета депутатов вступает в силу на следующий день после его официального опубликования, если самим нормативным правовым актом Совета депутатов не установлено иное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67" w:hanging="0"/>
        <w:rPr/>
      </w:pPr>
      <w:r>
        <w:rPr/>
        <w:tab/>
        <w:t>Статья 12</w:t>
      </w:r>
    </w:p>
    <w:p>
      <w:pPr>
        <w:pStyle w:val="Normal"/>
        <w:ind w:left="-567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одлинники нормативных правовых актов Совета депутатов до передачи на постоянное хранение в архив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(в течение 10 лет) хранятся в Совете депутатов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Базы данных, содержащие тексты нормативных правовых актов Совета депутатов, являются собственностью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Отчуждение подлинников нормативных правовых актов Совета депутатов и баз данных, содержащих их тексты, не допускается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13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Настоящий Порядок применяется также в отношении принятых нормативных правовых актов Совета депутатов, которые направлены для подписания главе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но не были подписаны им в момент вступления в силу настоящего Порядк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-567" w:hanging="0"/>
        <w:rPr/>
      </w:pPr>
      <w:r>
        <w:rPr/>
        <w:tab/>
        <w:t>Статья 14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Настоящий Порядок вступает в силу на следующий день после его официального опубликования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Фамилия И.О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«___» ___________ 20___ год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133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ий Порядок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рядка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Например, «Порядок принятия, опубликования, вступления в силу и хранения нормативных правовых актов, принимаемых Советом депутатов Ленинского муниципального район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right"/>
      <w:outlineLvl w:val="5"/>
    </w:pPr>
    <w:rPr>
      <w:i/>
      <w:sz w:val="28"/>
      <w:u w:val="singl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1:00Z</dcterms:created>
  <dc:creator>Dvorovic</dc:creator>
  <dc:description/>
  <cp:keywords/>
  <dc:language>en-US</dc:language>
  <cp:lastModifiedBy>Koskin-MS</cp:lastModifiedBy>
  <cp:lastPrinted>2008-04-30T11:05:00Z</cp:lastPrinted>
  <dcterms:modified xsi:type="dcterms:W3CDTF">2008-05-04T08:19:00Z</dcterms:modified>
  <cp:revision>17</cp:revision>
  <dc:subject/>
  <dc:title>ПРИМЕРНЫЙ1 ПОРЯДОК</dc:title>
</cp:coreProperties>
</file>