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ИМЕРНЫ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8"/>
        </w:rPr>
        <w:t xml:space="preserve"> ПОРЯДОК</w:t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та предложений жителей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8"/>
        </w:rPr>
        <w:t xml:space="preserve"> по проекту Устава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</w:rPr>
        <w:t xml:space="preserve">, проекту решения Совета депутатов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</w:rPr>
        <w:t xml:space="preserve"> о внесении изменений в Устав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</w:rPr>
        <w:t xml:space="preserve">, участия жителей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</w:rPr>
        <w:t xml:space="preserve"> в их обсуждении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numPr>
          <w:ilvl w:val="0"/>
          <w:numId w:val="2"/>
        </w:numPr>
        <w:ind w:left="360" w:right="-59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36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в целях учета предложений и определения форм участия жителей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в обсуждении проекта Устава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, проекта решения Совета депутатов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о внесении изменений в Устав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(далее – проек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Обсуждение проекта может проводиться посредство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несения жителями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предложений по проекту;</w:t>
      </w:r>
    </w:p>
    <w:p>
      <w:pPr>
        <w:pStyle w:val="ConsNormal"/>
        <w:widowControl/>
        <w:ind w:right="-36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бсуждение жителям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проекта на публичных слушаниях.</w:t>
      </w:r>
    </w:p>
    <w:p>
      <w:pPr>
        <w:pStyle w:val="ConsNormal"/>
        <w:widowControl/>
        <w:ind w:left="-540" w:right="-3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Порядок внесения жителями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</w:rPr>
        <w:t xml:space="preserve"> предложений по проекту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 Жител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, обладающие избирательным правом, вправе принять участие в обсуждении проекта посредством внесения предложений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. В течение 30 дней со дня официального опубликования (обнародования) проекта жители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вправе вносить в Совет депутатов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свои предложения, оформленные в письменной форме, по проекту в следующем порядке: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ложения должны содержать: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сылки на абзац, пункт, часть, статью проекта;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проекта;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предложения к проекту и их обоснования;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проекта с учетом предложений.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2) в предложениях должны быть указаны:</w:t>
      </w:r>
    </w:p>
    <w:p>
      <w:pPr>
        <w:pStyle w:val="2"/>
        <w:ind w:firstLine="720"/>
        <w:rPr/>
      </w:pPr>
      <w:r>
        <w:rPr>
          <w:sz w:val="28"/>
        </w:rPr>
        <w:t xml:space="preserve">- фамилия, имя, отчество жителя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;</w:t>
      </w:r>
    </w:p>
    <w:p>
      <w:pPr>
        <w:pStyle w:val="2"/>
        <w:ind w:firstLine="720"/>
        <w:rPr/>
      </w:pPr>
      <w:r>
        <w:rPr>
          <w:sz w:val="28"/>
        </w:rPr>
        <w:t xml:space="preserve">- адрес регистрации жителя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;</w:t>
      </w:r>
    </w:p>
    <w:p>
      <w:pPr>
        <w:pStyle w:val="2"/>
        <w:ind w:firstLine="720"/>
        <w:rPr/>
      </w:pPr>
      <w:r>
        <w:rPr>
          <w:sz w:val="28"/>
        </w:rPr>
        <w:t xml:space="preserve">- личная подпись жителя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. 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3. Предложения направляются по адресу: _________________________.</w:t>
      </w:r>
    </w:p>
    <w:p>
      <w:pPr>
        <w:pStyle w:val="2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3. Порядок рассмотрения предложений жителей </w:t>
      </w:r>
    </w:p>
    <w:p>
      <w:pPr>
        <w:pStyle w:val="2"/>
        <w:ind w:left="708" w:firstLine="708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>муниципального образования</w:t>
      </w:r>
      <w:r>
        <w:rPr>
          <w:b/>
          <w:sz w:val="28"/>
        </w:rPr>
        <w:t xml:space="preserve"> по проекту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>
          <w:sz w:val="28"/>
        </w:rPr>
        <w:t xml:space="preserve">3.1. Поступившие в Совет депутатов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предложения жителе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по проекту подлежат регистрации по прилагаемой форме – Приложение № 1.</w:t>
      </w:r>
    </w:p>
    <w:p>
      <w:pPr>
        <w:pStyle w:val="2"/>
        <w:ind w:firstLine="720"/>
        <w:rPr/>
      </w:pPr>
      <w:r>
        <w:rPr>
          <w:sz w:val="28"/>
        </w:rPr>
        <w:t xml:space="preserve">3.2. В целях обобщения и подготовки для рассмотрения на заседании Совета депутатов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предложений жителе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по проекту в соответствии с регламентом Совета депутатов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 создается рабочая группа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</w:rPr>
        <w:t>3.3. Предложения по проекту, представленные в срок, установленный пунктом 2.2. настоящего Порядка, подлежат обязательному рассмотрению рабочей группой. Предложения, представленные с нарушением порядка и сроков рассмотрению не подлежат.</w:t>
      </w:r>
    </w:p>
    <w:p>
      <w:pPr>
        <w:pStyle w:val="2"/>
        <w:ind w:firstLine="720"/>
        <w:rPr/>
      </w:pPr>
      <w:r>
        <w:rPr>
          <w:sz w:val="28"/>
        </w:rPr>
        <w:t xml:space="preserve">3.4. Рабочая группа готовит предложения о принятии или отклонении поступивших предложений жителей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 xml:space="preserve">. Указанные предложения выносятся для рассмотрения на заседание Совета депутатов </w:t>
      </w:r>
      <w:r>
        <w:rPr>
          <w:i/>
          <w:sz w:val="28"/>
          <w:u w:val="single"/>
        </w:rPr>
        <w:t>муниципального образования</w:t>
      </w:r>
      <w:r>
        <w:rPr>
          <w:sz w:val="28"/>
        </w:rPr>
        <w:t>, которое проводится не ранее чем через 30 дней со дня официального опубликования (обнародования) проекта.</w:t>
      </w:r>
    </w:p>
    <w:p>
      <w:pPr>
        <w:pStyle w:val="2"/>
        <w:ind w:firstLine="720"/>
        <w:rPr/>
      </w:pPr>
      <w:r>
        <w:rPr>
          <w:sz w:val="28"/>
        </w:rPr>
        <w:t>3.5. Инициаторы предложений вправе присутствовать, принимать участие в обсуждении своих предложений на заседании рабочей группы, для чего они заблаговременно информируются о месте, дате и времени заседания рабочей группы.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114" w:right="-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. Участие жителей </w:t>
      </w:r>
      <w:r>
        <w:rPr>
          <w:rFonts w:cs="Times New Roman" w:ascii="Times New Roman" w:hAnsi="Times New Roman"/>
          <w:b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</w:rPr>
        <w:t xml:space="preserve"> в обсуждении проекта на публичных слушаниях</w:t>
      </w:r>
    </w:p>
    <w:p>
      <w:pPr>
        <w:pStyle w:val="ConsNormal"/>
        <w:widowControl/>
        <w:ind w:left="-426" w:right="-59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-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убличные слушания проводятся в случаях и в порядке, предусмотренном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right="-5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ие жителей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в обсуждении проекта на публичных слушаниях осуществляется в соответствии с порядком организации и проведения публичных слушаний, утвержденным Советом депутатов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-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Глава</w:t>
      </w:r>
    </w:p>
    <w:p>
      <w:pPr>
        <w:pStyle w:val="Normal"/>
        <w:ind w:left="-567" w:firstLine="127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И.О. Фамилия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___» ___________ 20___ года</w:t>
      </w:r>
    </w:p>
    <w:p>
      <w:pPr>
        <w:pStyle w:val="ConsNormal"/>
        <w:widowControl/>
        <w:ind w:right="-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nformat"/>
        <w:widowControl/>
        <w:ind w:right="-5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widowControl/>
        <w:ind w:left="5529" w:right="-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Форма учета предложений жителей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по проекту Устава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, проекту решения Совета депутатов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о внесении измене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Устав </w:t>
      </w:r>
      <w:r>
        <w:rPr>
          <w:rFonts w:cs="Times New Roman" w:ascii="Times New Roman" w:hAnsi="Times New Roman"/>
          <w:i/>
          <w:sz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1"/>
        <w:gridCol w:w="1244"/>
        <w:gridCol w:w="1134"/>
        <w:gridCol w:w="1134"/>
        <w:gridCol w:w="1418"/>
        <w:gridCol w:w="1803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сения предло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вне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зац, пункт, часть,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ед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а с учетом внес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-5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ий Порядок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Порядка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right"/>
      <w:outlineLvl w:val="5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Web">
    <w:name w:val="Обычный (Web)"/>
    <w:basedOn w:val="Normal"/>
    <w:qFormat/>
    <w:pPr>
      <w:spacing w:before="100" w:after="67"/>
      <w:ind w:left="67" w:right="67" w:hanging="0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44:00Z</dcterms:created>
  <dc:creator>Nadya</dc:creator>
  <dc:description/>
  <cp:keywords/>
  <dc:language>en-US</dc:language>
  <cp:lastModifiedBy>Koskin-MS</cp:lastModifiedBy>
  <dcterms:modified xsi:type="dcterms:W3CDTF">2008-04-30T07:16:00Z</dcterms:modified>
  <cp:revision>3</cp:revision>
  <dc:subject/>
  <dc:title>УТВЕРЖДЕНО:</dc:title>
</cp:coreProperties>
</file>