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1</w:t>
      </w:r>
      <w:r>
        <w:rPr>
          <w:b/>
          <w:bCs/>
          <w:sz w:val="28"/>
          <w:szCs w:val="28"/>
        </w:rPr>
        <w:t xml:space="preserve"> 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формационных ресурсах </w:t>
      </w:r>
      <w:r>
        <w:rPr>
          <w:b/>
          <w:bCs/>
          <w:i/>
          <w:iCs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  <w:u w:val="single"/>
        </w:rPr>
        <w:footnoteReference w:id="3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13.03.1998 № 9/98-ОЗ “Об информации, информатизации и защите информации”, Федеральным законом от 06.10.2003 № 131-ФЗ ”Об общих принципах организации местного самоуправления в Российской Федерации”, Уставом Московской области, устав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   порядок  формирования,  владения, пользования и   распоряжения    информационными ресурсами, находящимися в муниципальной    собственности,  а также определяет принципы взаимодействия органов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другими собственниками информаци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сновные по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 -  сведения  о   лицах,   предметах,   фактах,    событиях,   явлениях   и   процессах   независимо   от   формы  их    представления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кументированная  информация (документ) - зафиксированная    на материальном носителе информация с реквизитами, позволяющими ее    идентифицировать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онные   системы  -  организационно  упорядоченная    совокупность документов  (массивов  документов)  и  информационных    технологий,  в  том  числе с использованием средств вычислительной    техники и связи, реализующих информационные процессы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ые  ресурсы  - отдельные документы и отдельные    массивы   документов,   документы   и   массивы    документов    в    информационных системах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ационные ресурс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е ресурсы, созданные, приобретенные, накопленные за счет средств бюдже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полученные органами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других законных основаниях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бственник    информационных   ресурсов,   информационных    систем,  технологий и средств их обеспечения - субъект,  в  полном    объеме осуществляющий полномочия владения,  пользования, распоряжения    указанными объектами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ладелец  информационных ресурсов,  информационных систем,    технологий и средств  их  обеспечения  -  субъект,  осуществляющий    владение   и   пользование   указанными  объектами  и  реализующий    полномочия распоряжения в пределах, установленных законом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ьзователь    (потребитель)    информации   -   субъект,   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фиденциальная    информация     -     документированная    информация,  доступ  к  которой  ограничивается  в  соответствии с законодательством Российской Федерации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База данных - совокупность организованных взаимосвязанных данных на машиночитаемых носителях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Банк данных - совокупность баз данных, а также программные, языковые, и другие средства, предназначенные для централизованного накопления данных и их использования с помощью электронных вычислительных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right="368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Обяза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в  сфере формирования информационных ресурсов и информат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итика органов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фере формирования муниципальных информационных ресурсов направлена на создание информационной основы для обеспечения эффективного и качественного муниципального управления, решения стратегических и оперативных задач социального и экономического развит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сновными задачами органов местного самоуправления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муниципальных информационных ресурс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эксплуатация и развитие  муниципальных информацион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конституционного права граждан на доступ к информации, затрагивающей их права и своб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муниципальных информацион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авового обеспечения и экономических механизмов формирования и эксплуатации муниципальных информационных ресур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 муниципальных информацион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ривлечения инвестиций и механизма стимулирования разработки и реализации проектов формирования и эксплуатации муниципальных информаци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Муниципальные информацион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информационным ресурса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носятся документы и отдельные массивы документов, картотеки, записи в журналах, книгах, реестрах, чертежи и другие графические материалы, а также базы данных и информационные системы в электронных вычислительных машинах, находящиеся в муниципальных учреждениях и предприятия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изведенные их сотрудниками в порядке выполнения служебных обязанностей, созданные за счет бюджетных средств  или полученные органами 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других законных ос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нформационные ресурсы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ключаются в состав муниципальной собственност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являются    объектами    отношений    физических  и  юридических  лиц,  и защищаются законодательство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ой режим муниципальных информационных  ресурсов  определяется    нормами, устанавливающими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документирования  информ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тдельные документы и отдельные массивы документов,  документы  и  массивы  документов  в   информационных системах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тегорию  информации по уровню доступа к н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 правовой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Документирование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Обязательным условием  отнесения  информации к информационным ресурсам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является  ее  документирование  на   материальных  носителях с реквизитами, позволяющими ее идентифицировать (документированная информация). Основными материальными носителями информации в муниципальных структурах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являются бумажные, пластиковые и машинные (гибкие и жесткие магнитные диски, оптические, магнитооптические дис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орядок документирования информации служебного характера, информации, отнесенной к категории конфиденциальной, регламентируется нормативным правовым актом главы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, полученный из автоматизированных информационных систем, приобретает юридическую силу  после  его подписания  должностным лицо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Юридическая сила документа, хранимого, обрабатываемого    и передаваемого с помощью автоматизированных и телекоммуникационных систем, может подтверждаться электронной цифровой подписью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797" w:leader="none"/>
        </w:tabs>
        <w:ind w:left="284" w:right="226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Информационные 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ак элемент состава имущества и объект права собственности</w:t>
      </w:r>
    </w:p>
    <w:p>
      <w:pPr>
        <w:pStyle w:val="Normal"/>
        <w:ind w:left="567" w:right="567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бственником информационных ресурсов являе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ресурсы входят как элемент состава имущества в собствен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ава собственника в отношении информационных   ресурсо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вет депутато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й устанавливает прядок владения, пользования, распоряжения и управления информационными ресурсам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дет Реестр муниципальных информаци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е информационные ресурсы могут быть товаром, за  исключением   случаев, предусмотренных законо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еятельность органов местного самоуправления и других органов и организаций по формированию информационных ресурсо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инансируется по разрабатываемым нормативам из бюдже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статье расходов “Информатика”. Основанием для бюджетного финансирования работ по созданию и ведению информационного ресурса является включение соответствующего информационного ресурса в Реестр муниципальных информацион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Доступ к информационным ресурса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нформационные ресурсы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являются  открытыми  и    общедоступными.  Исключение   составляет  документированная  информация,  отнесенная законом к категории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ированная информация  с  ограниченным  доступом  по    условиям   ее   правового  режима  подразделяется  на  информацию, отнесенную к государственной тайне, конфиденциальную и “для служебного пользовани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е могут быть отнесены  к  информации  с  ограниченным    доступ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рмативные правовые акты Совета депутатов и Администраци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устанавливающие правовой статус органов местного самоуправления</w:t>
      </w:r>
      <w:r>
        <w:rPr>
          <w:i/>
          <w:iCs/>
          <w:sz w:val="28"/>
          <w:szCs w:val="28"/>
          <w:u w:val="single"/>
        </w:rPr>
        <w:t xml:space="preserve"> муниципального образования</w:t>
      </w:r>
      <w:r>
        <w:rPr>
          <w:sz w:val="28"/>
          <w:szCs w:val="28"/>
        </w:rPr>
        <w:t>, организаций, общественных объединений, а также права, свободы и обязанности граждан, порядок их реализаци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 содержащие информацию о чрезвычайных ситуациях,    экологическую,  метеорологическую,   демографическую,   санитарно-    эпидемиологическую   и   другую   информацию,   необходимую    для    обеспечения безопасного функционирова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 производственных    объектов, безопасности граждан и населения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 содержащие  информацию о деятельности органов и структурных подразделений Администраци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 об использовании  ими  бюджетных    средств  и других государственных и муниципальных ресурсов,  о состоянии    экономики  и  потребностях  населения,  за  исключением  сведений,    отнесенных к государственной тай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 накапливаемые в  открытых  фондах  библиотек  и    архивов,    информационных системах Администраци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   представляющие    общественный интерес или необходимые для реализации прав, свобод и    обязанностей граждан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о гражданах (персональные данные) относится к категории конфиденциаль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67" w:right="1218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7. Пользование информационными ресурсами </w:t>
      </w:r>
      <w:r>
        <w:rPr>
          <w:rFonts w:cs="Times New Roman" w:ascii="Times New Roman" w:hAnsi="Times New Roman"/>
          <w:iCs w:val="false"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ользователи -  граждане,  органы  государственной  власти,   органы   местного  самоуправления,   организации  и  общественные объединения обладают равными правами на доступ к информационным ресурсам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   Исключение   составляет  информация  с ограниченным   доступ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Доступ физических   и   юридических лиц   к  информационным    ресурсам 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является    основой    осуществления   общественного  контроля  за  деятельностью     органов    местного    самоуправления, а также за состоянием экономики,   экологии и других сфер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Структурные подразделения Администраци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муниципальные учреждения и предприятия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еспечивают пользователей (потребителей) информацией из информационных ресурсов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основании и в порядке, установленном законодательством, нормативными правовыми актами органов местного самоуправления, а также договоров на услуги по информационному обеспе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Порядок получения пользователями информации (указание места, времени, ответственных должностных лиц,  необходимых    процедур) определяет Глава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ли руководитель муниципального   учреждения, предприятия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соблюдением требований, установл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накопления и обработки документированной информации с ограниченным доступом, правила ее защиты и порядок доступа к ней   определяют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Органы местного самоуправления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оздают   доступные информационные ресурсы по вопросам деятельности этих органов  и  подведомственных им организаций, а также в пределах своей компетенции осуществляют массовое информационное  обеспечение  пользователей по  вопросам   прав,  свобод  и  обязанностей  граждан,  их безопасности и другим   вопросам, представляющим общественный инте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7. Перечень      информационных     услуг,     предоставляемых   пользователям из муниципальных информационных ресурсов бесплатно или за плату, не возмещающую в полном размере расходы на услуги, устанавливает Глава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 Расходы на   указанные   услуги   компенсируются   из  средств  бюджета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 Право авторства и право собственности на информационные системы, технологии и средства их обеспечения</w:t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Право авторства и право собственности на информационные системы, технологии и средства их обеспечения могут принадлежать раз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щита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Защите  подлежит  любая  документированная   информация,    неправомерное   обращение   с   которой  может  нанести  ущерб  ее  собственнику,  владельцу, пользователю и иному лицу, и заключается    в   создании  в  отношении  ее  условий  хранения,  предотвращения    несанкционированного  доступа  и  в  ведении  особого  режима   на    распростра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Система защиты документированной информации структурных подразделений Администрации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рганизуется руководителями эти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Глава </w:t>
      </w:r>
      <w:r>
        <w:rPr>
          <w:i/>
          <w:iCs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ли  уполномоченные  им  лица осуществляют  контроль  за  выполнением   требований   по   защите    информации, запрещают или приостанавливают обработку информации в случае невыполнения эти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  И.О. Фамилия</w:t>
      </w:r>
    </w:p>
    <w:p>
      <w:pPr>
        <w:pStyle w:val="Normal"/>
        <w:ind w:left="6104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___» _________ 20___ года</w:t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134" w:right="1134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54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информационных ресурсах Ленинского муниципального район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right="-432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8:00Z</dcterms:created>
  <dc:creator>Пивоварова</dc:creator>
  <dc:description/>
  <cp:keywords/>
  <dc:language>en-US</dc:language>
  <cp:lastModifiedBy>Koskin-MS</cp:lastModifiedBy>
  <cp:lastPrinted>2006-11-23T14:13:00Z</cp:lastPrinted>
  <dcterms:modified xsi:type="dcterms:W3CDTF">2008-04-30T07:56:00Z</dcterms:modified>
  <cp:revision>6</cp:revision>
  <dc:subject/>
  <dc:title> </dc:title>
</cp:coreProperties>
</file>