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астия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ежмуниципальном сотрудничеств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8, пунктом 7 части 10 статьи 35, статьями 66-69 Федерального закона от 6 октября 2003 года № 131-ФЗ «Об общих принципах организации местного самоуправления в Российской Федерации» и регулирует общественные отношения, связанные с участием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межмуниципальном сотрудничеств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 При осуществлении межмуниципального сотрудничества муниципальное образование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сковской области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Муниципальное образование принимает участие в межмуниципальном сотрудничестве в целя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и взаимодействия с другими муниципальными образованиями для  выражения  и защиты общих интересов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) объединения финансовых средств, материальных и иных ресурсов для совместного решения вопросов местного значения, с учетом интересов насе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исторических и местных традиций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Муниципальное образование участвует в межмуниципальном сотрудничестве в следующих форма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тем участия в создании и деятельности Совета муниципальных образований Московской обла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) посредством учреждения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представительным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) посредством создания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представительными органами местного самоуправления других муниципальных образований некоммерческих организаций и фондов в соответствии с действующим законодательством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я соглашений о межмуниципальном сотрудничестве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2. Участие 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в создании и деятельности Совета муниципальных образований Московской област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В целях организации взаимодействия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органами местного самоуправления иных муниципальных образований Московской области, выражения и защиты общих интересов муниципальных образований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жет принять решение об участ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оздании и деятельности Совета муниципальных образований Московской обла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ступления в Совет муниципальных образований Московской области муниципальное образов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праве на безвозмездной основе пользоваться услугами Совета муниципальных образований Московской област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ет субсидиарную ответственность по обязательствам Совета муниципальных образований Московской области в размере и порядке, предусмотренными его учредительными документам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праве по своему усмотрению выйти из Совета муниципальных образований Московской области в порядке, предусмотренном Уставом Сове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 Интерес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овете муниципальных образований Московской области представляет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председатель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3. Учреждение межмуниципальных хозяйственных обществ и некоммерческих организаций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носит в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тивированное предложение о необходимости учреждения межмуниципальной организ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рилагаются копии учредительных документов, перечень имущества или размер взноса на учреждение данной организации и обоснование их передач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атериалы об учреждении межмуниципальной организации передаются на рассмотрение постоянных комиссий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затем с заключениями постоянных комиссий выносятся на заседание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заседании главо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основывается необходимость учреждения соответствующей межмуниципальной организации, передачи имущественного, в том числе денежного вклада для её создания и деятельности. На заседании также выступают лица, предложенные в качестве руководителей межмуниципальной организации с изложением целей и планов работы организ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большинством голосов от числа присутствующих депутатов принимает реше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я в образованном межмуниципальном хозяйственном обществ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или участия в образованной межмуниципальной некоммерческой организ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 Решение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 учреждении межмуниципального хозяйственного общества должно содержать следующие полож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) о создании межмуниципальной хозяйственной организации в форме закрытого акционерного общества или общества с ограниченной ответственностью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) об утверждении учредительного договора межмуниципального хозяйственного обществ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) об утверждении устава межмуниципального хозяйственного обществ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)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закрытого акционерного общества и номинальной стоимости дол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для общества с ограниченной ответственностью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) об избрании представителей от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органы управления межмуниципального хозяйственного обществ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. Решение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 создании межмуниципальной некоммерческой организации должно содержать следующие положе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)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) об утверждении устава организации межмуниципальной некоммерческой организа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внесении добровольных имущественных взносов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) об избрании представителей от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органы управления межмуниципальной некоммерческой организац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. Учредителем межмуниципальной организации от лиц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ыступает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лице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1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6.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ставляет отчет о результатах участ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деятельности межмуниципальной организации в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конце финансового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7.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жет принять решение о прекращении участ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межмуниципальной организации. На основании такого решения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, получению имущественного, в том числе и денежного, вклада и представляет отчет в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4. Участие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в межмуниципальных соглашения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ставляет в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ложению прилагается проект соглашения о межмуниципальном сотрудничестве  и иные необходимые материалы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заседании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основывает необходимость заключения межмуниципального соглашения и выделения для его исполнения средств из местного бюджета. На собрании могут выступить представители других муниципальных образований – участников межмуниципального соглаш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инимается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большинством от установленной численности депутатов. Заключает и организует исполнение межмуниципального соглашения от имен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шения о межмуниципальном сотрудничестве, не требующие выделения средств из местного бюджета, могут заключаться главо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без согласования с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ставляет отчет о результатах участ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межмуниципальном соглашении, предусматривающем выделение средств из местного бюджета,  в конце финансового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.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жет принять решение о прекращении участ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межмуниципальном соглашении, предусматривающем выделение средств из местного бюдже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основании такого решения расторгает межмуниципальное соглашение в порядке, установленном действующим законодательством и данным соглаше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. 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жет принять решение о прекращении участ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межмуниципальном соглашении, не предусматривающем выделение средств из местного бюджета, без согласования с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54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 порядке участия Ленинского муниципального района в межмуниципальном сотрудничестве».</w:t>
      </w:r>
    </w:p>
  </w:footnote>
  <w:footnote w:id="4">
    <w:p>
      <w:pPr>
        <w:pStyle w:val="Footnote"/>
        <w:ind w:left="-54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 если глава муниципального образования является председателем Совета депутатов муниципального образования, интересы муниципального образования в Совете муниципальных образований Московской области представляет глава муниципального образования и руководитель местной администрации.</w:t>
      </w:r>
    </w:p>
  </w:footnote>
  <w:footnote w:id="5">
    <w:p>
      <w:pPr>
        <w:pStyle w:val="Footnote"/>
        <w:ind w:left="-54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 если глава муниципального образования является председателем Совета депутатов муниципального образования, администрацию муниципального образования представляет руководитель местной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autoSpaceDE w:val="false"/>
      <w:ind w:firstLine="540"/>
      <w:jc w:val="both"/>
      <w:outlineLvl w:val="0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0:00Z</dcterms:created>
  <dc:creator>Мафия</dc:creator>
  <dc:description/>
  <cp:keywords/>
  <dc:language>en-US</dc:language>
  <cp:lastModifiedBy>Koskin-MS</cp:lastModifiedBy>
  <cp:lastPrinted>2006-11-29T10:55:00Z</cp:lastPrinted>
  <dcterms:modified xsi:type="dcterms:W3CDTF">2008-05-04T08:16:00Z</dcterms:modified>
  <cp:revision>8</cp:revision>
  <dc:subject/>
  <dc:title>Приложение к решению от ____№_____</dc:title>
</cp:coreProperties>
</file>