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органах опеки и попечительства в </w:t>
      </w:r>
      <w:r>
        <w:rPr>
          <w:b/>
          <w:i/>
          <w:sz w:val="28"/>
          <w:szCs w:val="28"/>
          <w:u w:val="single"/>
        </w:rPr>
        <w:t>муниципальном образовании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3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основы организации и деятельности органов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в сфере обеспечения и защиты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. Правовая основа деятельности органа опеки и попечительства в </w:t>
      </w:r>
      <w:r>
        <w:rPr>
          <w:b/>
          <w:sz w:val="28"/>
          <w:szCs w:val="28"/>
          <w:u w:val="single"/>
        </w:rPr>
        <w:t>муниципальном образован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руководствуется Конституцией Российской Федерации, Гражданским кодексом Российской Федерации, Семейным кодексом Российской Федерации, Федеральными законами «Об общих принципах организации местного самоуправления в Российской федерации», «Об основных гарантиях прав ребенка в Российской Федерации», «О дополнительных гарантиях по социальной поддержке детей-сирот и детей, оставшихся без попечения родителей», иными нормативными правовыми актами Российской Федерации, законом Московской области «Об органах опеки и попечительства в Московской области», Уставом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настоящим Положением, решениями Совета депутатов, постановлениями и распоряжениями главы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 и другими правовыми актами, в сфере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атья 2. Орган опеки и попечительства в </w:t>
      </w:r>
      <w:r>
        <w:rPr>
          <w:b/>
          <w:sz w:val="28"/>
          <w:szCs w:val="28"/>
          <w:u w:val="single"/>
        </w:rPr>
        <w:t>муниципальном образован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уществление функций по опеке и попечительству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возлагается на главу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труктуру и штатную численность органа опеки и попечительства утверждает глава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оответствии с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воей деятельности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взаимодействует с комиссией по делам несовершеннолетних, органами ЗАГС,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атья 3. Задачи органа опеки и попечительства в </w:t>
      </w:r>
      <w:r>
        <w:rPr>
          <w:b/>
          <w:sz w:val="28"/>
          <w:szCs w:val="28"/>
          <w:u w:val="single"/>
        </w:rPr>
        <w:t>муниципальном образован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 задачам органа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на территории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единой государственной политики по защите прав и законных интересов  несовершеннолетних, в том числе детей-сирот, оставшихся без попечения родителей,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личных и имущественных прав и интересо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личных имущественных прав и интересов совершеннолетних лиц, признанных судом недееспособными или ограниченно дееспособными, совершеннолетних лиц, которые по состоянию здоровья не могут самостоятельно осуществлять и защищать свои права и исполнять обязанности и над которыми установлена опека и попеч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а семейных форм воспитания детей-сирот и детей, оставшихся без попечения родителей, профилактика семейного си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одержания, воспитания, обучения, социальной защиты, охраны здоровья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держанием, воспитанием, обучением детей-сирот и детей, оставшихся без попечения родителей, несовершеннолетних, нуждающихся в государственной защите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держанием лиц, признанных решением суда недееспособными или ограниченно дееспособными, и совершеннолетними дееспособными лицами, которые по состоянию здоровья не могут самостоятельно осуществлять и защищать свои права и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адзора за деятельностью опекунов и попечителей по месту жительства подопеч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лномочия органа опеки и попечительства в осуществлении деятельности в отношении несовершеннолетних, в том числе детей-сирот, оставшихся без попечения родителей, а также лиц из числа детей-сирот и детей, оставшихся без попечения родителей, в возрасте от 18 до 23 л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 компетенции главы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данной сфере относится издание постановлений и распоряжений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о признании ребенка нуждающимся в государственной защи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 назначении (отстранении, освобождении) опекуна, попечителя или заключении (расторжении) договора с приемным родителем, патронатным воспит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 отобрании ребенка у родителей или других лиц, на попечении которых он находится, при угрозе жизни ребенка или его здоро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б объявлении несовершеннолетнего полностью дееспособным (эмансип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 разрешении на вступление в брак лицам, достигшим возраста 16 ле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 разрешении на совершение сделок по отчуждению имущества несовершеннолет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 закреплении (представлении) жилого помещения за детьми-сиротами и детьми, оставшимися без попечения родителей, а также мерах по его сохр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 доверительном управлении имуществом подопеч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 назначении социальных выплат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раво детей-сирот и детей, оставшихся без попечения родителей, на воспитание в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явление, учет и устройство детей, оставшихся без попечения родителей, обследует условия их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банк данных о детях-сиротах и детях, оставшихся без попечения родителей, направляет сведения о них в государственный региональный банк данных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форму устройства детей-сирот и детей, оставшихся без попечения родителей (усыновление (удочерение), опека (попечительство), приемная семья, патронатное воспит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лиц, желающих принять ребенка на воспитание в семью, организует работу с ними, выдает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согласие родителей на усыновление (удочерение) и согласие ребенка на устройство в семью на усыновление (удочерение), под опеку (попечительство), передачу в приемную семью или на патронатн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е об обоснованности усыновления (удочерения) и его соответствии интересам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удебных заседаниях по делам об установлении усыновления (удочерения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етей-сирот и детей, оставшихся без попечения родителей, в учреждение для детей-сирот и детей, оставшихся без попечения родителей, учреждения социальной защиты населения, учреждения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авливает проекты постановлений и распоряжений главы </w:t>
      </w:r>
      <w:r>
        <w:rPr>
          <w:sz w:val="28"/>
          <w:szCs w:val="28"/>
          <w:u w:val="single"/>
        </w:rPr>
        <w:t xml:space="preserve">муниципального образования </w:t>
      </w:r>
      <w:r>
        <w:rPr>
          <w:sz w:val="28"/>
          <w:szCs w:val="28"/>
        </w:rPr>
        <w:t>по вопросам, установленным п.4.1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детей, переданных на воспитание в семью (усыновление, опека, попечительство, приемная семья, патронатное воспит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дательством, дает согласие при установлении отц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ает разногласия между родителями ребенка относительно его имени и фамил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ет разногласия между опекуном и несовершеннолетними родителями по вопросам воспита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ребенка в случаях, если между интересами родителей (законных представителей) и детей имеются разн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заключение и участвует в судебных заседаниях по спорам о порядке осуществления родительских прав родителей, проживающих отдельно от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е о целесообразности (нецелесообразности) лишения родительских прав, их ограничения или восстановления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на контакт родителей с детьми, если родительские права ограничены су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дательством, принимает решение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судами споров, связанных с воспитанием детей, участвует в принудительном исполнении принятых судеб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заключение о соответствии признания брака недействительным интересам несовершеннолетнего в случаях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судебных заседаниях по делам о признании недействительным брака, заключенного с лицом, не достигшим брачного возраста, а также с лицом, признанным судом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т иски в суд в защиту прав несовершеннолет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дельном проживании подопечного и попе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детям-сиротам и детям, оставшимся без попечения родителей, в возрасте от 18 до 23 лет в получении основного общего, среднего (полного) общего, а также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банк данных о лицах из числа детей-сирот и детей, оставшихся без попечения родителей, в возрасте от 18 до 23 лет, направляет сведения о них в региональный банк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опекунов, попечителей, приемных родителей, патронатных воспитателей, оказывает им необходим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словиями жизни, воспитания, содержания детей, переданных на воспитание в семью или находящихся в учреждениях для детей-сирот и детей, оставшихся без попечения родителей, в образовательных учреждениях, воспитательных учреждениях, учреждениях социальной защиты населения, учреждениях здравоохранения, подготавливает отчет об условиях жизни ребенка, переданного на воспитанию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дательством, осуществляет контроль за реализацией прав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по вопросам опеки и попечительства и принимает надлежащие м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детей-сирот и детей, оставшихся без попечения родителей, включая лиц в возрасте от 18 до 23 лет из их числа, в учреждения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учет и устройство детей, находящихся в трудной жизненной ситуации, направляет их в учреждения социальной защиты населения, учреждения здравоохра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дицинское освидетельствование лиц, желающих взять ребенка на воспитание в семью, а также детей-сирот и детей, оставшихся без попечения родителей, подлежащих передаче на воспитание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правляет детей-сирот и детей, оставшихся без попечения родителей, на обследование и (или) лечение в лечебно-профилактические учреждения областного или федерального подч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правление детей из интернатных учреждений (детский дом, приют для несовершеннолетних, речевая школа-интернат) на обследование и (или) лечение в лечебно-профилактические учреждения областного или федерального подч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медицинское освидетельствование несовершеннолетних, в том числе детей сирот и детей, оставшихся без попечения родителей, а также имеющих проблемы в физическом и (или) психическом развитии, обеспечивает необходимые лечебно-профилактические мероприятия, выдает направления в специализированные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полномоч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лномочия органов опеки и попечительства в осуществлении деятельности в отношении совершеннолетних лиц, признанных судом недееспособными или ограниченно дееспособны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компетенции главы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данной сфере относится издание постановлений и распоряжений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значении (освобождении, отстранении) опекуна, попе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поряжении имуществом и доходами недееспособного лица при определении его в психиатрическое или психоневрологическ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решении на совершение сделок по отчуждению имущества подопеч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в дан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банк данных о совершеннолетних лицах, признанных судом недееспособными или ограниченно дееспособными, направляет сведения о них в региональный банк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рассмотрении судами споров, связанных с осуществлением опеки, попечительства, участвует  в принудительном исполнении принятых судеб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омещении лица, признанного судом недееспособным вследствие психического расстройства, в психиатрическое или психоневрологическ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стройство лиц, признанных судом недееспособными вследствие психических расстройств, в психиатрическое или психоневрологически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оздании в муниципальных стационарных учреждениях опекунски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оекты постановлений и распоряжений главы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о вопросам, предусмотренным пунктом 5.1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согласовывает расходование опекуном или попечителем доходов подопечн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защиту имущественных прав лиц, признанных безвестно отсутствую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лиц, желающих исполнять обязанности опекунов и попечителей, организует работу с ними, содействует проведению их медицинского освидетельствования, выдает заключение о возможности быть опекуном,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дзор за деятельностью опекунов, попе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по вопросам осуществления опеки, попечительства и принимает надлежащие м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ъявляет иски в суд в защиту прав лиц, признанных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дицинское освидетельствование (переосвидетельствование) совершеннолетних лиц, признанных судом недееспособными или ограниченно дееспособными, обеспечивает необходимые лечебно-профилактические мероприятия, выдает направления в лечебно-профилактически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полномоч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 Полномочия органа опеки и попечительства в осуществлении деятельности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К компетенции главы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данной сфере относится издание постановлений о назначении (освобождении, отстранении) попечителя (помощн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в дан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совершеннолетних дееспособных лиц, которые по состоянию здоровья не могут самостоятельно осуществлять и защищать свои права и исполнять обязанности и нуждаются в установлении над ними попечительства в форме патрон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банк данных о совершеннолетних дееспособных лицах, которые по состоянию здоровья не могут самостоятельно осуществлять и защищать свои права и исполнять обязанности, и направляет сведения о них в региональный банк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необходимую помощь совершеннолетним дееспособным лицам, которые по состоянию здоровья не могут самостоятельно осуществлять и защищать свои права и исполнять обязанности, до установления над ними попечительства в форме патрон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ых случаях попечительство в форме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авливает проекты постановлений главы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 назначении (освобождении, отстранении) попечителя (помощни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устройство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соответствующие стационарные учреждения соци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осуществляет подбор лиц, способных исполнять обязанности попе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защиту имущественных прав лиц, признанных безвестно отсутствую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участвует в судебных заседаниях по делам подопечных лиц в установленных случа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уществляет надзор за выполнением попечителями возложенных на них обязанностей по реализации прав их подопеч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рассматривает обращения граждан по вопросам осуществления попечительства в форме патронажа и принимает надлежащие м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предъявляет иски в суд в защиту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дицинское освидетельствование (переосвидетельствование)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обеспечивает необходимые лечебно-профилакт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осуществляет иные полномоч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установления опеки и попечительства, патронаж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Заявление (установленного образца) об установлении опеки и попечительства, патронажа подается лицами, нуждающимися в опеке и попечительстве, в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ля рассмотрения вопроса об установлении опеки и попечительства, патронажа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Для лица, нуждающегося в опеке и попечительстве, патрона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ста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финансового лицевого счета (или выписка из домовой книги жилищного орг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лечебного учреждения о состоянии здоровья и нуждаемости в постороннем уходе (для установления патронаж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недееспособным или ограниченно дееспособным (для установления опеки и попеч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Для лица, назначаемого попечителем (помощнико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исполнения попечительск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финансового лицевого счета либо выписка из домовой книги жилищ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(учебы) с кратким указанием (описанием) характера работы (есть ли командировки, их продолжительность и другие факторы, которые могут затруднять либо способствовать исполнению попечительских обязан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психоневрологического, кожно-венерологического, наркологического и туберкулезного диспанс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мужа (жены), совместно проживающих совершеннолетних членов семьи попечителя на установление опеки, попечительства, патрон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после принятия заявления об установлении опеки и попечительства, патронажа проводит обследование материально-бытового положения лица, нуждающегося в опеке и попечительстве, патронаже, с составлением акта, который заверяется личными подписями этого лица и лицами, проводящими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Учет и регистрация заявлений на установление опеки и попечительства, патронажа ведется органом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в специально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С учетом принятых документов и по результатам произведенного обследования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готовит заключение о целесообразности установления опеки и попечительства, патрон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ключения учитываются способность лица к выполнению обязанностей попечителя (помощника), его нравственные и иные личные качества, отношения, существующие между ним и лицом, нуждающимся в опеке и попечительстве, патрона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Решение об установлении опеки и попечительства, патронаже принимается органом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и оформляется постановлением главы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Попечитель (помощник) назначается органом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в течение одного месяца с момента, когда указанному органу стало известно о необходимости установления опеки и попечительства, патронажа над граждан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Постановление об установлении опеки и попечительства, патронаже направляется в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>. Копии постановления выдаются на руки подопечному и попечителю (помощни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9. В случае отказа в установлении опеки и попечительства, патронажа глава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фициально извещает об этом заявителей и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аспоряжение имуществом подопечн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печитель, его супруг и близкие родственники не вправе совершать сделки с самим подопечным, а также представлять его интересы при заключении сделок или ведении судебных дел между подопечным и супругом попечителя и их близк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Граждане, находящиеся под патронажем и являющиеся недееспособными, не вправе самостоятельно совершать все необходимые сделки по управлению своим имуществом и д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т имени граждан, находящихся под опекой и являющихся недееспособными, и в их интересах опекуны совершают все необходимые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печители дают согласие на совершение тех сделок, которые граждане, находящиеся под попечительством, не вправе соверша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сполнение попечителем своих обязаннос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язанности по опеке и попечительству, патронажу исполняются безвозмездно, кроме случаев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и (помощни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ы заботиться о содержании своих подопечных, об обеспечении их уходом и лечением, защищать их права и интере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допечным содействие при осуществлении ими своих прав и выполнении обязанностей, а также охраняют их от злоупотребления со стороны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язаны извещать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о перемене места жительства подопечного совместно с попечителем, самого попечителя или подопе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ля осуществления своих обязанностей попечитель (помощник) не обязан проживать совместно со своим подопе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рядок проживания попечителя (помощника) на площади подопечного урегулирован гражданским и жилищным законод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оведение обследований материально-бытовых условий лиц, находящихся под опекой и попечительством, патронаж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ведет учет лиц, в отношении которых установлены опека и попечительство, патронаж, и осуществляет защиту имущественных и личных неимущественных прав и интересов подопеч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язательные контрольные обследования проводятся два раза в год, если необходимость более тщательного контроля и индивидуальной работы не вытекает из конкретного случ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тех случаях, когда на жилой площади подопечного зарегистрирован попечитель (помощник), проверки выполнения попечительских обязанностей должны проводиться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о результатам обследования составляется акт, который заверяется личными подписями подопечного и лиц, проводивших обследование, и приобщается к личному делу подопечн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вобождение или отстранение попечителей от исполнения ими своих обязаннос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опечители (помощники) освобождаются от исполнения своих обязанностей при наличии уважительных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з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муществе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заимопонимания с подопечным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мещении подопечного на постоянное место жительства в соответствующее лечебное учреждение или другое аналогичное учреждение, если это не противоречит интересам подопеч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й прось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ненадлежащего выполнения ими возложенных на ни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В случаях, указанных в п. 11.1. настоящего Положения,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готовит заключение о нецелесообразности выполнения попечительских обязанностей да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Решение об освобождении или отстранении попечителя (помощника) от исполнения им своих обязанностей принимается органом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и оформляется постановлением главы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которое направляется в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и приобщается к личному делу подопе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рекращение опеки и попечительства, патронаж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пека и попечительство над недееспособными или ограниченно дееспособными могут быть прекращены при вынесении судом решения о признании их дееспособными или об отмене ограничений их дее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опечительство в форме патронажа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гражданина, находящегося под патронаж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лица, находящегося под патрон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Прекращение опеки и попечительства, патронажа оформляется постановлением главы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которое направляется в орган опеки и попечительства в </w:t>
      </w:r>
      <w:r>
        <w:rPr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и приобщается к личному делу подопе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Фамилия И.О.</w:t>
      </w:r>
    </w:p>
    <w:p>
      <w:pPr>
        <w:pStyle w:val="Normal"/>
        <w:ind w:left="-567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___» ___________ 20___ год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  <w:numStart w:val="2"/>
      </w:footnotePr>
      <w:type w:val="nextPage"/>
      <w:pgSz w:w="11906" w:h="16838"/>
      <w:pgMar w:left="1418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ий Порядок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тексте Положения слова «муниципальное образование» в соответствующем падеже следует заменить официальным наименованием муниципального образования в соответствующем падеже. Например, «Положение об органах опеки и попечительства в Ленинском муниципальном районе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8:00Z</dcterms:created>
  <dc:creator>User01</dc:creator>
  <dc:description/>
  <cp:keywords/>
  <dc:language>en-US</dc:language>
  <cp:lastModifiedBy>Koskin-MS</cp:lastModifiedBy>
  <dcterms:modified xsi:type="dcterms:W3CDTF">2008-04-30T10:24:00Z</dcterms:modified>
  <cp:revision>7</cp:revision>
  <dc:subject/>
  <dc:title>Примерное Положение</dc:title>
</cp:coreProperties>
</file>