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1</w:t>
      </w:r>
      <w:r>
        <w:rPr>
          <w:b/>
          <w:bCs/>
          <w:sz w:val="28"/>
          <w:szCs w:val="28"/>
        </w:rPr>
        <w:t xml:space="preserve"> ПОЛОЖЕНИЕ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руководителя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u w:val="single"/>
        </w:rPr>
        <w:footnoteReference w:customMarkFollows="1" w:id="3"/>
        <w:t>2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определяется порядок проведения конкурса на замещение должности руководителя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руководитель местной администрации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на замещение должности руководителя местной администрации объявляется по решению Совета депутат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Конкурса кандидатам на должность руководителя местной администрации гарантируется равенство прав в соответствии с Конституцией Российской Федерации, федеральными законами, законами Московской област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на участие в Конкурсе имеют граждане Российской Федерации, отвечающие квалификационным требованиям, предъявляемым к кандидату на должность руководителя местной администрации законом Московской области и уста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Для проведения Конкурса формируется конкурсная комиссия. Общее число членов конкурсной комиссии составляет 8 человек. Конкурсная комиссия формируется в порядке, установленном статьей 37 и статьей 85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Председатель, заместитель председателя, секретарь конкурсной комиссии избираются на первом заседании комиссии большинством голосов от числа присутствующих членов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нкурсной комиссии созывает комиссию, ведет её заседания, определяет порядок работы конкурсной комиссии, подписывает протоколы, решения, иные документы (объявления, письма) конкурсной комисси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курсной комиссии может привлекать к работе комиссии независимых экспер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ститель председателя конкурсной комиссии выполняет полномочия председателя конкурсной комиссии во время его отсут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нкурсной комиссии осуществляет делопроизводство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Основной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ет не менее половины от установленной численности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Решения конкурсной комиссии принимаются открытым голосованием простым большинством голосов от числа ее членов, присутствующих на заседании, и оформляются протоколом, который подписывает председатель, заместитель председателя, секретарь и члены конкурсной комиссии, присутствующие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Материально-техническое обеспечение деятельности конкурсной комиссии осуществляется администрацией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онкурс проводится в два этапа. Не позднее 3 дней со дня принятия решения Совета депутато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конкурса конкурсная комиссия публикует решение Совета депутато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Конкурса и объявление конкурсной комиссии о приеме документов для участия в Конкурсе, содержащее: квалификационные требования к кандидатам, перечень документов, подлежащих представлению в конкурсную комиссию, а также срок (не более 10 дней) и место для представления указанных документов. Данная информация публикуется в органах печати, учрежденных органами местного самоуправл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 других печатных издания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Гражданин, изъявивший желание участвовать в конкурсе, представляет в конкурсную комиссию в сроки, указанные в объявлении конкурсной комиссии, следующие документы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фессиональное образование, стаж работы и квалификаци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гражданином сведения подлежат провер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 на должность руководителя местной администрации, изъявивший желание участвовать в конкурсе, направляет заявление на имя председателя конкурсной комиссии. Конкурсная комиссия обеспечивает ему получение документов, необходимых для участия в конкурс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Гражданин не допускается к участию в конкурсе при несоответствии квалификационным требованиям, установленным для замещения должности руководителя местной администрации законом Московской области и уставом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не допускается к участию в конкурсе также при наличии ограничений на замещение должности руководителя местной администрации, установленных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первом этапе конкурса конкурсная комиссия оценивает кандидатов на основании представленных им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. Решение о дате, времени, месте и условиях проведения второго этапа конкурса принимается конкурсной комиссией после проверки достоверности сведений, представленных гражданами, изъявившими желание участвовать в конкурсе, а также после оформления в случае необходимости допуска к сведениям, составляющим государственную и иную охраняемую законом тайну. В случае установления обстоятельств, препятствующих замещению гражданином должности руководителя местной администрации, он информируется конкурсной комиссией в письменной форме о таких обстоятельств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явление конкурсной комиссии, содержащее условия второго этапа конкурса, сведения о дате, времени и месте его проведения, а также проект контракта публикуется </w:t>
      </w:r>
      <w:r>
        <w:rPr>
          <w:sz w:val="28"/>
          <w:szCs w:val="28"/>
        </w:rPr>
        <w:t xml:space="preserve">не позднее чем за 20 дней до дня проведения конкурс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ри проведении второго этапа конкурса могут использоваться не противоречащие законам и другим нормативным правовым актам Российской Федерации и Моск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предстоящей работой. При оценке указанных качеств кандидата конкурсная комиссия исходит из квалификационных требований, предъявляемых к должности руководителя местной администрации законом Московской области и уставом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 Если в результате проведения конкурса не были выявлены кандидаты, отвечающие требованиям, предъявляемым к кандидатуре на должность руководителя местной администрации, конкурсная комиссия может принять решение о проведении повторного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0. Решение конкурсной комиссии принимается в отсутствие кандидатов и является основанием для представления кандидатов (не менее двух), прошедших конкурс, на рассмотрение Совета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для принятия решения о назначении одного из них на должность руководителя местной администрации. Копия решения конкурсной комиссии вручается кандидатам, прошедшим конкур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нкурсной комиссии направляется в Совет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течение 3 дней с момента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1. Совет депутатов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е позднее семи дней со дня принятия решения конкурсной комиссии должен принять решение о назначении одного из представленных кандидатов на должность руководителя местной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Совета депутатов о назначении на должность руководителя местной администрации в день его принятия направляется главе </w:t>
      </w: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для заключения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ждый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И.О. Фамилия</w:t>
      </w:r>
    </w:p>
    <w:p>
      <w:pPr>
        <w:pStyle w:val="Normal"/>
        <w:ind w:left="6104"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Например, «Положение о порядке проведения конкурса на замещение должности руководителя администрации Ленинского муниципального район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9:00Z</dcterms:created>
  <dc:creator>e.krapivenskaya</dc:creator>
  <dc:description/>
  <cp:keywords/>
  <dc:language>en-US</dc:language>
  <cp:lastModifiedBy>Koskin-MS</cp:lastModifiedBy>
  <cp:lastPrinted>2006-12-28T14:01:00Z</cp:lastPrinted>
  <dcterms:modified xsi:type="dcterms:W3CDTF">2008-04-30T10:42:00Z</dcterms:modified>
  <cp:revision>22</cp:revision>
  <dc:subject/>
  <dc:title>ТИПОВОЕ ПОЛОЖЕНИЕ</dc:title>
</cp:coreProperties>
</file>