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а на должность руководителя администрац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b/>
          <w:sz w:val="28"/>
          <w:szCs w:val="28"/>
        </w:rPr>
        <w:t xml:space="preserve"> и об утверждении условий контракта, заключаемого с руководителем администрац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По итогам проведения конкурса на замещение должности руководителя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значить ____________________ на должность руководителя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______________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Утвердить условия контракта, заключаемого главо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руководителем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(контракт прилагаетс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И.О. Фамилия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b w:val="false"/>
          <w:b w:val="false"/>
          <w:bCs w:val="false"/>
          <w:szCs w:val="28"/>
        </w:rPr>
      </w:pPr>
      <w:r>
        <w:rPr>
          <w:szCs w:val="28"/>
        </w:rPr>
        <w:t>ТРУДОВОЙ ДОГОВОР (КОНТРАКТ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руководителем администрации </w:t>
      </w:r>
      <w:r>
        <w:rPr>
          <w:b/>
          <w:bCs/>
          <w:i/>
          <w:sz w:val="28"/>
          <w:szCs w:val="28"/>
          <w:u w:val="single"/>
        </w:rPr>
        <w:t>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_______________</w:t>
        <w:tab/>
        <w:t xml:space="preserve">           </w:t>
        <w:tab/>
        <w:t xml:space="preserve">                         «____» __________ 200__ 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_____________________________, именуемый в дальнейшем «Гл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», действующий на основании Устав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- с одной стороны, и гражданин _________________________________, назначенный на должность руководителя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решением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т _______ № ______, именуемый в дальнейшем «Руководитель местной администрации», -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bCs/>
          <w:sz w:val="28"/>
          <w:szCs w:val="28"/>
        </w:rPr>
        <w:t>Настоящий договор заключен по результатам конкурса на замещение должности руководителя местной администрации и имеет целью определение взаимных прав, обязанностей и ответственности сторон в период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разработан в соответствии с законодательством Российской Федерации о труде с учетом особенностей, предусмотренных законодательством Российской Федерации и законодательством Московской области о местном самоуправлении и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договора является осуществление руководителем местной администрации полномочий по решению вопросов местного значения, отнесенных к его компетенции Уставом </w:t>
      </w:r>
      <w:r>
        <w:rPr>
          <w:i/>
          <w:sz w:val="28"/>
          <w:szCs w:val="28"/>
          <w:u w:val="single"/>
        </w:rPr>
        <w:t>муниципального образования</w:t>
      </w:r>
    </w:p>
    <w:p>
      <w:pPr>
        <w:pStyle w:val="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договора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3.1  Настоящий договор заключается на срок 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Руководитель местной администрации приступает к исполнению своих полномочий ________________________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2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уководителю местной администрации выплачивается ежемесячно должностной оклад в размере____________________ рублей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уководителя местной администрации производится в два этапа. Аванс выплачивается не позднее 20-ого числа текущего месяца, основная часть – не позднее 5-ого числа следующего месяц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4.1.2. Руководителю местной администрации выплачиваются ежемесячные надбавки к должностному окладу и иные выплаты в порядке и размерах, установленных действующим законодательством и нормативными правовыми актами органов местного самоуправления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4.1.3. Руководитель местной администрации подлежит  обязательному социальному страхованию в соответствии с федеральным законодательством и законодательством Московской област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4.1.4. Руководителю местной администрации обеспечивается предоставление других льгот и гарантий, предусмотренных действующим законодательством для лиц, замещающих должности муниципальной службы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4.1.5. Руководителю местной администрации предоставляется  в установленном порядке ежегодный оплачиваемый отпуск продолжительностью 30 календарных дней и дополнительный оплачиваемый отпуск в соответствии с действующим законодательством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5. Права и обязанности руководителя местной администрации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 Руководитель местной администрации действует на основе единоначалия и несет ответственность в пределах, установленных законодательством Московской области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настоящим договором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 Руководитель местной администрации самостоятельно решает все вопросы деятельности администрации, за исключением вопросов, отнесенных законодательством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иными муниципальными правовыми актами к ведению иных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3 Руководитель местной администрации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3.1 Организует работу местной администрации, в том числе в части, касающейся осуществления отдельных государственных полномочи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3.2 Представляет местную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местной администрации.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ет правовые акты по вопросам, относящимся к компетенции местной администрации.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т счета в учреждениях банка.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поряжается имуществом местной администрации в соответствии с законодательством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иными муниципальными правовыми актами.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пределах компетенции и в установленном порядке сделки от имени местной администрации.</w:t>
      </w:r>
    </w:p>
    <w:p>
      <w:pPr>
        <w:pStyle w:val="3"/>
        <w:numPr>
          <w:ilvl w:val="2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уществляет прием на работу и увольнение работников местной администрации, заключает, изменяет и прекращает с ними трудовые договоры. </w:t>
      </w:r>
    </w:p>
    <w:p>
      <w:pPr>
        <w:pStyle w:val="3"/>
        <w:numPr>
          <w:ilvl w:val="2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законодательством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иными муниципальными правовыми актами к его компетенции.</w:t>
      </w:r>
    </w:p>
    <w:p>
      <w:pPr>
        <w:pStyle w:val="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4 Руководитель местной администрации имеет право на: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 Ознакомление с документами, определяющими его права и обязанности, а также на организационно-техническое обеспечение, необходимое для исполнения полномочий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 Получение в установленном порядке информации и материалов, необходимых для исполнения полномочий. </w:t>
      </w:r>
    </w:p>
    <w:p>
      <w:pPr>
        <w:pStyle w:val="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3 Членство в профессиональном союзе (ассоциации) для защиты своих прав, социально-экономических и профессиональных интересов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4.4 Проведение по его требованию служебного расследования для опровержения сведений, порочащих его честь и достоинство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 Руководитель местной администрации обязан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1 Соблюдать Конституцию Российской Федерации, законы и иные нормативные правовые акты Российской Федерации, Устав Московской области, законы и иные нормативные правовые акты Московской области, Уста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ые муниципальные правовые акты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2 Добросовестно выполнять возложенные на него обязанност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3 Не разглашать сведения, составляющие государственную тайну и иную охраняемую федеральным законом тайну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4 В пределах своих полномочий своевременно рассматривать обращения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5 Бережно относиться к имуществу, оборудованию и другим материальным ценностям, предоставленным ему для осуществления его полномочий, нести установленную законодательством Российской Федерации ответственность за их порчу и утрату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6  Соблюдать установленные в местной администрации правила внутреннего трудового распорядка, а также требования по охране труда и технике безопасност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7  Соблюдать при исполнении своих полномочий права и законные интересы граждан и организаций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8 Поддерживать уровень квалификации, необходимый для надлежащего исполнения своих полномочи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9 Обеспечивать проведение аттестации, квалификационных экзаменов, присвоение квалификационных разрядов муниципальным служащим в соответствии с законодательством Российской Федерации и законодательством Московской области, создавать условия для их переподготовки и повышения квалификаци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10 Обеспечивать сохранность находящейся в собственности местной администрации материальных ресурсов и расходовать финансовые средства в соответствии с целевым назначением (в том числе средства, предоставленные местной администрации для осуществления отдельных государственных полномочий)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11 Предоставлять уполномоченным органам государственной власти документы, в том числе по вопросам осуществления отдельных государственных полномочий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5.5.12 Исполнять предписания уполномоченных органов государственной власти об устранении нарушения законодательства, в том числе по вопросам осуществления отдельных государственных полномочий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граничения, связанные с исполнением полномочий руководителя местной администрации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ь местной администрации не вправе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ыть депутатом Государственной Думы Федерального собрания Российской Федерации, Московской областной Думы, депутатом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кой деятельностью лично или через доверенных лиц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ть членом органа управления коммерческой организации, если иное не предусмотрено законом;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неслужебных целях средства материально- технического, финансового и информационного обеспечения, другое имущество и служебную информацию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получать в связи с исполнением своих обязанностей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 юридических лиц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забастовках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е служебное положение в интересах политических партий, общественных, религиозных и других объедин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Настоящий договор может быть прекращен по основаниям, установленным законодательством Российской Федерации, законодательством Московской области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поры, возникающие между сторонами в связи с исполнением обязательств по настоящему договору, разрешаются путем переговоров, а при невозможности урегулирования спора таким способом –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Настоящий договор составлен в двух экземплярах равной юридической силы по одному для каждой из сторон и может быть изменен не иначе как по соглашению сторон, заключенном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                                                    Руковод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ого</w:t>
      </w:r>
      <w:r>
        <w:rPr>
          <w:sz w:val="28"/>
          <w:szCs w:val="28"/>
        </w:rPr>
        <w:t xml:space="preserve">                                    администрации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я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муниципального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образовани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_______________________                  _________________________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актом может быть установлен иной срок полномочий руководителя местной администрации, который не должен быть менее 2 и более 5 лет. Рекомендуется, чтобы этот срок совпадал со сроком полномочий Совета депутатов и главы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/>
        <w:t>Но не ранее, чем истечет срок полномочий действующего  руководителя местной администраци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59:00Z</dcterms:created>
  <dc:creator>e.krapivenskaya</dc:creator>
  <dc:description/>
  <cp:keywords/>
  <dc:language>en-US</dc:language>
  <cp:lastModifiedBy>Koskin-MS</cp:lastModifiedBy>
  <cp:lastPrinted>2006-12-28T16:16:00Z</cp:lastPrinted>
  <dcterms:modified xsi:type="dcterms:W3CDTF">2008-04-30T10:44:00Z</dcterms:modified>
  <cp:revision>18</cp:revision>
  <dc:subject/>
  <dc:title>КОНТРАКТ</dc:title>
</cp:coreProperties>
</file>