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ПАЛАТЕ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customMarkFollows="1" w:id="3"/>
        <w:t>2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определяет правовое положение, порядок формирования и деятельности Контрольно-счетной палат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(далее – Контрольно-счетная пала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татус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ая палата является постоянно действующим органом муниципального финансового контроля, формируемым Советом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целях контроля за исполнением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соблюдением установленного порядка  подготовки и рассмотрения проекта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отчета о его исполнении, а также в целях контроля за соблюдением установленного порядка управления и распоряжения  имуществом, находящимся в  муниципальной соб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своей деятельности Контрольно-счетная палата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Московской области,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ными муниципальными правовыми актами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Деятельность Контрольно-счетной палаты не может быть приостановлена в связи с роспуском Совета депута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(далее – Совет депута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но-счетная пала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бладает функциональной самостоятельностью и организационной независимостью в структуре органов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правами юридического лица, имеет печать и официальный бланк со своим наименова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2. Задачи Контрольно-счетной палат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ми Контрольно-счетной пала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бласти бюджетных отно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рганизация и осуществление предварительного и последующего контроля за исполнением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существление контроля за исполнением доходных и расходных статей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о объемам, структуре и целевому назнач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существление внешней проверки отчета об исполнении бюджета</w:t>
      </w:r>
      <w:r>
        <w:rPr>
          <w:i/>
          <w:sz w:val="28"/>
          <w:szCs w:val="28"/>
          <w:u w:val="single"/>
        </w:rPr>
        <w:t xml:space="preserve"> муниципального образования</w:t>
      </w:r>
      <w:r>
        <w:rPr>
          <w:sz w:val="28"/>
          <w:szCs w:val="28"/>
        </w:rPr>
        <w:t>, экспертизы отчетов об исполнении муниципальных планов и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контроль за соблюдением установленного порядка подготовки, рассмотрения и утверждения проекта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отчета о его исполн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финансово-экономическая экспертиза и представление заключений на проект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проекты муниципальных нормативных правовых актов по бюджетно-финансовым вопросам, вносимым на рассмотрение Совета депутатов, а также по запросам Совета депутатов и глав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участие в подготовке муниципальных нормативных правовых актов по вопросам совершенствования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подготовка по запросам Совета депутатов и глав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заключений, справок и предложений по вопросам бюджетно-финансовой политики и совершенствованию бюджетного процесс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осуществление контроля за использованием средств финансовой помощи, поступающей в бюджет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з федерального и областного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осуществление по запросу Совета депутатов проверки финансового состояния получателя муниципальной гарант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проверка эффективности и целевого использования получателями средств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включая средства бюджетных креди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нтроль состояния и обслуживания муниципального долга, эффективности использования муниципальных заимствований, в том числе займов, осуществляемых путем выпуска муниципальных ценных бума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представление Совету депутатов и глав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нформации о результатах проводимых контрольно-ревизио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иных бюджетных полномочий в соответствии с бюджетны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бласти использования и распоряжения муниципальным имуще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соблюдением порядка управления и распоряжения муниципальным имущ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ка эффективности управления и распоряжения муниципальным имуществом в соответствии с установленным поряд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представление Совету депутатов и глав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нформации о результатах проводимых контрольно-ревизионных мероприятий по вопросам соблюдения порядка управления и распоряжения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экспертиза и представление заключений на проекты муниципальных нормативных правовых актов, регулирующих вопросы управления и распоряжения муниципальным имуществом, вносимые на рассмотрение Совета депутатов, а также, по запросам Совета депутатов и глав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участие в подготовке нормативных правовых актов по вопросам управления и распоряжения муниципальным имущ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заключений по вопросам управления и распоряжения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подготовка по запросам Совета депутатов и глав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редложений по совершенствованию порядка управления и распоряжения муниципальным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Основные принципы деятельност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деятельности Контрольно-счетной палаты являются законность, независимость, объективность, системность, гласность, ответственность, соблюдение профессиональной э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, ПОРЯДОК ФОРМИРОВАНИЯ, СТРУКТУРА И ОРГАНИЗАЦИЯ ДЕЯТЕЛЬНОСТИ КОНТРОЛЬНО-СЧЕТНОЙ ПАЛАТЫ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, порядок формирования, структура и организация деяте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состоит из председателя Контрольно-счетной палаты и пяти аудиторов Контрольно-счетной палаты, которые назначаются на должности решением Совета депутатов по представлению глав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на срок полномочий Совета депутатов. Председатель и аудиторы замещают муниципальные должности. Их правовое положение регулируется Федеральным законом  «Об основах муниципальной службы в Российской Федерации», Законом Московской области «О муниципальных должностях и муниципальной службе в Московской области», Устав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ными нормативными правовыми актами, регулирующими трудовые отношения и отношения, связанные с осуществлением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ю и руководство деятельностью Контрольно-счетной палаты осуществляет ее председатель. По истечении срока полномочий председатель Контрольно-счетной палаты продолжает исполнять свои обязанности до назначения вновь избранного председателя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овета депутатов определяются размеры и условия оплаты труда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седателем Контрольно-счетной палаты может быть гражданин Российской Федерации, имеющий высшее экономическое, финансовое или юридическое образование и опыт профессиональной деятельности не менее трех лет в области государственного и (или) муниципального управления, государственного и (или) муниципального финансового контроля, экономики, финан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ами могут быть граждане Российской Федерации, имеющие высшее экономическое или юридическое образование, а также опыт профессиональной деятельности в области  экономики, финансов не менее двух лет, или из лиц, имеющих иное высшее образование и опыт практической работы в сфере государственного, муниципального или хозяйственного управления не менее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кандидатур на должности аудиторов и председателя палаты  должны быть внесены в Совет депутатов не позднее одного месяца со дня открытия вакан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нтрольно-счетной палаты и каждый аудитор и назначается на должность в индивидуальном порядке.  Решение о назначении принимается Советом депутатов большинством голосов от числа присутствующих депутатов Совета депутатов при наличии квор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Освобождение от  должности аудиторов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Аудиторы освобождаются от должности решением Совета депутатов по истечении срока полномочий ауди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Председатель и аудиторы могут быть досрочно освобождены от должности Думой города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исполнения или ненадлежащего исполнения своих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упления в законную силу  обвинительного приговора с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ия лица недееспособным вступившим в законную силу  решением с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явления лица умершим либо безвестно отсутствующим вступившим в законную силу решением с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ер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личному заявлению об освобождении от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езда за пределы Российской Федерации на постоянное место ж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щения граждан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срочном освобождении от должности аудитора и председателя палаты считается принятым, если за него проголосовало большинство от числа присутствующих депутатов Совета депутатов при наличии квору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председателя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уществляет руководство деятельностью Контрольно-счетной палаты и организует ее раб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существляет прием и увольнение сотрудников аппарата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отовит для утверждения Советом депутатов годовой и квартальный планы работы Контрольно-счетной па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ждает порядок и правила проведения проверок, обследований, методические указания и инструкции, индивидуальные планы проверок аудиторов на текущий период, Регламент Контрольно-счетной палаты, Положение об аппарате Контрольно-счетной палаты, должностные инструкции сотрудников Контрольно-счетной па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заключает договоры, необходимые для обеспечения деятельности Контрольно-счетной па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утверждает смету доходов и расходов Контрольно-счетной палаты в пределах средств, предусмотренных бюджетом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на содержание и деятельность Контрольно-счетной па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распоряжается финансовыми средствами в соответствии со сметой доходов и расходов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гласовывает результаты проверок, обследований, экспертиз, проведенных аудитор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подписывает и направляет заключения по результатам проверок, обследований, экспертиз Совету депутатов и глав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представляет в Совет депутатов ежегодный отчет о работе Контрольно-счетной палаты, направляет его глав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для ознаком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представляет Контрольно-счетную палату во взаимоотношениях с органами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органами местного самоуправления иных муниципальных образований, органами государственной власти Московской области, организациями, объединениями,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полномочия, возложенные на него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ределах своей компетенции председатель Контрольно-счетной палаты издает распоряжения и приказы. Распоряжения председателя Контрольно-счетной палаты могут быть нормативными правовыми и индивидуальными. Приказы председателя Контрольно-счетной палаты  издаются по вопросам трудовых отношений с ауди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нтрольно-счетной палаты имеет право участвовать в заседаниях и депутатских слушаниях Совета депутатов, ее постоянных депутатских комиссиях и рабочих группах, заседаниях  других органов местного самоуправления по вопросам, отнесенным к полномочиям Контрольно-счетной палаты,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период временного отсутствия председателя Контрольно-счетной палаты его полномочия выполняет уполномоченный им ауди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Аудитор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удитор возглавляет направления деятельности Контрольно-счетной палаты, организует контрольно-ревизионные мероприятия и экспертно-аналитические работы, по согласованию с председателем Контрольно-счетной палаты решает вопросы в пределах своей компетенции и несет ответственность за результаты деятельности по закрепленным за ним направл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Аудиторы имеют право присутствовать при рассмотрении вопросов, входящих в их компетенцию, на заседаниях Совета депутатов, ее комитетов, комиссий и рабочих групп, заседаниях органов 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дитор осуществляет свои полномочия в соответствии с должностной инструкцией, обязанностями, закрепленными за ним по определенным направлениям деятельности, выполняет поручения председателя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оллегия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легия Контрольно-счетной палаты является совещательным органом, создаваемым для рассмотрения вопросов планирования и организации работы Контрольно-счетной палаты, методологии контрольно-ревизионной и аналитической деятельности, результатов контрольной и экспертно-аналитической деятельности, отчетов, заключений, экспертиз, иной информации, направляемой Совету депутатов и глав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а также проверяемым организациям, и других вопросов деятельности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петенция и порядок деятельности коллегии определяются Регламентом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остав коллегии Контрольно-счетной палаты входят по долж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седатель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удито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боте коллегии Контрольно-счетной палаты могут принимать участие депутаты Совета депутатов, а также должностные лица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 коллегией председатель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ллегии Контрольно-счетной палаты проводятся в соответствии с Регламентом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ллегия Контрольно-счетной палаты рассматривает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одовые и квартальные планы работы Контрольно-счетной палаты, индивидуальные планы проверок и ревизий аудиторов, Регламент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равила проведения контрольно-ревизио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внеплановых контрольно-ревизио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тчеты аудиторов о проделанной работе, годовой отчет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ект Регламента Контрольно-счетной па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ругие вопросы, предусмотренные настоящим Положением и Регламентом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 вопросам своей компетенции коллегия Контрольно-счетной палаты принимает решения. Решения коллегии подписываются председателем Контрольно-счетной пал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Аппарат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ля организационного, правового и информационного обеспечения деятельности Контрольно-счетной палаты создается аппарат Контрольно-счетной палаты. Аппарат Контрольно-счетной палаты состоит из штатных сотрудников, в соответствии со штатным расписанием. Должности сотрудников аппарата Контрольно-счетной палаты относятся к должностям муниципальной службы и технического персо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труктура и штатное расписание аппарата Контрольно-счетной палаты утверждаются Советом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беспечение деятельности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Техническое обеспечение деятельности Контрольно-счетной палаты осуществляется администрацией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деятельности Контрольно-счетной палаты предусматривается в бюджет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тдельной строкой в соответствии с классификацией  расходов  бюджетов Российской Федерации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ЕЯТЕЛЬНОСТИ 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гламент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утренние вопросы деятельности Контрольно-счетной палаты, распределение обязанностей между аудиторами, порядок ведения дел, подготовки и проведения контрольно-ревизионных мероприятий и экспертно-аналитических работ, иной деятельности определяются Регламентом Контрольно-счетной палаты и разрабатываемыми на его основе инструкциями, полож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гламент Контрольно-счетной палаты рассматривается коллегией и утверждается распоряжением председателя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рганизационно-методическое обеспечение работы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олномочий, возложенных на Контрольно-счетную палату, скоординированной, результативной, действенной и экономически эффективной деятельности Контрольно-счетная палата разрабатывает методические указания и рекомендации по проведению контрольно-ревизионных мероприятий и экспертно-аналитических работ, которые рассматриваются коллегией Контрольно-счетной палаты и утверждаются ее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ланирование работы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ая палата строит свою деятельность самостоятельно на основе годовых, квартальных и индивидуальных планов, которые формируются исходя из необходимости обеспечения всестороннего системного контроля за исполнением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с учетом всех видов и направлений деятельности Контрольно-счетной па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включают контрольно-ревизионные мероприятия и экспертно-аналитические работы с указанием сроков их проведения и ответственных испол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одовой и квартальный планы деятельности Контрольно-счетной палаты утверждаются Советом депута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язательному включению в планы работ Контрольно-счетной палаты подлежат поручения  Совета депутатов и глав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язательному рассмотрению при формировании планов работы Контрольно-счетной палаты подлежат запросы комитетов, постоянных комиссий, депутатов Совета депутатов и 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неплановые контрольно-ревизионные мероприятия и экспертно-аналитические работы проводятся на основании решения Совета депутатов, постановления (распоряжения) глав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ли на основании решения коллегии, утвержденного председателем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Основные виды и формы деятельности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оцессе реализации задач, предусмотренных статьей 2 настоящего Положения, Контрольно-счетная палата осуществляет контрольно-ревизионную, экспертно-аналитическую, информационную и иную деятель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но-ревизионная деятельность подразделяется на предварительный контроль, текущий контроль и последующий контроль. Текущий контроль проводится в ходе рассмотрения отдельных вопросов исполнения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на заседаниях постоянных депутатских комиссий, рабочих групп Совета депутатов,  на депутатских слушаниях и в связи с депутатскими запросам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ными формами деятельности Контрольно-счетной палаты являются следующие контрольные мероприятия: проверки (комплексные и тематические), ревизии, обследования, экспертизы, иссле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рка – изучение и анализ деятельности объекта контроля по отдельным направлениям или вопросам с использованием выборочного документальн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ревизия –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 же проверки их отражения в бухгалтерском учете и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следование - оперативное выявление положения дел по определенному вопросу, входящему в компетенцию Контрольно-счетной палаты, в целях решения вопроса о провед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экспертиза - проводится по вопросам, требующим специальных знаний, для вынесения заклю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сследование - аналитическая работа в процессе выполнения полномочий Контрольно-счетной палаты, включающая подготовку предложений по результатам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Проверки проводятся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фактического исполнения доходных и расходных статей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использования средств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олучателями бюджетных средств в части обеспечения их целевого использования и своевременного возвр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сходования федеральных и областных финансовых ресурсов, поступающих в распоряжение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орядка управления и распоряжения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ным вопросам деятельности палаты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результатах проведенных проверок Контрольно-счетная палата информирует Совет депутатов и главу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ая палата проводит экспертиз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оекта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обоснованности его доходных и расходных статей, размера дефицита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тчета об исполнении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отчета администрац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об использовании имущества, находящего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проектов муниципальных нормативных правовых актов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по бюджетно-финансовым вопросам, по вопросам управления и распоряжения муниципальным имуществом, вносимым на рассмотрение Совета депутатов, а также по запросам Совета депутатов и главы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ектов планов и программ приватизации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иным вопросам деятельности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сследования проводятся Контрольно-счетной палатой в процессе осуществления проверок, обследований, экспертизы, иной деятельности Контрольно-счетной палаты по вопросам ее компетенц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Задание о подготовке заключений по поручениям и запросам дается председателем Контрольно-счетной палаты. В случае невозможности исполнения поручений, запросов председатель Контрольно-счетной палаты представляет письменное аргументированное мнение по существу неисполненных запрос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Сфера действия контрольных полномочий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ые полномочия Контрольно-счетной палаты распространяются  на все органы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и их структурные подразделения, предприятия и учреждения, иные организации, если о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являются главными распорядителями и распорядителями, получателями средств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используют муниципальную собственность и/или управляют е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являются получателями муниципальных гарантий и/или бюджетных кредитов, бюджетных инвестиций за счет средств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еятельность указанных объектов контроля контрольные полномочия Контрольно-счетной палаты распространяются в части, связанной с получением, перечислением или использованием ими средств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спользованием муниципальной собственности и управлением ею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Организация проверок и обследов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 проведении контрольно-ревизионных мероприятий аудиторы не должны вмешиваться в оперативную деятельность проверяемых объектов контроля, придавать гласности промежуточные результаты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олномоченный орган, осуществляющий исполнение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органы местного самоуправления и  должностные лица местного самоуправления, структурные подразделения администрации  обязаны предоставить по запросам Контрольно-счетной палаты необходимую информацию и документы по вопросам, относящимся к их компетенции. Указанные запросы Контрольно-счетной палаты подписываются ее председ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оверки и обследования проводятся либо по месту нахождения проверяемого объекта, либо по месту нахождения Контрольно-счетной палаты. В последнем случае руководство проверяемого объекта обязано предоставить все запрашиваемые должностными лицами Контрольно-счетной палаты документы в их распоря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ные мероприятия проводятся на основании распоряжения председателя Контрольно-счетной палаты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 председателя Контрольно-счетной палаты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для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именование и реквизиты проверяемого объекта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раткое описание содержания контрольного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еречень аудиторов, уполномоченных на проведение данного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ые сроки проведения контрольн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и выполнении своих служебных обязанностей аудиторы по предъявлении распоряжения председателя Контрольно-счетной палаты о проведении контрольного мероприятия и служебного  удостоверения имею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проходить в помещения, занимаемые объектами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знакомиться в полном объеме со всей документацией, охватывающей весь период деятельности проверяемого объекта, необходимой при проведении контрольн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Руководители проверяемых объектов контроля обязаны создавать аудиторам необходимые условия для работы, осуществление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зультаты проведенного контрольного  мероприятия оформляются актом по форме, утвержденной распоряжением председателя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достоверность акта аудиторы, осуществляющие контрольное мероприятие, несут персональ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 подписывается аудитором, руководителем и главным бухгалтером объекта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, изложенная в акте, является основанием для подготовки заключения Контрольно-счетной палаты о результатах проведенного контрольн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для составления заключения Контрольно-счетной палаты утверждается распоряжением председателя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составляется по результатам проведенного контрольного мероприятия, подписывается председателем Контрольно-счетной палаты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енного ущерба.  Руководители проверяемых объектов контроля не позднее чем в месячный срок со дня получения заключения направляют в Контрольно-счетную палату информацию о принятых ме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лучае выявления Контрольно-счетной палатой при проведении контрольных мероприятий фактов нарушения бюджетного законодательства, соответствующие материалы передаются в органы, уполномоченные применять меры прин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ыявления Контрольно-счетной палатой при проведении контрольных мероприятий фактов совершения общественно опасных деяний, соответствующие материалы передаются в правоохранительны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я о результатах проведенного контрольного мероприятия направляются в Совет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проверок, осуществленных Контрольно-счетной палатой,  подлежат опубликованию в официальном печатном издании средства массовой информации, утвержденном Советом депутатов,  не позднее одного месяца после представления заключения в Совет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7. Анализ результатов контрольных мероприятий и экспертно-аналитических рабо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ая палата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средств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 основе полученных данных Контрольно-счетная палата разрабатывает предложения по совершенствованию бюджетного процесса и муниципальных правовых  актов по бюджетным вопросам и представляет их на рассмотрение Совету депута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Обеспечение выполнения полномочий 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полномоченный орган, осуществляющий исполнение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обязан предоставлять в установленном порядке в Контрольно-счетную палату сводную бюджетную роспись и отчетность об исполнении бюджета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а также по отдельным запросам иную информацию, необходимую для обеспечения ее контро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ответа на запрос Контрольно-счетной палаты не может превышать две недели. Контрольно-счетная палата при проведении контрольных мероприятий и экспертно-аналитических работ  безвозмездно получает от органов местного самоуправления, финансово-кредитных организаций (независимо от форм собственности) всю необходимую документацию и информацию по вопросам, входящим в компетенцию Контрольно-счетной палат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Ответственность аудитор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диторы обязаны компетентно и добросовестно исполнять свой служебный долг, защищать права и интересы жителей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. В соответствии с законодательством они несут ответственность за достоверность и объективность результатов проводимых проверок и обследований, представляемых в органы местного самоуправления и предаваемых гласности, а также за разглашение государственной, коммерческой и иной охраняемой законом та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0. Взаимодействие Контрольно-счетной пал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иными контрольными орган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проверок и обследований Контрольно-счетная палата по решению ее председателя или по согласованию с ним может взаимодействовать с иными контрольными органами, обмениваться с ними результатами контрольной деятельности, методическими и нормативными матери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1. Отчетность аудитор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удиторы раз в полгода представляют на рассмотрение коллегии Контрольно-счетной палаты отчет о проделанной работе. Сроки представления отчетов определяются Регламентом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 итогам рассмотрения отчетов коллегия Контрольно-счетной палаты принимает постановления и направляет его в Совет депутатов. Отчеты аудиторов  могут заслушиваться на заседаниях постоянных комиссий Совета депутатов и по их предложению – на  заседаниях Совета депута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2. Ежегодный отч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чет о реализации годового плана деятельности Контрольно-счетной палаты ежегодно предоставляется для утверждения в Совет депутатов одновременно с отчетом об исполнении бюджета 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Контрольно-счетной палаты направляется главе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для ознак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      И.О. Фамилия</w:t>
      </w:r>
    </w:p>
    <w:p>
      <w:pPr>
        <w:pStyle w:val="Normal"/>
        <w:ind w:left="6104"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99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Здесь и далее в тексте Положения слова «муниципальное образование» в соответствующем падеже следует заменить официальным наименованием муниципального образования в соответствующем падеже. Например, «Положение о Контрольно-счетной палате Ленинского муниципального района».</w:t>
      </w:r>
    </w:p>
    <w:p>
      <w:pPr>
        <w:pStyle w:val="Footnote"/>
        <w:ind w:firstLine="567"/>
        <w:jc w:val="both"/>
        <w:rPr/>
      </w:pPr>
      <w:r>
        <w:rPr/>
        <w:t>Кроме того, для целей настоящего Положения под муниципальным образованием понимаются только муниципальный район и городской окру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1:00Z</dcterms:created>
  <dc:creator>PodZA</dc:creator>
  <dc:description/>
  <cp:keywords/>
  <dc:language>en-US</dc:language>
  <cp:lastModifiedBy>Koskin-MS</cp:lastModifiedBy>
  <cp:lastPrinted>2007-01-17T10:31:00Z</cp:lastPrinted>
  <dcterms:modified xsi:type="dcterms:W3CDTF">2008-04-30T10:52:00Z</dcterms:modified>
  <cp:revision>3</cp:revision>
  <dc:subject/>
  <dc:title>ПОЛОЖЕНИЕ</dc:title>
</cp:coreProperties>
</file>