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suppressAutoHyphens w:val="true"/>
        <w:ind w:left="-567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ФОРМИРОВАНИИ И СОДЕРЖАНИИ АРХИВА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customMarkFollows="1" w:id="3"/>
        <w:t>2</w:t>
      </w:r>
    </w:p>
    <w:p>
      <w:pPr>
        <w:pStyle w:val="Normal"/>
        <w:suppressAutoHyphens w:val="true"/>
        <w:ind w:left="-567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2 октября 2004 года № 125-ФЗ «Об архивном деле в Российской Федерации» в целях обеспечения сохранности, учета и использования архивных документов, находящихся в муниципальной собственности, комплектования архива документами, отражающими материальную и духовную жизнь насе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ый архив - структурное подразделение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ли муниципальное учреждение, которые осуществляют хранение, комплектование, учет и использование документов Архивного фонда Российской Федерации, а также иных архивных документов.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плектование (формирование) муниципального архива - комплекс работ, направленный на систематическое пополнение муниципального архива документами Архивного фонда Российской Федерации, иными архивными документами, включающими в себя определение состава организаций - источников комплектования муниципального архива, организацию работы по экспертизе ценности и упорядочению архивных документов в организациях - источниках комплектования муниципального архива, прием документов в муниципальный архив.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держание муниципального архива - деятельность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о созданию финансовых, материально-технических и иных условий, необходимых для комплектования, хранения, учета и использования документов, хранящихся в муниципальном архиве, предоставлению архивам зданий и (или) помещений, отвечающих нормативным требованиям хранения архивных документов и условиям труда работников муниципального архива.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1.4. Администрац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целях обеспечения сохранности и учета архивных документов образует в своем составе архивный отдел, выполняющий функции муниципального архива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озглавляет отдел заведующий. Назначает и освобождает от занимаемой должности заведующего и специалистов отдела руководитель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1.6. При смене заведующего отделом прием-передача дел проводится специально созданной комиссией, включающей представителей администрации, а также Главного архивного управления Московской области. Акт приема-передачи утверждается руководителем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представляется в Главное архивное управление Московской области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1.7. 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1.8. При  реорганизации муниципальных пред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чреж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хивные документы в упорядоченном состоянии передаются правопреемникам реорганизуемых пред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чреждений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1.9.  При ликвидации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муниципальных предприятий и учрежден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поступают на хранение в архивный отдел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местного самоуправления, муниципальных предприятий и учреждений, передающих документы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функции архивного отдела</w:t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1.  Обеспечение сохранности и учета архивных документов, подлежащих постоянному и длительному хранению, в том числе: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хранение и учет принятых документов;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1.2 представление в установленном порядке учетных данных в Главное архивное управление Московской области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 проведение мероприятий обеспечивающих оптимальные условия хранения документов и обеспечение их физической сохранности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1.4 подготовка и реализация предложений по обеспечению сохранности документов, хранящихся в отделе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1.5 хранение документов Архивного фонда Российской Федерации на различных видах носителей, в том числе документов, образовавшихся в процессе деятельности органов местного самоуправления с момента их образования, деятельности организаций, отнесенных к муниципальной собственности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 хранение архивных фондов и архивных документов юридических и физических лиц, в том числе личного происхождения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2.1.7 хранение документов по личному составу ликвидированных организаций (не имеющих правопреемника), действовавши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 хранение печатных, аудиовизуальных и других материалов, дополняющих фонды отдела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1.9 хранение учетных документов, архивных справочников и других материалов, необходимых для осуществления практической деятельности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1.10 хранение документов, находящихся в собственности Московской области, на основании договоров между собственником документов и архивным отделом от имени администрации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2.2. Комплектование отдела документами, имеющими историческое, научное, социальное, экономическое, политическое и культурное значение дл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в том числе: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отбор и прием документов постоянного хранения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проведение в установленном порядке экспертизы ценности документов, хранящихся в отделе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Руководство организационно-методической деятельностью ведомственных архивов, муниципальных организаций и содействие организациям других форм собственности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 проведение проверок состояния делопроизводства и ведомственного хранения документов, в том числе по личному составу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2.3.2 ведение в установленном порядке учета документов, хранящихся в организациях-источниках комплектования и других организациях, находящихся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 рассмотрение и согласование положений о ведомственных архивах, экспертных комиссиях, номенклатур дел организаций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3.4 рассмотрение и представление в Главное архивное управление Московской области поступивших от организации описей дел постоянного хранения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 рассмотрение и согласование описей дел по личному составу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3.6 оказание организационно-методической помощи, проведение совещаний, семинаров, консультаций по организации и методике работы с документами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3.7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4.1 информирование органов местного самоуправления, муниципальных предприятий и учреждений о составе и содержании документов отдела по актуальной тематике, исполнение запросов юридических и физических лиц на документную информацию, в том числе на договорной основе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2.4.2 организация работы пользователей с документами, изготовление копий документов по их запросам, подготовка документальных выставок,  материалов для средств массовой информации, проведение встреч с общественностью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2.4.3 исполнение социально-правовых и иных запросов граждан, выдача архивных справок, заверенных копий и выписок из документов; рассмотрение заявлений, предложений и жалоб, прием граждан по вопросам компетенции отдела;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 создание и совершенствование научно-справочного аппарата к документам отдел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/>
          <w:sz w:val="28"/>
          <w:szCs w:val="28"/>
        </w:rPr>
        <w:t xml:space="preserve">Статья 3. Компетенция администраци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b/>
          <w:sz w:val="28"/>
          <w:szCs w:val="28"/>
        </w:rPr>
        <w:t xml:space="preserve"> в области архивного дела</w:t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- организует исполнение муниципальных правовых актов, муниципальных целевых программ развития архивного дела и управление архивным делом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ит муниципальный архив, обеспечивает финансовые, материально-технические и иные условия, необходимые для комплектования, хранения, учета и использования архивных документов, представляет муниципальному архиву здание и (или) помещение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с государственными (в том числе федеральными) и негосударственными организациями о сотрудничестве в области архивного дела и делопроизводства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предусмотренные законодательством Российской Федерации, Московской области об архивном деле, Уставом </w:t>
      </w:r>
      <w:r>
        <w:rPr>
          <w:i/>
          <w:sz w:val="28"/>
          <w:szCs w:val="28"/>
          <w:u w:val="single"/>
        </w:rPr>
        <w:t>муниципального образования,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/>
          <w:sz w:val="28"/>
          <w:szCs w:val="28"/>
        </w:rPr>
        <w:t>Статья 4. Архивные документы, находящиеся в муниципальной собственности</w:t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муниципальной собственности относятся архивные документы органов местного самоуправления, муниципальных организаций, а также документы, хранящиеся в муниципальном архиве, музеях и библиотеках (за исключением архивных документов, переданных в эти архивы, музеи и библиотеки на основании договоров хранения без передачи их в собственность)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4.2. Документы Архивного фонда Российской Федерации, находящиеся в муниципальной собственности, хранятся: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-   постоянно – в муниципальном архиве, музеях, библиотеках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 – в органах местного самоуправления, муниципальных организациях и создаваемых ими архивах в течение сроков, установленных законодательством Российской Федерации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рхивные документы, находящиеся в муниципальной собственности, не подлежат приватизации, продаже, мене, дарени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муниципальных предприятий, образовавшиеся в процессе их деятельности документы, в том числе по личному составу, остаются в муниципальной собственности.</w:t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/>
          <w:sz w:val="28"/>
          <w:szCs w:val="28"/>
        </w:rPr>
        <w:t>Статья 5. Финансовое и материально-техническое содержание архивного отдела</w:t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5.1. Финансирование и материально-техническое обеспечение отдела осуществляется за счет средств местного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. Дополнительными источниками финансирования могут быть целевые средства из бюджета Московской области (при реализации программ развития архивного дела, включающих мероприятия, проводимые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; реализации отдельных государственных полномочий в сфере архивного дела администрации, в том числе полномочий на хранение архивных фондов и архивных документов организаций, отнесенных к государственной собственности и расположенных на территории 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дминистрац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редоставляет архивному отделу здание и (или) помещения, отвечающие нормативным требованиям хранения архивных документов и условиям труда работников. Принимая решение о реконструкции, передаче или сносе здания, в котором размещен отдел, предоставляет здание, отвечающее нормативным требованиям хранения архивных документов. Земельные участки, используемые отделом, передаются в его бессрочное (безвозмездное) пользование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suppressAutoHyphens w:val="tru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Здесь и далее в тексте Положения слова «муниципальное образование» в соответствующем падеже следует заменить официальным наименованием муниципального образования в соответствующем падеже. </w:t>
      </w:r>
    </w:p>
    <w:p>
      <w:pPr>
        <w:pStyle w:val="Footnote"/>
        <w:jc w:val="both"/>
        <w:rPr/>
      </w:pPr>
      <w:r>
        <w:rPr/>
        <w:t>Например, «Положение о формировании и содержании архива Ленинского муниципального район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5:00Z</dcterms:created>
  <dc:creator>Архив</dc:creator>
  <dc:description/>
  <cp:keywords/>
  <dc:language>en-US</dc:language>
  <cp:lastModifiedBy>Koskin-MS</cp:lastModifiedBy>
  <cp:lastPrinted>2005-05-26T14:16:00Z</cp:lastPrinted>
  <dcterms:modified xsi:type="dcterms:W3CDTF">2008-04-30T11:20:00Z</dcterms:modified>
  <cp:revision>41</cp:revision>
  <dc:subject/>
  <dc:title>Настоящий Закон принят в соответствии со статьей 72 Конституции Российской Федерации, Основами законодательства Российской Федерации об Архивном фонде Российской Федерации и архивах и регулирует правоотношения в области формирования, организации хранения</dc:title>
</cp:coreProperties>
</file>