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customMarkFollows="1" w:id="2"/>
        <w:t>1</w:t>
      </w:r>
      <w:r>
        <w:rPr>
          <w:rStyle w:val="StrongEmphasis"/>
          <w:color w:val="000000"/>
          <w:sz w:val="28"/>
          <w:szCs w:val="28"/>
        </w:rPr>
        <w:t xml:space="preserve"> ПОЛОЖЕНИ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порядке создания, реорганизации и ликвидации</w:t>
      </w:r>
    </w:p>
    <w:p>
      <w:pPr>
        <w:pStyle w:val="Normal"/>
        <w:keepLines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ых унитарных предприятий и муниципальных учреждений в </w:t>
      </w:r>
      <w:r>
        <w:rPr>
          <w:rStyle w:val="StrongEmphasis"/>
          <w:i/>
          <w:color w:val="000000"/>
          <w:sz w:val="28"/>
          <w:szCs w:val="28"/>
          <w:u w:val="single"/>
        </w:rPr>
        <w:t>муниципальном образовании</w:t>
      </w:r>
      <w:r>
        <w:rPr>
          <w:rStyle w:val="FootnoteCharacters"/>
          <w:rStyle w:val="FootnoteAnchor"/>
          <w:b/>
          <w:bCs/>
          <w:i/>
          <w:color w:val="000000"/>
          <w:sz w:val="28"/>
          <w:szCs w:val="28"/>
          <w:u w:val="single"/>
        </w:rPr>
        <w:footnoteReference w:customMarkFollows="1" w:id="3"/>
        <w:t>2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keepLines/>
        <w:suppressAutoHyphens w:val="true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keepLines/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 «О некоммерческих организациях», Федеральным законом от 14.11.2002 № 161-ФЗ  «О государственных и муниципальных унитарных предприятиях» и Уставом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порядок создания, реорганизации и ликвидации муниципальных унитарных предприятий и муниципальных учреждений и порядок управления ими в </w:t>
      </w:r>
      <w:r>
        <w:rPr>
          <w:i/>
          <w:color w:val="000000"/>
          <w:sz w:val="28"/>
          <w:szCs w:val="28"/>
          <w:u w:val="single"/>
        </w:rPr>
        <w:t>муниципальном образовании</w:t>
      </w:r>
      <w:r>
        <w:rPr>
          <w:color w:val="000000"/>
          <w:sz w:val="28"/>
          <w:szCs w:val="28"/>
        </w:rPr>
        <w:t>.</w:t>
        <w:br/>
        <w:t xml:space="preserve">          1.3. От имен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рава собственника в пределах предоставленных им полномочий осуществляют Совет депутатов 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  <w:br/>
        <w:t xml:space="preserve">         1.4. В </w:t>
      </w:r>
      <w:r>
        <w:rPr>
          <w:i/>
          <w:color w:val="000000"/>
          <w:sz w:val="28"/>
          <w:szCs w:val="28"/>
          <w:u w:val="single"/>
        </w:rPr>
        <w:t>муниципальном образовании</w:t>
      </w:r>
      <w:r>
        <w:rPr>
          <w:color w:val="000000"/>
          <w:sz w:val="28"/>
          <w:szCs w:val="28"/>
        </w:rPr>
        <w:t xml:space="preserve">  создаются и действуют следующие виды  муниципальных унитарных предприятий  и  муниципальных учреждений:</w:t>
        <w:br/>
        <w:t xml:space="preserve">         - унитарное предприятие, основанное на праве хозяйственного ведения - муниципальное унитарное предприятие;</w:t>
      </w:r>
    </w:p>
    <w:p>
      <w:pPr>
        <w:pStyle w:val="Normal"/>
        <w:keepLines/>
        <w:suppressAutoHyphens w:val="tru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нитарное предприятие, основанное на праве оперативного управления - муниципальное казённое предприятие;</w:t>
      </w:r>
    </w:p>
    <w:p>
      <w:pPr>
        <w:pStyle w:val="Normal"/>
        <w:keepLines/>
        <w:suppressAutoHyphens w:val="true"/>
        <w:ind w:firstLine="684"/>
        <w:jc w:val="both"/>
        <w:rPr/>
      </w:pPr>
      <w:r>
        <w:rPr>
          <w:color w:val="000000"/>
          <w:sz w:val="28"/>
          <w:szCs w:val="28"/>
        </w:rPr>
        <w:t>- учреждение,  финансируемое  собственником  полностью  или частично;</w:t>
      </w:r>
    </w:p>
    <w:p>
      <w:pPr>
        <w:pStyle w:val="Normal"/>
        <w:keepLines/>
        <w:suppressAutoHyphens w:val="true"/>
        <w:ind w:firstLine="684"/>
        <w:jc w:val="both"/>
        <w:rPr/>
      </w:pPr>
      <w:r>
        <w:rPr>
          <w:color w:val="000000"/>
          <w:sz w:val="28"/>
          <w:szCs w:val="28"/>
        </w:rPr>
        <w:t>- муниципальное учреждение образования, здравоохранения, культуры, спорта и т. п.</w:t>
      </w:r>
    </w:p>
    <w:p>
      <w:pPr>
        <w:pStyle w:val="Normal"/>
        <w:keepLines/>
        <w:suppressAutoHyphens w:val="tru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нитарное предприятие и муниципальное казённое предприятие далее по тексту настоящего положения совместно именуются «муниципальное предприятие»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здание муниципальных предприятий и муниципальных учреждений</w:t>
      </w:r>
      <w:r>
        <w:rPr>
          <w:color w:val="000000"/>
          <w:sz w:val="28"/>
          <w:szCs w:val="28"/>
        </w:rPr>
        <w:br/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Условия  создания  муниципального  предприятия  и муниципального учреждения.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Муниципальное унитарное предприятие может быть создано в случае:</w:t>
        <w:br/>
        <w:t xml:space="preserve">          - необходимости использования имущества, приватизация которого запрещена;</w:t>
        <w:br/>
        <w:t xml:space="preserve">          - необходимости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обходимости производства отдельных видов продукции, изъятой из оборота или ограниченной в обороте;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случаях, предусмотренных законодательством.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Муниципальное казённое предприятие может быть создано в случае: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 если преобладающая или значительная часть производимой продукции, выполняемых работ, оказываемых услуг предназначена для нужд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  необходимости производства отдельных видов продукции, изъятой из оборота или ограниченной в обороте;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х случаях, предусмотренных законодательством.</w:t>
      </w:r>
    </w:p>
    <w:p>
      <w:pPr>
        <w:pStyle w:val="Normal"/>
        <w:keepLines/>
        <w:suppressAutoHyphens w:val="true"/>
        <w:ind w:firstLine="741"/>
        <w:jc w:val="both"/>
        <w:rPr/>
      </w:pPr>
      <w:r>
        <w:rPr>
          <w:color w:val="000000"/>
          <w:sz w:val="28"/>
          <w:szCs w:val="28"/>
        </w:rPr>
        <w:t>2.1.3. Муниципальное учреждение создается для осуществления управленческих, социально-культурных и иных функций некоммерческого характера.</w:t>
        <w:br/>
        <w:t xml:space="preserve">          2.2. Порядок создания и учредительные документы муниципального предприятия и муниципального учреждения.</w:t>
      </w:r>
    </w:p>
    <w:p>
      <w:pPr>
        <w:pStyle w:val="Normal"/>
        <w:keepLines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1. Решение о создании муниципального предприятия или муниципального учреждения принимается Советом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о представлению руководител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2. Учредителем муниципальных предприятий и муниципальных учреждений выступает </w:t>
      </w:r>
      <w:r>
        <w:rPr>
          <w:i/>
          <w:color w:val="000000"/>
          <w:sz w:val="28"/>
          <w:szCs w:val="28"/>
          <w:u w:val="single"/>
        </w:rPr>
        <w:t>муниципальное образование</w:t>
      </w:r>
      <w:r>
        <w:rPr>
          <w:color w:val="000000"/>
          <w:sz w:val="28"/>
          <w:szCs w:val="28"/>
        </w:rPr>
        <w:t xml:space="preserve">. От имен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рава и функции учредителя осуществляет администрация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на основании соответствующего распоряжения руководител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Учредительным документом муниципального предприятия и муниципального учреждения является его устав.</w:t>
      </w:r>
    </w:p>
    <w:p>
      <w:pPr>
        <w:pStyle w:val="Normal"/>
        <w:keepLines/>
        <w:suppressAutoHyphens w:val="true"/>
        <w:ind w:firstLine="741"/>
        <w:jc w:val="both"/>
        <w:rPr/>
      </w:pPr>
      <w:r>
        <w:rPr>
          <w:color w:val="000000"/>
          <w:sz w:val="28"/>
          <w:szCs w:val="28"/>
        </w:rPr>
        <w:t xml:space="preserve">Устав утверждается руководителем соответствующего структурного подразделен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 Устав муниципального предприятия (муниципального учреждения) должен содержать: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полное и сокращенное фирменное наименование муниципального предприятия (муниципального учреждения)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казание на место нахождения муниципального предприятия (муниципального учреждения)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цели,   предмет   и   виды   деятельности   муниципального предприятия (муниципального учреждения)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ведения об органе или органах, осуществляющих полномочия собственника имущества муниципального предприятия (муниципального учреждения)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наименование органа управления муниципального предприятия (муниципального учреждения) - директор, руководитель, главный врач, заведующий и т. п.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иные сведения, предусмотренные законодательством Российской Федерации. 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унитарного предприятия, кроме указанных сведений, должен содержать: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ведения о размере его уставного фонда, о порядке и об источниках его формирования;</w:t>
      </w:r>
    </w:p>
    <w:p>
      <w:pPr>
        <w:pStyle w:val="Normal"/>
        <w:keepLines/>
        <w:suppressAutoHyphens w:val="true"/>
        <w:ind w:firstLine="741"/>
        <w:jc w:val="both"/>
        <w:rPr/>
      </w:pPr>
      <w:r>
        <w:rPr>
          <w:color w:val="000000"/>
          <w:sz w:val="28"/>
          <w:szCs w:val="28"/>
        </w:rPr>
        <w:t xml:space="preserve">-  порядок  назначения   на  должность  руководителя   предприятия;    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ключения, изменения и прекращения трудового договора с руководителем предприятия в соответствии с трудовым законодательством и иными нормативными правовыми актами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ведения о направлениях использования прибыли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еречень фондов, создаваемых муниципальным унитарным предприятием, размеры, порядок формирования и использования этих фондов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казённого предприятия, кроме указанных сведений, должен содержать сведения о порядке распределения и использования доходов казённого предприятия.</w:t>
      </w:r>
    </w:p>
    <w:p>
      <w:pPr>
        <w:pStyle w:val="Normal"/>
        <w:keepLines/>
        <w:suppressAutoHyphens w:val="true"/>
        <w:ind w:firstLine="741"/>
        <w:jc w:val="both"/>
        <w:rPr/>
      </w:pPr>
      <w:r>
        <w:rPr>
          <w:color w:val="000000"/>
          <w:sz w:val="28"/>
          <w:szCs w:val="28"/>
        </w:rPr>
        <w:t xml:space="preserve">2.2.5.  Изменения   и   дополнения   в   уставы   муниципальных предприятий (муниципальных учреждений) или их уставы в новой редакции утверждаются руководителем соответствующего структурного подразделен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есенные в устав, или устав в новой редакции, подлежат государственной регистрации в установленном законом порядке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  Для  государственной   регистрации   муниципального предприятия(муниципального учреждения) в орган, осуществляющий государственную регистрацию юридических лиц, представляется: 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решение Совета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 создании муниципального унитарного предприятия, муниципального казённого предприятия или муниципального учреждения;</w:t>
      </w:r>
    </w:p>
    <w:p>
      <w:pPr>
        <w:pStyle w:val="Normal"/>
        <w:keepLines/>
        <w:suppressAutoHyphens w:val="tru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став муниципального предприятия (муниципального учреждения);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аспоряжение руководителя структурного подразделен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б утверждении устава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составе и стоимости имущества, закрепляемого за муниципальным предприятием (муниципальным учреждением) на праве хозяйственного ведения или оперативного управления.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мущество муниципального предприятия и муниципального учреждения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1. Имущество муниципального предприятия формируется за счет:</w:t>
        <w:br/>
        <w:t xml:space="preserve"> </w:t>
        <w:tab/>
        <w:t>- имущества,  закреплённого  за  муниципальным  предприятием  на  праве хозяйственного ведения или оперативного управления;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 доходов муниципального предприятия от его деятельности;</w:t>
        <w:br/>
        <w:t xml:space="preserve">          - иных источников, не противоречащих законодательству.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   Имущество муниципального учреждения формируется за счет:</w:t>
        <w:br/>
        <w:t xml:space="preserve">          - имущества,   закрепленного   за   муниципальным   учреждением   на   праве оперативного управления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, полученных от разрешенной учреждению деятельности, приносящей доходы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ных источников, не противоречащих законодательству.</w:t>
      </w:r>
    </w:p>
    <w:p>
      <w:pPr>
        <w:pStyle w:val="Normal"/>
        <w:keepLines/>
        <w:suppressAutoHyphens w:val="tru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Закрепление муниципального имущества на праве хозяйственного ведения (оперативного управления) за муниципальным предприятием (муниципальным учреждением) осуществляется на основании распоряжения руководителя структурного подразделения администрации 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 Право  на имущество,    закрепляемое   за    муниципальным предприятием (муниципальным учреждением) на праве хозяйственного ведения (оперативного управления), возникает с момента передачи такого имущества по акту приёма-передачи.</w:t>
      </w:r>
    </w:p>
    <w:p>
      <w:pPr>
        <w:pStyle w:val="Normal"/>
        <w:keepLines/>
        <w:suppressAutoHyphens w:val="tru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обретенное и созданное в процессе деятельности муниципального предприятия (муниципального учреждения) имущество является муниципальной собственностью и закрепляется за предприятием в порядке, предусмотренном подпунктом 2.3.3 настоящего Положения.</w:t>
      </w:r>
    </w:p>
    <w:p>
      <w:pPr>
        <w:pStyle w:val="Normal"/>
        <w:keepLines/>
        <w:suppressAutoHyphens w:val="tru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Закреплённое   за   муниципальным   предприятием (муниципальным учреждением) имущество подлежит учёту в реестре муниципального имущества и отражается на балансе муниципального предприятия (муниципального учреждения).</w:t>
      </w:r>
    </w:p>
    <w:p>
      <w:pPr>
        <w:pStyle w:val="Normal"/>
        <w:keepLines/>
        <w:suppressAutoHyphens w:val="tru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 Муниципальное унитарное предприятие с согласия руководителя структурного подразделен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может быть участником коммерческих организаций, а также членом некоммерческих организаций, в которых в соответствии с законом допускается участие юридических лиц. Муниципальное унитарное предприятие не вправе выступать учредителем (участником) кредитных организаций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Муниципальное унитарное предприятие ежегодно перечисляет в местный бюджет часть прибыли, остающейся в его распоряжении после уплаты налогов и иных обязательных платежей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, размер и сроки перечисления муниципальным унитарным предприятием части прибыли в бюджет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а также порядок распределения и использования доходов муниципального казённого предприятия, устанавливаются решением Совета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тавный фонд муниципального унитарного предприятия.</w:t>
        <w:br/>
        <w:t xml:space="preserve">    </w:t>
        <w:tab/>
        <w:t>2.4.1. Уставный фонд муниципального унитарного предприятия формируется за счет денежных средств, ценных бумаг, муниципального имущества, имущественных прав и иных прав, имеющих денежную оценку.</w:t>
        <w:br/>
        <w:t>Размер уставного фонда муниципального унитарного предприятия должен быть не менее размера, установленного законом на дату государственной регистрации предприятия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Уставный фонд муниципального унитарного предприятия должен быть сформирован в течение трёх месяцев с момента государственной регистрации предприятия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фонд считается сформированным с момента зачисления соответствующих денежных сумм на открываемый в этих целях банковский счет и (или) передачи в установленном порядке муниципальному унитарному предприятию иного имущества, закрепляемого за ним на праве хозяйственного ведения, в полном объёме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фонд может быть увеличен или уменьшен в установленном законом порядке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В муниципальном казённом предприятии и муниципальном учреждении уставный фонд не формируется.</w:t>
      </w:r>
    </w:p>
    <w:p>
      <w:pPr>
        <w:pStyle w:val="Normal"/>
        <w:keepLine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3. Реорганизация муниципальных предприятий и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униципальных учреждений</w:t>
      </w:r>
      <w:r>
        <w:rPr>
          <w:color w:val="000000"/>
          <w:sz w:val="28"/>
          <w:szCs w:val="28"/>
        </w:rPr>
        <w:br/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3.1. Реорганизация муниципального предприятия (муниципального учреждения) осуществляется в порядке, предусмотренном Гражданским кодексом Российской Федерации и Федеральным законом «О государственных и муниципальных унитарных предприятиях»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3.2.  Решение о реорганизации муниципального предприятия (муниципального учреждения) принимается Советом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о представлению руководител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3.3.  Реорганизация муниципального предприятия (муниципального учреждения) может быть  осуществлена  в  форме  слияния,  присоединения, разделения, выделения, преобразования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 Передаточный акт или разделительный баланс муниципального предприятия (муниципального    учреждения),    утверждаются  руководителем структурного подразделен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, представляются вместе с учредительными документами для государственной регистрации вновь возникшего муниципального предприятия (муниципального учреждения) или изменений в его учредительных документах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очный акт или разделительный баланс должны содержать положения о правопреемстве по всем обязательствам реорганизованного предприятия (учреждения), включая и обязательства, оспариваемые сторонами.</w:t>
        <w:br/>
        <w:t xml:space="preserve">  </w:t>
        <w:tab/>
        <w:t>3.5.  Муниципальное   предприятие   (муниципальное   учреждение)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организации муниципального предприятия (муниципального учреждения) в форме присоединения к нему другого муниципального предприятия (муниципального учреждения)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 (муниципального учреждения).</w:t>
      </w:r>
    </w:p>
    <w:p>
      <w:pPr>
        <w:pStyle w:val="Normal"/>
        <w:keepLines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4. Ликвидация муниципальных предприятий и муниципальных учреждений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  <w:tab/>
        <w:t xml:space="preserve">4.1.  Решение   о   ликвидации   муниципального   унитарного предприятия (муниципального учреждения) принимается Советом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2.   Муниципальное предприятие (муниципальное учреждение) может быть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 Администрация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в соответствии с решением Совета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</w:t>
        <w:br/>
        <w:t>ликвидации муниципального предприятия (муниципального учреждения):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незамедлительно письменно сообщает о принятом решении о ликвидации муниципального предприятия (муниципального учреждения) в уполномоченный орган для внесения в единый государственный реестр юридических лиц сведений о том, что муниципальное предприятие (муниципальное учреждение) находится в процессе ликвидации;</w:t>
        <w:br/>
        <w:t xml:space="preserve">          -  назначает ликвидационную комиссию и устанавливает порядок и сроки ликвидации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  С момента назначения ликвидационной комиссии к ней переходят полномочия по    управлению    делами    ликвидируемого    муниципального предприятия (муниципального учреждения)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онная комиссия от имени ликвидируемого муниципального предприятия (муниципального учреждения):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ступает в суде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мещает в органах печати публикацию о ликвидации муниципального предприятия (муниципального учреждения), о порядке и сроке заявления требований его кредиторами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ет  меры  к  выявлению  кредиторов  и  получению  дебиторской задолженности,   а  также  письменно  уведомляет  кредиторов о ликвидации муниципального предприятия (муниципального учреждения);</w:t>
        <w:br/>
        <w:t xml:space="preserve">          - после окончания срока для предъявления требований кредиторами составляет промежуточный ликвидационный баланс, утверждаемый руководителем структурного подразделен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 Промежуточный ликвидационный  баланс должен содержать сведения о составе имущества ликвидируемого муниципального предприятия (муниципального учреждения), перечень предъявленных кредиторами требований, а также сведения о результатах их рассмотрения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ли имеющиеся у ликвидируемого муниципального унитарного предприятия денежные средства недостаточны для удовлетворения требований кредиторов, осуществляет продажу имущества муниципального унитарного предприятия с публичных торгов в порядке, установленном для исполнения судебных решений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изводит выплату денежных сумм кредиторам ликвидируемого муниципального предприятия (муниципального учреждения) в порядке очередности, установленной законодательством Российской Федерации, в соответствии с промежуточным ликвидационным балансом, начиная со дня его утверждения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сле завершения расчётов с кредиторами составляет ликвидационный баланс, который утверждается руководителем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 Оставшееся после удовлетворения требований кредиторов имущество муниципального   предприятия   (муниципального   учреждения) передается в муниципальную собственность по актам приёма-передачи.</w:t>
        <w:br/>
        <w:t xml:space="preserve">   </w:t>
        <w:tab/>
        <w:t>4.6.  Ликвидация муниципального предприятия (муниципального учреждения) считается завершенной, а муниципальное предприятие (муниципальное учреждение) прекратившим  существование,  после  внесения записи об этом в единый государственный реестр юридических лиц.</w:t>
      </w:r>
    </w:p>
    <w:p>
      <w:pPr>
        <w:pStyle w:val="Normal"/>
        <w:keepLines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5. Управление муниципальными предприятиями и муниципальными учреждениями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</w:t>
        <w:tab/>
        <w:t>5.1.  Полномочия   органов,   осуществляющих   управление муниципальными предприятиями и муниципальными учреждениями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5.1.1. Совет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отношении муниципального предприятия (муниципального учреждения):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нимает решение о создании, реорганизации и ликвидации муниципального предприятия (муниципального учреждения)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принимает решение о проведении  аудиторских проверок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устанавливает в соответствии с законодательством порядок управления и распоряжения муниципальным имуществом, находящимся в хозяйственном ведении (оперативном  управлении)  муниципальных предприятий (муниципальных учреждений)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пределяет порядок регулирования цен и тарифы на товары и услуги, производимые и оказываемые муниципальными предприятиями и муниципальными учреждениями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существляет иные полномочия, предусмотренные законодательством и Уставом </w:t>
      </w:r>
      <w:r>
        <w:rPr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5.1.2. Руководитель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  в отношении муниципального предприятия и муниципального учреждения: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яет цели, предмет и виды деятельности муниципального предприятия (муниципального учреждения)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яет размер уставного фонда муниципального унитарного предприятия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представляет кандидата на   должность   руководителя  муниципального предприятия (муниципального учреждения) Совету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, изменяет и прекращает трудовой договор с руководителем  муниципального предприятия (муниципального учреждения) в соответствии с трудовым законодательством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существляет иные полномочия, предусмотренные законодательством и Уставом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5.1.3.   Руководитель структурного подразделен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отношении муниципального предприятия (муниципального учреждения):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  утверждает устав муниципального предприятия (муниципального учреждения), вносит в него изменения, в том числе утверждает устав в новой редакции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 формирует уставный фонд муниципального унитарного предприятия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муниципальное имущество в хозяйственное ведение (оперативное управление) муниципальному предприятию (муниципальному учреждению)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гласовывает  назначение  руководителя  муниципального унитарного предприятия (муниципального учреждения)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существляет контроль за использованием по назначению и сохранностью принадлежащего муниципальному предприятию (муниципальному учреждению) имущества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дает согласие на распоряжение недвижимым имуществом, а в случаях, установленных   законодательством,   движимым   имуществом   муниципального предприятия (муниципального учреждения)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зымает у муниципального предприятия и муниципального учреждения излишнее, неиспользуемое или используемое не по назначению имущество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дает согласие на осуществление сделок,  связанных  с предоставлением   займов,   поручительств, получением банковских гарантий, с иным обременением, уступкой требований, переводом долга, а также на заключение договоров простого товарищества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едставляет интересы учредителя в судах общей юрисдикции и арбитражных судах по доверенности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существляет иные полномочия, предусмотренные муниципальными правовыми актами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5.1.4. Администрация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пределах своих полномочий в отношении муниципального предприятия (муниципального учреждения):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пределяет порядок составления, утверждения, и установления показателей планов   (программ)  финансово-хозяйственной  деятельности муниципального унитарного предприятия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утверждает бухгалтерскую отчетность и отчеты муниципального предприятия (муниципального учреждения)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аправляет своих представителей в состав комиссий по рассмотрению вопросов эффективности деятельности муниципального унитарного предприятия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тверждает смету доходов и расходов муниципального казённого предприятия и муниципального учреждения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еспечивает представление  отчетности  руководителями  муниципальных предприятий  (муниципальных учреждений)  в  соответствии с утвержденным порядком, контролирует их деятельность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пределяет показатели экономической эффективности деятельности, а также плановые  показатели  муниципального унитарного  предприятия на будущий хозяйственный год и контролирует их исполнение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существляет  текущие  проверки  финансово-хозяйственной  деятельности муниципального предприятия (муниципального учреждения), а также проверки ведения учета муниципального имущества и эффективного его использования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существляет иные полномочия, предусмотренные муниципальными правовыми актами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5.2.   Руководитель муниципального предприятия (муниципального учреждения)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5.2.1.  Руководитель муниципального предприятия (муниципального учреждения):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действует от имени муниципального предприятия (муниципального учреждения) без доверенности, в том числе представляет его интересы, совершает в установленном   порядке   сделки   от   имени   муниципального предприятия (муниципального учреждения),  предлагает на утверждение руководител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труктуру, штатное расписание, смету доходов и расходов  муниципального унитарного предприятия, осуществляет приём на работу работников муниципального предприятия   (муниципального  учреждения),   заключает  с  ними,  изменяет  и 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ает трудовые договоры, издает приказы, выдает доверенности в порядке, установленном законодательством и осуществляет иные полномочия, предусмотренные уставом и трудовым договором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осуществлении своих прав и исполнении обязанностей должен действовать в интересах муниципального предприятия (муниципального  учреждения) добросовестно и разумно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сет в установленном законом порядке ответственность за убытки, причиненные муниципальному предприятию (муниципальному учреждению) его виновными действиями (бездействием), в том числе в случае утраты имущества муниципального предприятия (муниципального учреждения)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5.2.2. Администрация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праве предъявить иск о возмещении убытков, причиненных муниципальному предприятию (муниципальному учреждению), к руководителю такого предприятия (учреждения)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5.2.3.  Трудовой договор с руководителем муниципального унитарного предприятия, муниципального казённого предприятия и муниципального учреждения заключается руководителем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 Распоряжение муниципальным имуществом, переданным в хозяйственное ведение   или   оперативное   управление   муниципальному   предприятию или муниципальному учреждению.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5.3.1. Муниципальное унитарное предприятие: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споряжается  движимым  имуществом,   принадлежащим   ему на праве хозяйственного ведения самостоятельно, за исключением случаев, установленных федеральными  законами,  муниципальными правовыми актами и уставом предприятия;</w:t>
      </w:r>
    </w:p>
    <w:p>
      <w:pPr>
        <w:pStyle w:val="Normal"/>
        <w:keepLine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е вправе без соглас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вершать   сделки,   связанные   с   предоставлением   займов,   поручительств, получением банковских гарантий, с иным обременением, уступкой требований, переводом долга, а также заключать договоры простого товарищества;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не вправе сдавать недвижимое имущество в аренду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Продажа недвижимого имущества и передача его в залог осуществляется по решению руководителя структурного подразделен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741"/>
        <w:jc w:val="both"/>
        <w:rPr/>
      </w:pPr>
      <w:r>
        <w:rPr>
          <w:color w:val="000000"/>
          <w:sz w:val="28"/>
          <w:szCs w:val="28"/>
        </w:rPr>
        <w:t xml:space="preserve">5.3.2. Муниципальное казённое предприятие вправе отчуждать или иным способом распоряжаться принадлежащим ему движимым имуществом только с согласия администрации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 Муниципальное предприятие вправе распоряжаться принадлежащим ему имуществом только в пределах, не лишающих его возможности  осуществлять  деятельность,   цели, предмет и виды которой определены уставом муниципального предприятия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еятельность муниципального казённого предприятия и муниципального учреждения осуществляется в соответствии со сметой доходов и расходов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Муниципальное казённое предприятие и 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6.  Доходы   муниципального  казённого  предприятия   и муниципального учреждения, полученные от разрешенной деятельности, приносящей доходы, поступают    в    распоряжение    муниципального предприятия и муниципального учреждения и в полном объеме учитываются на отдельном балансе и в смете доходов и расходов. Приобретенное за счет этих доходов имущество является муниципальной собственностью и закрепляется за муниципальным предприятием (муниципальным учреждением) в порядке, установленном подпунктом 2.3.3 настоящего Положения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7.    Сделки муниципального предприятия (муниципального</w:t>
        <w:br/>
        <w:t>учреждения) совершаются ими в соответствии с утвержденной сметой доходов и расходов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8.   При осуществлении  права оперативного управления муниципальное казённое предприятие и муниципальное учреждение обеспечивают сохранность муниципального имущества и использование его по целевому назначению.</w:t>
      </w:r>
    </w:p>
    <w:p>
      <w:pPr>
        <w:pStyle w:val="Normal"/>
        <w:keepLines/>
        <w:suppressAutoHyphens w:val="tru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униципальное унитарное предприятие и муниципальное учреждение несут ответственность по своим обязательствам в соответствии с законодательством Российской Федерации.</w:t>
      </w:r>
    </w:p>
    <w:p>
      <w:pPr>
        <w:pStyle w:val="Normal"/>
        <w:keepLines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5.5.   </w:t>
      </w:r>
      <w:r>
        <w:rPr>
          <w:i/>
          <w:color w:val="000000"/>
          <w:sz w:val="28"/>
          <w:szCs w:val="28"/>
          <w:u w:val="single"/>
        </w:rPr>
        <w:t>Муниципальное   образование</w:t>
      </w:r>
      <w:r>
        <w:rPr>
          <w:color w:val="000000"/>
          <w:sz w:val="28"/>
          <w:szCs w:val="28"/>
        </w:rPr>
        <w:t xml:space="preserve">   не   отвечает   по обязательствам муниципального унитарного предприятия, за исключением случаев, если несостоятельность (банкротство) такого предприятия вызвана собственником этого имущества.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. </w:t>
      </w:r>
    </w:p>
    <w:p>
      <w:pPr>
        <w:pStyle w:val="Normal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uppressAutoHyphens w:val="tru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57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И.О. Фамилия</w:t>
      </w:r>
    </w:p>
    <w:p>
      <w:pPr>
        <w:pStyle w:val="Normal"/>
        <w:ind w:left="6104" w:firstLine="57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firstLine="5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keepLines/>
        <w:suppressAutoHyphens w:val="tru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 порядке создания, реорганизации и ликвидации муниципальных унитарных предприятий и муниципальных учреждений в Ленинском муниципальном районе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05:00Z</dcterms:created>
  <dc:creator>Коськин Максим Сергеевич</dc:creator>
  <dc:description/>
  <cp:keywords/>
  <dc:language>en-US</dc:language>
  <cp:lastModifiedBy>Koskin-MS</cp:lastModifiedBy>
  <cp:lastPrinted>2007-03-16T14:15:00Z</cp:lastPrinted>
  <dcterms:modified xsi:type="dcterms:W3CDTF">2008-04-30T11:32:00Z</dcterms:modified>
  <cp:revision>39</cp:revision>
  <dc:subject/>
  <dc:title>ПОЛОЖЕНИЕ</dc:title>
</cp:coreProperties>
</file>