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МЕРНО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2"/>
        <w:t>1</w:t>
      </w:r>
      <w:r>
        <w:rPr>
          <w:b/>
          <w:bCs/>
          <w:sz w:val="28"/>
          <w:szCs w:val="28"/>
        </w:rPr>
        <w:t xml:space="preserve">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условий  для развития на территории </w:t>
      </w:r>
      <w:r>
        <w:rPr>
          <w:b/>
          <w:i/>
          <w:sz w:val="28"/>
          <w:szCs w:val="28"/>
          <w:u w:val="single"/>
        </w:rPr>
        <w:t>муниципального образования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3"/>
        <w:t>2</w:t>
      </w:r>
      <w:r>
        <w:rPr>
          <w:b/>
          <w:sz w:val="28"/>
          <w:szCs w:val="28"/>
        </w:rPr>
        <w:t xml:space="preserve"> массовой физической культуры и 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№ 80-ФЗ от 29.04.1999 г. «О физической культуре и спорте в Российской Федерации», Закона Московской области № 155/2001-ОЗ от 19.10.2001 г. «О физической культуре и спорте в Московской области» и в целях развития массовых и индивидуальных форм физкультурно-оздоровительной и спортивной работы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с детьми и взрослым населением, в том числе с пенсионерами, инвалидами и другими категориями насел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.1. Настоящее Положение создает условия для развития массовых и индивидуальных форм физкультурно-оздоровительной и спортивной работы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Основными задачами в сфере развития физической культуры и спорта являютс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гражданам возможности заниматься физической культурой и спортом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) формирование у населения устойчивого интереса к регулярным занятиям физической культурой и спортом, здоровому образу жизн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лучшение качества физического воспитания населе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крепление материально-технической базы для занятий физической культурой и спортом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развития спорта высших достижений и эффективной подготовки спортивного резерв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.3. Развитие массовой физической культуры и спорта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основывается на следующих принципах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 занятий физической культурой и спортом для всех категорий и групп населе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благоприятных условий финансирования  физкультурно-спортивных и спортивно-технических организаций, образовательных учреждений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)  равенство прав физкультурно-спортивных объединений на финансовую поддержк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.4. Обеспечение условий для развития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массовой физической культуры и спорта является правом и обязанностью органов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.5. Функции по обеспечению условий для развития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массовой физической культуры и спорта осуществляет администрац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ные понятия, используемые в  настоящем Положени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>Физическая культура</w:t>
      </w:r>
      <w:r>
        <w:rPr>
          <w:sz w:val="28"/>
          <w:szCs w:val="28"/>
        </w:rPr>
        <w:t xml:space="preserve"> – составная часть культуры, область социальной деятельности, представляющая собой совокупность духовных и материальных ценностей, создаваемых и используемых обществом в целях физического развития человека, укрепления его здоровья и совершенствования его двигательной активност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>Спорт</w:t>
      </w:r>
      <w:r>
        <w:rPr>
          <w:sz w:val="28"/>
          <w:szCs w:val="28"/>
        </w:rPr>
        <w:t xml:space="preserve"> - составная часть физической культуры, исторически сложившаяся в форме соревновательной деятельности и специальной практики подготовки человека к соревнования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>Физкультурно-спортивное объединение</w:t>
      </w:r>
      <w:r>
        <w:rPr>
          <w:sz w:val="28"/>
          <w:szCs w:val="28"/>
        </w:rPr>
        <w:t xml:space="preserve"> – общественное добровольное самоуправляемое некоммерческое объединение, создаваемое по инициативе граждан в целях развития физической культуры и спор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>Физкультурно-спортивная организация</w:t>
      </w:r>
      <w:r>
        <w:rPr>
          <w:sz w:val="28"/>
          <w:szCs w:val="28"/>
        </w:rPr>
        <w:t xml:space="preserve"> – одна из организационно-правовых форм физкультурно-спортивного объединения, созданная на основе членства  в целях совместной деятельности по проведению физкультурно-оздоровительной и спортивной работы и достижения своих уставных це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>Физкультурно-оздоровительные, спортивные и спортивно-технические сооружения</w:t>
      </w:r>
      <w:r>
        <w:rPr>
          <w:sz w:val="28"/>
          <w:szCs w:val="28"/>
        </w:rPr>
        <w:t xml:space="preserve"> – объекты, предназначенные для занятий граждан физическими упражнениями, спортом и проведения спортивных зрелищных мероприяти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>Спорт высших достижений</w:t>
      </w:r>
      <w:r>
        <w:rPr>
          <w:sz w:val="28"/>
          <w:szCs w:val="28"/>
        </w:rPr>
        <w:t xml:space="preserve"> – спорт, направленный на достижение высших спортивных результат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>Система физической  культуры и спорта</w:t>
      </w:r>
      <w:r>
        <w:rPr>
          <w:sz w:val="28"/>
          <w:szCs w:val="28"/>
        </w:rPr>
        <w:t xml:space="preserve"> – совокупность муниципальных и общественных организаций, осуществляющих деятельность в целях физического воспитания населения и развития спорта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Компетенция Совета депутатов и администрации </w:t>
      </w:r>
      <w:r>
        <w:rPr>
          <w:b/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физической культуры и спорт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1. К компетенции Совета депутатов муниципального образования в сфере физической культуры и спорта относятс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) принятие муниципальных правовых актов в сфере физической культуры и спорт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2) утверждение в рамках 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на текущий финансовый год расходов на физическую культуру и спорт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) утверждение программ развития физической культуры и спорта на территории 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а также отчетов об их исполнени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2. К компетенции администрации  муниципального образования в сфере физической культуры и спорта относятс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) исполнительно-распорядительные функции по обеспечению условий для развития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массовой физической культуры и спорт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2) управление и распоряжение имуществом физкультурно-спортивного назначения, находящимся в муниципальной собственности, в порядке, определенном Советом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) принятие в установленном порядке решений о создании, реорганизации и ликвидации муниципальных предприятий и учреждений физкультурно-спортивного назначени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) создание условий для использования физкультурно-спортивными организациями финансовых, материально-технических и информационных ресурс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5) создание условий для строительства и содержания физкультурно-спортивных сооружений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) создание условий для увеличения количества детско-юношеских спортивных школ всех типов и видов, клубов по месту жительства граждан, детских и молодежных спортивно-оздоровительных организаций и укрепление их материально-технической базы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7) финансирование содержания учреждений физкультурно-спортивного назначения, детско-юношеских спортивных школ всех типов и видов, учрежденных администрацией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8) финансирование строительства и содержания физкультурно-спортивных сооружений, находящихся в собственност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9) финансирование  подготовки, в том числе научно-медицинского обеспечения сборных команд и отдельных спортсмен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по различным видам спорта и их участия  на официальных спортивных соревнованиях международного, российского, областного и межмуниципального уровн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0) финансирование подготовки, обеспечения и проведения спортивных мероприятий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1) иные вопросы в сфере физической культуры и спорта, не закрепленные за органами государственной власти и не противоречащие действующему законодательств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.3. К полномочиям администрац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сфере физической культуры и спорта относятс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) формирование и проведение  политики в сфере физической культуры и спорта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) координация работы физкультурно-спортивных объединений по организации физического воспитания населени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) разработка планов и программ по развитию физической культуры и спорта в </w:t>
      </w:r>
      <w:r>
        <w:rPr>
          <w:i/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) разработка и реализация планов физкультурно-оздоровительных и спортивно-массовых мероприятий совместно и по предложениям физкультурно-спортивных организаций всех организационно-правовых форм, в том числе организация международных, всероссийских, областных и муниципальных соревнований и учебно-тренировочных сборов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паганда массовой физической культуры и спорта, здорового образа жизни, основ знаний о физической культуре и спорте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6) способствование созданию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физкультурно-спортивных организаций любых организационно-правовых форм и форм собственности: физкультурно-оздоровительных, спортивных, спортивно-технических клубов, в том числе оборонно-спортивных клубов и коллективов физической культуры – в порядке, предусмотренном законодательством Российской Федераци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сбора статистических показателей в сфере развития физической культуры и спорта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е полномочия в сфере физической культуры и спорта, не отнесенные к компетенции органов государственной власти и не противоречащие действующему законодательств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атья 4. Направления функционирования физической культуры и спорта в  </w:t>
      </w:r>
      <w:r>
        <w:rPr>
          <w:b/>
          <w:i/>
          <w:sz w:val="28"/>
          <w:szCs w:val="28"/>
          <w:u w:val="single"/>
        </w:rPr>
        <w:t>муниципальном образовани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звитие системы физической культуры и спорта в </w:t>
      </w:r>
      <w:r>
        <w:rPr>
          <w:i/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осуществляется по следующим направлениям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воспитание детей дошкольного возраста в дошкольных учреждениях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  физическое воспитание обучающихся во всех видах и типах образовательных учреждений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воспитание обучающихся  в общеобразовательных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в организациях, на предприятиях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в физкультурно-спортивных объединениях  по месту жительств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инвалидов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а высших достиже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5. Физкультурно-спортивные объединения 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ые организаци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5.1.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могут  создаваться  и действовать физкультурно-спортивные объединения. К ним относятся: физкультурно-спортивные общества профессиональных союзов, федерации (клубы, союзы и ассоциации) по различным видам спор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2. Порядок образования, регистрации, реорганизации и (или) ликвидации физкультурно-спортивных объединений определяется федеральным законом об общественных объединениях с учетом особенностей, предусмотренных федеральным законом о физической культуре и спорт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3. Основные задачи, функции, структура, вопросы членства, избрание органов управления, хозяйственной деятельности, социальной защиты спортсменов и работников физической культуры и спорта, учреждение своей символики предусматривается уставом физкультурно-спортивного объедин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5.4.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создаются физкультурно-спортивные организации любых организационно-правовых форм и форм собственности: физкультурно-оздоровительные, спортивные, спортивно-технические клубы и коллективы физической культуры – в порядке, предусмотренном законодательством Российской Федер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5. В соответствии со своими уставами спортивные организации и объединения организуют физкультурно-оздоровительную работу с гражданами, в том числе с детьми и обучающимися в учебных заведениях, ветеранами, инвалидами; осуществляют подготовку спортивного резерва, спортивных команд и спортсменов высокой квалифик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Развитие физической культуры и спорта в образовательных учреждениях </w:t>
      </w:r>
      <w:r>
        <w:rPr>
          <w:b/>
          <w:i/>
          <w:sz w:val="28"/>
          <w:szCs w:val="28"/>
          <w:u w:val="single"/>
        </w:rPr>
        <w:t>муниципального образования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6.1. Общеобразовательные учреждения самостоятельно с учетом своих уставов, местных условий и интересов обучающихся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 федеральных государственных образовательных стандартов и нормативов физической подготовленности, а также проводят  внеучебную физкультурно-оздорови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й по различным видам спорт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 в образовательных учреждениях, имеющими отклонения в физическом развитии, занятия проводятся в рамках рекомендованной  индивидуальной  программы реабилит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Физическое воспитание детей дошкольного возраста осуществляется  в процессе включенных в программу  физического воспитания в дошкольных образовательных учреждениях  бесплатных учебных занятий по физической культур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с участием органов исполнительной власти Московской области в сфере образования, органов исполнительной власти Московской области в сфере физической культуры и спорта вправе вводить  дополнительные учебные и внеучебные физкультурно-спортивные занятия в образовательных учреждениях и дошкольных образовательных учреждения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 xml:space="preserve">Статья 7. Создание условий для занятия населения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ой и спортом по месту жительств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7.1. Администрац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создает условия для занятий населения физической культурой и спортом по месту жительства путем строительства и содержания  спортивных сооружений, спортивных площадок, хоккейных коробок, стадион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Администрац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участвует в создании и содержании физкультурно-спортивных клубов по месту жительств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8. Организация физкультурно-оздоровительных 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мероприятий с инвалидам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.1. Развитие физической культуры и спорта среди инвалидов направлено на повышение их двигательной активности и является непременным и определяющим условием всесторонней реабилитации и социальной адаптации инвалид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.2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, их методическое, медицинское обеспечение и врачебный контроль осуществляются  образовательными учреждениями, учреждениями здравоохранения, учреждениями социальной защиты и  организациями физической культуры и спорта в соответствии с законодательством Российской Феде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Администрац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 совместно с  физкультурно-спортивными объединениями инвалидов создает условия для организации физкультурно-оздоровительной работы с инвалидами, проводит с их участием физкультурно-оздоровительные и спортивные мероприятия, направляет инвалидов на соревнования различного уровн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Физкультурно-оздоровительные и спортивные сооружения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.1. Физкультурно-оздоровительные и спортивные сооружения разрешается использовать только по прямому назначению – в целях осуществления основной деятельности в сфере физической культуры и спорта и в целях, связанных с проведением культурных и спортивно-зрелищных мероприяти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9.2. Нормативы обеспеченност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основными физкультурно-оздоровительными и спортивными сооружениями определяются органами государственной власти  Московской област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.3. Содержание физкультурно-оздоровительных и спортивных сооружений, в том числе ремонт, оплата труда работников осуществляется в порядке, установленном муниципальными правовыми актам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9.4. Средства от сдачи в аренду помещений и площадей физкультурно-оздоровительных и спортивных сооружений, находящихся в собственност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не используемых при осуществлении основной деятельности в сфере физической культуры и спорта и закрепленных за организациями, на балансе которых они находятся на праве оперативного управления, расходуются данными организациями исключительно на покрытие затрат, связанных с организацией и проведением занятий в спортивных школах и физкультурно-оздоровительных группах, содержанием, ремонтом и развитием материально-технической базы физкультурно-оздоровительных и спортивных сооруже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Муниципальными правовыми актами могут регулироваться цены за посещение спортивных соревнований, аренду спортивных сооружений, находящихся в собственност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на абонементы гражданам на пользование такими сооружениями, проведение на них занятий бесплатно или на льготных условиях для детей дошкольного возраста, детей из малообеспеченных и многодетных семей, детей-сирот, детей, оставшихся без попечения родителей, а также для обучающихся в образовательных учреждениях, пенсионеров, инвалидов, и, в случае необходимости – предусматриваться компенсации соответствующим спортивным сооружениям за счет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атья 10. Экономические основы функционирования и развития системы физической культуры и спорта в </w:t>
      </w:r>
      <w:r>
        <w:rPr>
          <w:b/>
          <w:i/>
          <w:sz w:val="28"/>
          <w:szCs w:val="28"/>
          <w:u w:val="single"/>
        </w:rPr>
        <w:t>муниципальном образовани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0.1. Источниками финансирования системы физической культуры и спорта в </w:t>
      </w:r>
      <w:r>
        <w:rPr>
          <w:i/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бюджет 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 и целевые взносы физических и юридических лиц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ные не противоречащие  законодательству денежные поступл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0.2. Расходы на финансирование физической культуры и спорта в </w:t>
      </w:r>
      <w:r>
        <w:rPr>
          <w:i/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предусматриваются в  бюджете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соответствии с действующей бюджетной классификаци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0.3. Расходы на реализацию муниципальных целевых программ развития физической культуры и спорта в </w:t>
      </w:r>
      <w:r>
        <w:rPr>
          <w:i/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производятся за счет средств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 иных источников финансирования, не противоречащих законодательств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0.4. Физкультурно-спортивные объединения и организации, являющиеся исполнителями отдельных разделов целевых программ развития физической культуры и спорта в  </w:t>
      </w:r>
      <w:r>
        <w:rPr>
          <w:i/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, имеют право получать финансовую поддержку за счет средств, предусмотренных для этих целей бюджет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 Финансирование физкультурно-спортивных объединений и организаций, в том числе спортивных клубов и коллективов физической культуры, может также осуществляться посредством финансовой поддержки со стороны организаций и спонсоров  (в соответствии с их уставами), пожертвованиями граждан, а также за счет части доходов от проведения соревнований, спортивных лотерей и других, не запрещенных законодательством источник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                               И.О. Фамилия</w:t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 г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274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ее Положение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десь и далее в тексте Положения слова «</w:t>
      </w:r>
      <w:r>
        <w:rPr>
          <w:u w:val="single"/>
        </w:rPr>
        <w:t>муниципальное образование</w:t>
      </w:r>
      <w:r>
        <w:rPr/>
        <w:t>» в соответствующем падеже следует заменить официальным наименованием муниципального образования в соответствующем падеже. Например, «Положение об обеспечении условий для развития на территории Ленинского муниципального района массовой физической культуры и спорта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51:00Z</dcterms:created>
  <dc:creator>Кощеева Анна</dc:creator>
  <dc:description/>
  <cp:keywords/>
  <dc:language>en-US</dc:language>
  <cp:lastModifiedBy>Koskin-MS</cp:lastModifiedBy>
  <cp:lastPrinted>2008-05-04T10:04:00Z</cp:lastPrinted>
  <dcterms:modified xsi:type="dcterms:W3CDTF">2008-05-04T06:04:00Z</dcterms:modified>
  <cp:revision>52</cp:revision>
  <dc:subject/>
  <dc:title>П О Л О Ж Е Н И Е</dc:title>
</cp:coreProperties>
</file>