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1</w:t>
      </w:r>
      <w:r>
        <w:rPr>
          <w:b/>
          <w:sz w:val="28"/>
          <w:szCs w:val="28"/>
        </w:rPr>
        <w:t xml:space="preserve"> ПОЛОЖ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 объектах культурного наследия, находящихся в собственности </w:t>
      </w:r>
      <w:r>
        <w:rPr>
          <w:b/>
          <w:i/>
          <w:sz w:val="28"/>
          <w:szCs w:val="28"/>
          <w:u w:val="single"/>
        </w:rPr>
        <w:t>муниципального образования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3"/>
        <w:t>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направлено на реализацию полномочий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в сфере охраны и сохранения объектов культурного наследия (памятников истории и культуры) местного значения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овое регулирование отношений в сфере охраны и сохранения объектов культурного наследия местного значения осуществляется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5.06.2002г. № 73-ФЗ «Об объектах культурного наследия (памятниках истории и культуры) народов Российской Федерации», Законом Московской области от 21.01.2005г. № 26/2005-ОЗ «Об объектах культурного наследия (памятниках истории и культуры) в Московской области,  Уставом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настоящим Положением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.3.  Предметом регулирования настоящего Положения являются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отношения, возникающие в сфере охраны, использования и сохранения объектов культурного наследия (памятников истории и культуры) народов Российской Федерации местного значения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порядок финансирования программ и мероприятий по охране и сохранению объектов культурного наследия местного значения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1.4. Историко-культурное наследие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оставляют духовные и материальные ценности, значимые для сохранения и развития самобытност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амятники, составляющие историко-культурное наследие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подразделяются на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мятники истории;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амятники археологии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мятники градостроительства и архитектуры;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мятники искус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памятники, представляющие историческую, научную, художественную и иную культурную ц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Использование объектов культурного наследия (памятников истории и культуры), находящихся в собственности </w:t>
      </w:r>
      <w:r>
        <w:rPr>
          <w:b/>
          <w:i/>
          <w:sz w:val="28"/>
          <w:szCs w:val="28"/>
          <w:u w:val="single"/>
        </w:rPr>
        <w:t>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Объекты культурного наследия, находящиеся в собственност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, используются в целях развития народного образования и культуры, патриотического, идейно-нравственного и эстетического воспитания жителей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спользование объектов культурного наследия, находящихся в собственност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в экспозиционно-выставочных и других культурно-просветительских целях может производиться только в объеме, обеспечивающем сохранность памятников, их территорий и окружающей их градостроительной или природно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едвижимые объекты культурного наследия, находящиеся в собственност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кроме использования в культурно-просветительских целях, могут быть использованы также в хозяйственных целях, если это не наносит ущерба их историко-художественной ценност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Полномочия органов местного самоуправления в отношении объектов культурного наследия, расположенных на территории </w:t>
      </w:r>
      <w:r>
        <w:rPr>
          <w:b/>
          <w:i/>
          <w:sz w:val="28"/>
          <w:szCs w:val="28"/>
          <w:u w:val="single"/>
        </w:rPr>
        <w:t>муниципально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К полномочиям Совета депутатов в сфере охраны и сохранения объектов культурного наследия местного значения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целевых программ охраны и сохранения объектов культурного наследия местного значения, выявленных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нятие в установленном законодательством порядке решений о включении объектов культурного наследия местного значения, расположенных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, в единый государственный реестр объектов культурного наследия (памятников истории и культуры)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становление порядка определения размера арендной платы за пользование объектами культурного наследия, находящимися в собственност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й о воссоздании утраченных объектов культурного наследия местного значения по представлению главы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за счет выделенных средств в пределах утвержденного бюджета на текущи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 полномочиям главы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в сфере сохранения, использования, популяризации и охраны объектов культурного наследия местного значения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ение сохранения, использования и популяризации объектов культурного наследия, находящихся в собственност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, охраны объектов культурного наследия местного значения, расположенных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существление в установленном законодательством порядке международных и межрегиональных связей в сфере охраны и сохранения объектов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комиссии по охране объектов культурного наследия местного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внесение в Совет депутатов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предложений о воссоздании утраченных объектов культурного наследия местного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обеспечение финансирования мероприятий по сохранению, использованию и популяризации объектов культурного наследия, находящихся в собственност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, охране объектов культурного наследия местного значения, расположенных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К компетенции администрац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относ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контроля за соблюдением законодательства об охране и использовании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беспечение сохранения, использования и популяризации объектов культурного наследия, находящихся в собственност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, охраны объектов культурного наследия местного значения, расположенных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контроль за состоянием объектов культурного наследия, расположенных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составление актов технического состояния памя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принятие участия в разработке целевых программ сохранения, использования, популяризации и охраны объектов культурного наследия местного и регионального значения, расположенных на территории </w:t>
      </w:r>
      <w:r>
        <w:rPr>
          <w:i/>
          <w:sz w:val="28"/>
          <w:szCs w:val="28"/>
          <w:u w:val="single"/>
        </w:rPr>
        <w:t>муниципальных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уществление учета памятников истории и культуры, расположенных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выявление, обследование культурного наследия, составление перечня объектов культурного наследия, расположенных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дготовка текстов надписей и обозначений на недвижимом объекте культурного наследия, содержащих информацию о н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 мониторинг состояния объектов культурного наследия, расположенных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издательской деятельности в целях пропаганды культурного наследия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0) подготовка документов для включения объектов в единый государственный реестр, представление на государственную историко-культурную экспертизу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1) ведение учетной документации объектов культурного наследия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2) выполнение функции заказчика и осуществление надзора за проведением ремонтно-реставрационных работ памятников монументального искусства местного значения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13) приостановление строительных, дорожных и других работ в случае возникновения опасности для объектов культурного наследия, расположенных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в процессе проведения этих работ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4) организация физической сохранности объектов культурного наследия, осуществление реставрационных работ в соответствии с требованиями, установленными действующим законодательством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выдача письменного разрешения на проектирование, производство ремонтно-восстановительных работ, а также контроль за проведением и приемкой этих работ на объектах культурного наследия, расположенных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6) формирование фонда движимых памятников истории и культуры города (рукописи, архивы, кино и фотодокументы, предметы быта, искусства и др.)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ведение пропаганды культурного наслед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8) иные полномочия в соответствии с действующим законодательством Российской Федерации, Московской области и муниципальными правовыми актами.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center"/>
        <w:rPr/>
      </w:pPr>
      <w:r>
        <w:rPr>
          <w:b/>
          <w:sz w:val="28"/>
          <w:szCs w:val="28"/>
        </w:rPr>
        <w:t>Статья 4. Мероприятия по охране и сохранению объектов</w:t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го наследия местного значения</w:t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4.1. К мероприятиям по охране и сохранению объектов культурного наследия местного значения относятся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установка информационных надписей и обозначений на объектах культурного наследия местного значения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мониторинг состояния объектов культурного наследия местного значения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организация, финансирование и контроль проведения ремонтно-реставрационных работ на объектах культурного наследия местного значения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организация, финансирование и контроль работ по предотвращению, выявлению и устранению последствий актов вандализма на объектах культурного наследия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принятие мер по привлечению к ответственности виновных в актах вандализма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формирование фонда памятников истории и культуры (рукописи, архивы, кино и фотодокументы, предметы быта, искусства и др.)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издательская деятельность в целях пропаганды культурного наследия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иные мероприятия в соответствии с действующим законодательством Российской Федерации, Московской области и муниципальными правовыми актам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center"/>
        <w:rPr/>
      </w:pPr>
      <w:r>
        <w:rPr>
          <w:b/>
          <w:sz w:val="28"/>
          <w:szCs w:val="28"/>
        </w:rPr>
        <w:t>Статья 5. Финансирование обеспечения мероприятий по сохранению, использованию и популяризации объектов культурного наследия</w:t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Финансирование обеспечения мероприятий по сохранению, использованию, популяризации объектов культурного наследия, находящихся в собственност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, охране объектов культурного наследия местного (муниципального) значения, расположенных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осуществляется за счет средств местного бюджета и за счет привлеченных средств от организаций, общественных объединений и фондов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                </w:t>
      </w:r>
      <w:r>
        <w:rPr>
          <w:i/>
          <w:color w:val="000000"/>
          <w:sz w:val="28"/>
          <w:szCs w:val="28"/>
        </w:rPr>
        <w:t xml:space="preserve">                                  И.О. Фамилия</w:t>
      </w:r>
    </w:p>
    <w:p>
      <w:pPr>
        <w:pStyle w:val="Normal"/>
        <w:ind w:left="6104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610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 20___ г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Настоящее Положение не является нормативным правовым актом и носит рекомендательный характер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Здесь и далее в тексте Положения слова «</w:t>
      </w:r>
      <w:r>
        <w:rPr>
          <w:u w:val="single"/>
        </w:rPr>
        <w:t>муниципальное образование</w:t>
      </w:r>
      <w:r>
        <w:rPr/>
        <w:t>» в соответствующем падеже следует заменить официальным наименованием муниципального образования в соответствующем падеже. Например, «Положение об объектах культурного наследия, находящихся в собственности городского поселения</w:t>
      </w:r>
      <w:r>
        <w:rPr>
          <w:lang w:val="en-US"/>
        </w:rPr>
        <w:t xml:space="preserve"> </w:t>
      </w:r>
      <w:r>
        <w:rPr/>
        <w:t>Сергиев Посад».</w:t>
      </w:r>
    </w:p>
    <w:p>
      <w:pPr>
        <w:pStyle w:val="Footnote"/>
        <w:jc w:val="both"/>
        <w:rPr/>
      </w:pPr>
      <w:r>
        <w:rPr/>
        <w:t>Кроме того, под муниципальным образованием для целей настоящего Положения понимается городское (сельское) поселение и городской округ, так как соответствующий вопрос местного значения не относится к компетенции органов местного самоуправления муниципальных районов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15:00Z</dcterms:created>
  <dc:creator>Kosheeva-AA</dc:creator>
  <dc:description/>
  <cp:keywords/>
  <dc:language>en-US</dc:language>
  <cp:lastModifiedBy>Koskin-MS</cp:lastModifiedBy>
  <cp:lastPrinted>2007-11-21T11:03:00Z</cp:lastPrinted>
  <dcterms:modified xsi:type="dcterms:W3CDTF">2008-05-04T07:41:00Z</dcterms:modified>
  <cp:revision>5</cp:revision>
  <dc:subject/>
  <dc:title>ПОЛОЖЕНИЕ</dc:title>
</cp:coreProperties>
</file>