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ПРИМЕРНОЕ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b/>
          <w:sz w:val="28"/>
          <w:szCs w:val="28"/>
        </w:rPr>
        <w:t xml:space="preserve"> ПОЛОЖЕНИ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 организации и осуществлении мероприятий по работе с        детьми и молодежью на территории </w:t>
      </w:r>
      <w:r>
        <w:rPr>
          <w:b/>
          <w:i/>
          <w:sz w:val="28"/>
          <w:szCs w:val="28"/>
          <w:u w:val="single"/>
        </w:rPr>
        <w:t>муниципального образования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customMarkFollows="1" w:id="3"/>
        <w:t>2</w:t>
      </w:r>
    </w:p>
    <w:p>
      <w:pPr>
        <w:pStyle w:val="Normal"/>
        <w:ind w:left="-567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 Московской области от 01.12.2003 № 155/2003-ОЗ «О государственной молодежной политике в Московской области» и определяет формы и методы организации и осуществления мероприятий по работе с детьми и молодёжью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направленные на создание и развитие правовых, социально-экономических и организационных условий для самореализации молодёжи и её духовно-нравственного воспит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ь, задачи и принципы организации и осуществления мероприятий по работе с детьми и молодежью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1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2. Задачами работы с детьми и молодежью являютс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создание условий для обеспечения решения их социальных проблем, организации отдыха, досуга и занятости молодежи, формирования здорового образа жизн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  создание условий для реализации молодежью общественно значимых инициати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детьми и молодежью в </w:t>
      </w:r>
      <w:r>
        <w:rPr>
          <w:i/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основывается на принципах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- приоритета 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государственной власти и органов местного самоуправления, физических и юридических лиц в осуществлении мероприятий по работе с детьми и молодежью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Статья 3. Система работы с детьми и молодежью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.1. Система работы с детьми и молодежью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ключает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взаимосвязь органа по работе с молодежью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Московской области и подведомственных ему учреждений по работе с молодежью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 юридические лица иных форм собственности, реализующие программы и предоставляющие услуги в области работы с детьми и молодеж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Полномочия органов местного самоуправления в сфере организации и осуществления мероприятий по работе с детьми и молодежью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органов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сфере организации и осуществлении мероприятий по работе с детьми и молодежью относитс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поддержка деятельности детских и молодежных общественных объединений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организация и проведение фестивалей, конкурсов, семинаров, конференций, выставок, ярмарок и иных мероприятий по вопросам, входящим в компетенцию органа местного самоуправления, в том числе с привлечением участников из других регионов России и зарубежных стран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организация поисковой работы, деятельности по увековечению памяти воинов, погибших при защите отечеств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организация отдыха, досуга и занятости детей и молодежи, содействие реализации их познавательной и общественной активност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организация направления делегаций детей и молодежи для участия в международных, всероссийских и межрегиональных фестивалях, конкурсах и других мероприятиях, в том числе посвященных знаменательным событиям и памятным датам; организация работы по развитию молодежных обмено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предоставление информации по различным направлениям молодежной политик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создание условий для поддержки и развития сети учреждений по работе с молодежью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содействие в организации игровых и спортивных площадок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поддержка творческой молодежи и одаренных детей на основе выделения стипендий, грантов поддержки их участия в международных, всероссийских, региональных конкурсах, фестивалях, турнирах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развитие инфраструктуры для организации свободного времени и досуга детей и молодеж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проведение информационных ярмарок учебных и рабочих мест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формирование системы здорового образа жизни, профилактика правонарушений, преступности и социально-вредных явлений среди детей и молодеж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лучшению жилищных условий молодых семей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поддержка деятельности на конкурсной основе программ клубов и центров молодой семь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издание информационных, методических и исследовательских материалов для детей и молодеж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организация телевизионных и радиопередач детской и молодежной тематик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поддержка и развитие системы муниципальных информационных каналов (телефона «доверия», сайтов сети Интернет, освещающих вопросы работы с детьми и молодежью, и т.д.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подготовка, переподготовка, повышение квалификации специалистов по работе с детьми и молодежью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стимулирования специалистов, работающих с детьми и молодежью, повышения престижа их труд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, предусмотренные законодательством Российской Федерации, законодательством Московской области, муниципальными правовыми акта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Финансовые основы организации и осуществления мероприятий по работе с детьми и молодежью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5.1. Финансовое обеспечение мероприятий по работе с детьми и молодежью осуществляется в соответствии с законодательством Российской Федераци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5.2. Источником финансирования мероприятий по работе с детьми и молодежью в </w:t>
      </w:r>
      <w:r>
        <w:rPr>
          <w:i/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является бюджет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 иные источ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   И.О. Фамилия</w:t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133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ind w:left="-284" w:hanging="0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есь и далее в тексте Положения слова «</w:t>
      </w:r>
      <w:r>
        <w:rPr>
          <w:u w:val="single"/>
        </w:rPr>
        <w:t>муниципальное образование</w:t>
      </w:r>
      <w:r>
        <w:rPr/>
        <w:t>» в соответствующем падеже следует заменить официальным наименованием муниципального образования в соответствующем падеже. Например, «Положение об организации и осуществлении мероприятий по работе с детьми и молодёжью на территории городского округа Химки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50:00Z</dcterms:created>
  <dc:creator>Кощеева Анна</dc:creator>
  <dc:description/>
  <cp:keywords/>
  <dc:language>en-US</dc:language>
  <cp:lastModifiedBy>Koskin-MS</cp:lastModifiedBy>
  <cp:lastPrinted>2007-10-02T13:35:00Z</cp:lastPrinted>
  <dcterms:modified xsi:type="dcterms:W3CDTF">2008-05-04T06:57:00Z</dcterms:modified>
  <cp:revision>109</cp:revision>
  <dc:subject/>
  <dc:title>ПОЛОЖЕНИЕ</dc:title>
</cp:coreProperties>
</file>