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1</w:t>
      </w:r>
      <w:r>
        <w:rPr>
          <w:b/>
          <w:bCs/>
          <w:sz w:val="28"/>
          <w:szCs w:val="28"/>
        </w:rPr>
        <w:t xml:space="preserve"> ПОЛОЖЕНИЕ</w:t>
        <w:br/>
        <w:t>о порядке осуществления земельного контроля</w:t>
        <w:br/>
        <w:t xml:space="preserve">на территории </w:t>
      </w:r>
      <w:r>
        <w:rPr>
          <w:b/>
          <w:bCs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bCs/>
          <w:i/>
          <w:sz w:val="28"/>
          <w:szCs w:val="28"/>
          <w:u w:val="single"/>
        </w:rPr>
        <w:footnoteReference w:customMarkFollows="1" w:id="3"/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Конституцией РФ, Земельным кодексом Российской Федерации, Кодексом об административно-правовых нарушениях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№ 689 от 15.11.2006 «Положение о государственном земельном контроле», Письма Роснедвижимости от 20.07.2005 № ММ/064 «О взаимодействии органов государственного земельного контроля с органами муниципального земельного контроля»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определяет порядок осуществления муниципального контроля за использованием земель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(далее - муниципальный земельный контроль), а также права, обязанности, ответственность органов местного самоуправления и должностных лиц местного самоуправления, осуществляющих муниципальный земельный контро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bookmarkStart w:id="1" w:name="sub_10"/>
      <w:bookmarkStart w:id="2" w:name="sub_11"/>
      <w:bookmarkEnd w:id="1"/>
      <w:bookmarkEnd w:id="2"/>
      <w:r>
        <w:rPr>
          <w:sz w:val="28"/>
          <w:szCs w:val="28"/>
        </w:rPr>
        <w:t xml:space="preserve">1.1. Муниципальный земельный контроль входит, в соответствии с законодательством, в систему контроля за использованием земель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бъектом муниципального земельного контроля являются земли и земельные участки, осуществляющие свою деятельность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Мо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сновными задачами муниципального земельного контрол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3"/>
      <w:bookmarkStart w:id="8" w:name="sub_13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блюдение юридическими, должностными и физическими лица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/>
      </w:pPr>
      <w:bookmarkStart w:id="9" w:name="sub_131"/>
      <w:bookmarkStart w:id="10" w:name="sub_13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блюдение юридическими и физическими лицами сроков освоения земельных участков, если таковые сроки установлены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2"/>
      <w:bookmarkStart w:id="12" w:name="sub_13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3"/>
      <w:bookmarkStart w:id="14" w:name="sub_13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ыполнение мероприятий, направленных на предотвращение порч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4"/>
      <w:bookmarkStart w:id="16" w:name="sub_13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ащита муниципальных и общественных интересов, а также прав граждан и юридических лиц в области использования земель.</w:t>
      </w:r>
    </w:p>
    <w:p>
      <w:pPr>
        <w:pStyle w:val="Normal"/>
        <w:autoSpaceDE w:val="false"/>
        <w:ind w:firstLine="720"/>
        <w:jc w:val="both"/>
        <w:rPr/>
      </w:pPr>
      <w:bookmarkStart w:id="17" w:name="sub_135"/>
      <w:bookmarkStart w:id="18" w:name="sub_14"/>
      <w:bookmarkEnd w:id="17"/>
      <w:bookmarkEnd w:id="18"/>
      <w:r>
        <w:rPr>
          <w:sz w:val="28"/>
          <w:szCs w:val="28"/>
        </w:rPr>
        <w:t xml:space="preserve">1.4. Финансирование деятельности по муниципальному земельному контролю осуществляется из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порядке, определенно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9" w:name="sub_14"/>
      <w:bookmarkStart w:id="20" w:name="sub_15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Муниципальный земельный контроль осуществляется уполномоченными должностными лицами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(далее - должностными лица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5"/>
      <w:bookmarkStart w:id="22" w:name="sub_16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Муниципальный земельный контроль проводится во взаимодействии с территориальными органами государственного земельного контроля, правоохранительными и другими государственными органами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23" w:name="sub_16"/>
      <w:bookmarkStart w:id="24" w:name="sub_17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орядок взаимодействия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органами, осуществляющими государственный земельный контроль, другими заинтересованными государственными органами определяется договорами (соглашени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7"/>
      <w:bookmarkEnd w:id="25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" w:name="sub_20"/>
      <w:bookmarkEnd w:id="26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Должностные лица, осуществляющие</w:t>
        <w:br/>
        <w:t>муниципальный земельн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"/>
      <w:bookmarkEnd w:id="2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bookmarkStart w:id="29" w:name="sub_22"/>
      <w:bookmarkEnd w:id="28"/>
      <w:r>
        <w:rPr>
          <w:sz w:val="28"/>
          <w:szCs w:val="28"/>
        </w:rPr>
        <w:t xml:space="preserve">Муниципальный земельный контроль осуществляется уполномоченными главо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должностными лицами (главным земельным инспектор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земельными инспекторам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)</w:t>
      </w:r>
      <w:bookmarkEnd w:id="2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0" w:name="sub_30"/>
      <w:bookmarkEnd w:id="3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рава и обязанности должностных лиц, осуществляющих</w:t>
        <w:br/>
        <w:t>муниципальный земельн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30"/>
      <w:bookmarkEnd w:id="3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32" w:name="sub_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Главный земельный инспектор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720"/>
        <w:jc w:val="both"/>
        <w:rPr/>
      </w:pPr>
      <w:bookmarkStart w:id="33" w:name="sub_31"/>
      <w:bookmarkStart w:id="34" w:name="sub_311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 целью проведения проверки посещать в порядке, установленном Законодательством РФ объекты, обследовать земельные участки, находящиеся в собственности, владении, пользовании и аренде должностных, юридических лиц, индивидуальных предпринимателей и граждан;</w:t>
      </w:r>
    </w:p>
    <w:p>
      <w:pPr>
        <w:pStyle w:val="Normal"/>
        <w:autoSpaceDE w:val="false"/>
        <w:ind w:firstLine="720"/>
        <w:jc w:val="both"/>
        <w:rPr/>
      </w:pPr>
      <w:bookmarkStart w:id="35" w:name="sub_311"/>
      <w:bookmarkStart w:id="36" w:name="sub_312"/>
      <w:bookmarkEnd w:id="35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оставлять акты о проведении проверки соблюдения земельного законодательства с обязательным ознакомлением с ними собственников, владельцев, пользователей, арендаторов земельных участков, и передавать их на рассмотрение должностным лицам, осуществляющим государственный земельный контроль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7" w:name="sub_312"/>
      <w:bookmarkStart w:id="38" w:name="sub_313"/>
      <w:bookmarkEnd w:id="37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носить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ложения по вопросам предоставленной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313"/>
      <w:bookmarkStart w:id="40" w:name="sub_314"/>
      <w:bookmarkEnd w:id="39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лучать от землепользователей объяснения, сведения и другие материалы, связанные с использованием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314"/>
      <w:bookmarkStart w:id="42" w:name="sub_315"/>
      <w:bookmarkEnd w:id="41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ассматривать заявления, обращения и жалобы граждан, индивидуальных предпринимателей, юридических лиц по фактам нарушения действующего земельного законодательства;</w:t>
      </w:r>
    </w:p>
    <w:p>
      <w:pPr>
        <w:pStyle w:val="Normal"/>
        <w:autoSpaceDE w:val="false"/>
        <w:ind w:firstLine="720"/>
        <w:jc w:val="both"/>
        <w:rPr/>
      </w:pPr>
      <w:bookmarkStart w:id="43" w:name="sub_315"/>
      <w:bookmarkStart w:id="44" w:name="sub_316"/>
      <w:bookmarkEnd w:id="43"/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ивлекать в установленном законом порядке специалистов для проведения обследований земельных участков, экспертиз, проверок выполнения мероприятий по использованию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316"/>
      <w:bookmarkStart w:id="46" w:name="sub_317"/>
      <w:bookmarkEnd w:id="45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существлять иные права, определенные законодательством Российской Федерации, Московской област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47" w:name="sub_317"/>
      <w:bookmarkStart w:id="48" w:name="sub_32"/>
      <w:bookmarkEnd w:id="47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Главный земельный инспектор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его заместитель, помимо прав, предусмотренных п. 3.1 настоящего Положения, обладают пра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32"/>
      <w:bookmarkStart w:id="50" w:name="sub_321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, дисциплинарной и иной ответственности в соответствии с законодательством РФ и Московской области;</w:t>
      </w:r>
    </w:p>
    <w:p>
      <w:pPr>
        <w:pStyle w:val="Normal"/>
        <w:autoSpaceDE w:val="false"/>
        <w:ind w:firstLine="720"/>
        <w:jc w:val="both"/>
        <w:rPr/>
      </w:pPr>
      <w:bookmarkStart w:id="51" w:name="sub_321"/>
      <w:bookmarkStart w:id="52" w:name="sub_322"/>
      <w:bookmarkEnd w:id="51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правлять материалы проведенных проверок в специально уполномоченные государственные органы в области охраны и использования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322"/>
      <w:bookmarkStart w:id="54" w:name="sub_323"/>
      <w:bookmarkEnd w:id="53"/>
      <w:bookmarkEnd w:id="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влекать специалистов для проведения обследований земельных угодий, экспертиз, проверок выполнения мероприятий по использованию земель;</w:t>
      </w:r>
    </w:p>
    <w:p>
      <w:pPr>
        <w:pStyle w:val="Normal"/>
        <w:autoSpaceDE w:val="false"/>
        <w:ind w:firstLine="720"/>
        <w:jc w:val="both"/>
        <w:rPr/>
      </w:pPr>
      <w:bookmarkStart w:id="55" w:name="sub_323"/>
      <w:bookmarkStart w:id="56" w:name="sub_324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ести статистический анализ выявленных правонарушений, подготавливать оперативные отчеты по осуществлению земельного контроля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7" w:name="sub_324"/>
      <w:bookmarkStart w:id="58" w:name="sub_33"/>
      <w:bookmarkEnd w:id="57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Главный земельный инспектор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кроме того:</w:t>
      </w:r>
    </w:p>
    <w:p>
      <w:pPr>
        <w:pStyle w:val="Normal"/>
        <w:autoSpaceDE w:val="false"/>
        <w:ind w:firstLine="720"/>
        <w:jc w:val="both"/>
        <w:rPr/>
      </w:pPr>
      <w:bookmarkStart w:id="59" w:name="sub_33"/>
      <w:bookmarkStart w:id="60" w:name="sub_331"/>
      <w:bookmarkEnd w:id="59"/>
      <w:bookmarkEnd w:id="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существляет контроль за деятельностью земельных инспектор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руководит деятельностью по осуществлению муниципального земельного контроля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331"/>
      <w:bookmarkStart w:id="62" w:name="sub_332"/>
      <w:bookmarkEnd w:id="61"/>
      <w:bookmarkEnd w:id="6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ляет по запросам государственных органов полную информацию о проделанной работе по осуществлению муниципального земельного контроля.</w:t>
      </w:r>
    </w:p>
    <w:p>
      <w:pPr>
        <w:pStyle w:val="Normal"/>
        <w:autoSpaceDE w:val="false"/>
        <w:ind w:firstLine="720"/>
        <w:jc w:val="both"/>
        <w:rPr/>
      </w:pPr>
      <w:bookmarkStart w:id="63" w:name="sub_332"/>
      <w:bookmarkStart w:id="64" w:name="sub_34"/>
      <w:bookmarkEnd w:id="63"/>
      <w:bookmarkEnd w:id="6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Земельный инспектор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34"/>
      <w:bookmarkStart w:id="66" w:name="sub_341"/>
      <w:bookmarkEnd w:id="65"/>
      <w:bookmarkEnd w:id="6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 целью проведения проверки посещать в порядке, установленном Законодательством РФ объекты, обследовать земельные участки, находящиеся в собственности, владении, пользовании и аренде должностных, юридических лиц, индивидуальных предпринимателей и граждан.</w:t>
      </w:r>
    </w:p>
    <w:p>
      <w:pPr>
        <w:pStyle w:val="Normal"/>
        <w:autoSpaceDE w:val="false"/>
        <w:ind w:firstLine="720"/>
        <w:jc w:val="both"/>
        <w:rPr/>
      </w:pPr>
      <w:bookmarkStart w:id="67" w:name="sub_341"/>
      <w:bookmarkStart w:id="68" w:name="sub_342"/>
      <w:bookmarkEnd w:id="67"/>
      <w:bookmarkEnd w:id="6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ставлять акты о проведении проверки соблюдения земельного законодательства с обязательным ознакомлением с ними собственников, владельцев, пользователей, арендаторов земельных участков, и передавать их на рассмотрение должностным лицам, осуществляющим государственный земельный контроль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342"/>
      <w:bookmarkStart w:id="70" w:name="sub_343"/>
      <w:bookmarkEnd w:id="69"/>
      <w:bookmarkEnd w:id="7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лучать от землепользователей объяснения, сведения и другие материалы, связанные с использованием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343"/>
      <w:bookmarkStart w:id="72" w:name="sub_344"/>
      <w:bookmarkEnd w:id="71"/>
      <w:bookmarkEnd w:id="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сматривать заявления, обращения и жалобы граждан, индивидуальных предпринимателей, юридических лиц по фактам нарушения природоохранного, земельного и градостроительн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344"/>
      <w:bookmarkStart w:id="74" w:name="sub_345"/>
      <w:bookmarkEnd w:id="73"/>
      <w:bookmarkEnd w:id="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земельн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345"/>
      <w:bookmarkStart w:id="76" w:name="sub_346"/>
      <w:bookmarkEnd w:id="75"/>
      <w:bookmarkEnd w:id="7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частвовать в совместных мероприятиях по проведению государственного, общественного и производственного земе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346"/>
      <w:bookmarkStart w:id="78" w:name="sub_347"/>
      <w:bookmarkEnd w:id="77"/>
      <w:bookmarkEnd w:id="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существлять другие права, установленные действующим законодательством Российской Федерации, Московской области и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79" w:name="sub_347"/>
      <w:bookmarkStart w:id="80" w:name="sub_35"/>
      <w:bookmarkEnd w:id="79"/>
      <w:bookmarkEnd w:id="8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Земельный инспектор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35"/>
      <w:bookmarkStart w:id="82" w:name="sub_351"/>
      <w:bookmarkEnd w:id="81"/>
      <w:bookmarkEnd w:id="8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дотвращать, выявлять и пресека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bookmarkStart w:id="83" w:name="sub_351"/>
      <w:bookmarkStart w:id="84" w:name="sub_352"/>
      <w:bookmarkEnd w:id="83"/>
      <w:bookmarkEnd w:id="84"/>
      <w:r>
        <w:rPr>
          <w:sz w:val="28"/>
          <w:szCs w:val="28"/>
        </w:rPr>
        <w:t>б) 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bookmarkStart w:id="85" w:name="sub_352"/>
      <w:bookmarkStart w:id="86" w:name="sub_353"/>
      <w:bookmarkEnd w:id="85"/>
      <w:bookmarkEnd w:id="86"/>
      <w:r>
        <w:rPr>
          <w:sz w:val="28"/>
          <w:szCs w:val="28"/>
        </w:rPr>
        <w:t>в) 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bookmarkStart w:id="87" w:name="sub_353"/>
      <w:bookmarkStart w:id="88" w:name="sub_354"/>
      <w:bookmarkEnd w:id="87"/>
      <w:bookmarkEnd w:id="88"/>
      <w:r>
        <w:rPr>
          <w:sz w:val="28"/>
          <w:szCs w:val="28"/>
        </w:rPr>
        <w:t>г)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.</w:t>
      </w:r>
    </w:p>
    <w:p>
      <w:pPr>
        <w:pStyle w:val="Normal"/>
        <w:autoSpaceDE w:val="false"/>
        <w:ind w:firstLine="798"/>
        <w:jc w:val="both"/>
        <w:rPr/>
      </w:pPr>
      <w:bookmarkStart w:id="89" w:name="sub_354"/>
      <w:bookmarkStart w:id="90" w:name="sub_36"/>
      <w:bookmarkEnd w:id="89"/>
      <w:bookmarkEnd w:id="90"/>
      <w:r>
        <w:rPr>
          <w:sz w:val="28"/>
          <w:szCs w:val="28"/>
        </w:rPr>
        <w:t xml:space="preserve">3.6. Главный земельный инспектор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земельные инспектор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меют удостоверения, подписанные главо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98"/>
        <w:jc w:val="both"/>
        <w:rPr/>
      </w:pPr>
      <w:bookmarkStart w:id="91" w:name="sub_36"/>
      <w:bookmarkStart w:id="92" w:name="sub_38"/>
      <w:bookmarkEnd w:id="91"/>
      <w:bookmarkEnd w:id="92"/>
      <w:r>
        <w:rPr>
          <w:sz w:val="28"/>
          <w:szCs w:val="28"/>
        </w:rPr>
        <w:t>3.7. Муниципальные земельные инспекторы несут ответственность, установленную законодательством Российской Федерации, за несоблюдение требований законодательства при проведении мероприятий по муниципальному земельному контролю.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bookmarkStart w:id="93" w:name="sub_38"/>
      <w:bookmarkStart w:id="94" w:name="sub_39"/>
      <w:bookmarkEnd w:id="93"/>
      <w:bookmarkEnd w:id="94"/>
      <w:r>
        <w:rPr>
          <w:sz w:val="28"/>
          <w:szCs w:val="28"/>
        </w:rPr>
        <w:t xml:space="preserve">3.8. Действия муниципальных земельных инспекторов могут быть обжалованы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bookmarkStart w:id="95" w:name="sub_39"/>
      <w:bookmarkEnd w:id="9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6" w:name="sub_40"/>
      <w:bookmarkEnd w:id="96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Функции должностных лиц, осуществляющих</w:t>
        <w:br/>
        <w:t>муниципальный земельн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40"/>
      <w:bookmarkEnd w:id="9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98" w:name="sub_41"/>
      <w:bookmarkEnd w:id="9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Главный земельный инспектор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земельные инспектор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существляют муниципальный земельный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41"/>
      <w:bookmarkStart w:id="100" w:name="sub_411"/>
      <w:bookmarkEnd w:id="99"/>
      <w:bookmarkEnd w:id="10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блюдением учреждениями, предприятиям, организациями, индивидуальными предпринимателями и граждана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411"/>
      <w:bookmarkStart w:id="102" w:name="sub_412"/>
      <w:bookmarkEnd w:id="101"/>
      <w:bookmarkEnd w:id="1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допущением самовольного занятия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412"/>
      <w:bookmarkStart w:id="104" w:name="sub_413"/>
      <w:bookmarkEnd w:id="103"/>
      <w:bookmarkEnd w:id="10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блюдением сроков освоения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413"/>
      <w:bookmarkStart w:id="106" w:name="sub_414"/>
      <w:bookmarkEnd w:id="105"/>
      <w:bookmarkEnd w:id="10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формлением прав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414"/>
      <w:bookmarkStart w:id="108" w:name="sub_415"/>
      <w:bookmarkEnd w:id="107"/>
      <w:bookmarkEnd w:id="10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воевременным и качественным выполнением мероприятий по улучше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415"/>
      <w:bookmarkStart w:id="110" w:name="sub_416"/>
      <w:bookmarkEnd w:id="109"/>
      <w:bookmarkEnd w:id="1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недопущением загрязнений и порчи земель;</w:t>
      </w:r>
    </w:p>
    <w:p>
      <w:pPr>
        <w:pStyle w:val="Normal"/>
        <w:autoSpaceDE w:val="false"/>
        <w:ind w:firstLine="720"/>
        <w:jc w:val="both"/>
        <w:rPr/>
      </w:pPr>
      <w:bookmarkStart w:id="111" w:name="sub_416"/>
      <w:bookmarkStart w:id="112" w:name="sub_417"/>
      <w:bookmarkEnd w:id="111"/>
      <w:bookmarkEnd w:id="1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строительных работ, ведущихся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autoSpaceDE w:val="false"/>
        <w:ind w:firstLine="720"/>
        <w:jc w:val="both"/>
        <w:rPr/>
      </w:pPr>
      <w:bookmarkStart w:id="113" w:name="sub_417"/>
      <w:bookmarkStart w:id="114" w:name="sub_418"/>
      <w:bookmarkEnd w:id="113"/>
      <w:bookmarkEnd w:id="1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418"/>
      <w:bookmarkStart w:id="116" w:name="sub_42"/>
      <w:bookmarkEnd w:id="115"/>
      <w:bookmarkEnd w:id="1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а должностных лиц, осуществляющих муниципальный земельный контроль, возлагаются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117" w:name="sub_42"/>
      <w:bookmarkStart w:id="118" w:name="sub_421"/>
      <w:bookmarkEnd w:id="117"/>
      <w:bookmarkEnd w:id="1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осуществление муниципального земельного контроля в соответствии с установленными полномочиями;</w:t>
      </w:r>
    </w:p>
    <w:p>
      <w:pPr>
        <w:pStyle w:val="Normal"/>
        <w:autoSpaceDE w:val="false"/>
        <w:ind w:firstLine="720"/>
        <w:jc w:val="both"/>
        <w:rPr/>
      </w:pPr>
      <w:bookmarkStart w:id="119" w:name="sub_421"/>
      <w:bookmarkStart w:id="120" w:name="sub_422"/>
      <w:bookmarkEnd w:id="119"/>
      <w:bookmarkEnd w:id="1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рганизация проверок по соблюдению землепользователями установленных правовыми нормами правил использования земельных участков в административных границах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422"/>
      <w:bookmarkStart w:id="122" w:name="sub_423"/>
      <w:bookmarkEnd w:id="121"/>
      <w:bookmarkEnd w:id="1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существление контроля за устранением землепользователями выявленных нарушений.</w:t>
      </w:r>
    </w:p>
    <w:p>
      <w:pPr>
        <w:pStyle w:val="Normal"/>
        <w:autoSpaceDE w:val="false"/>
        <w:ind w:firstLine="720"/>
        <w:jc w:val="both"/>
        <w:rPr/>
      </w:pPr>
      <w:bookmarkStart w:id="123" w:name="sub_423"/>
      <w:bookmarkEnd w:id="123"/>
      <w:r>
        <w:rPr>
          <w:sz w:val="28"/>
          <w:szCs w:val="28"/>
        </w:rPr>
        <w:t xml:space="preserve">4.3. Главный земельный инспектор, земельные инспектор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ставляют отчет (информацию) о проделанной работе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е реже 1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4" w:name="sub_50"/>
      <w:bookmarkEnd w:id="124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Организация осуществления муниципального земельн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50"/>
      <w:bookmarkEnd w:id="12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26" w:name="sub_51"/>
      <w:bookmarkEnd w:id="1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Муниципальный земельный контроль осуществляется в форме проверок, проводимых в соответствии с планом, утверждаемым Главным земельным инспектор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51"/>
      <w:bookmarkStart w:id="128" w:name="sub_52"/>
      <w:bookmarkEnd w:id="127"/>
      <w:bookmarkEnd w:id="1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плане работ по муниципальному земельному контролю указываются:</w:t>
      </w:r>
    </w:p>
    <w:p>
      <w:pPr>
        <w:pStyle w:val="Normal"/>
        <w:autoSpaceDE w:val="false"/>
        <w:ind w:firstLine="720"/>
        <w:jc w:val="both"/>
        <w:rPr/>
      </w:pPr>
      <w:bookmarkStart w:id="129" w:name="sub_52"/>
      <w:bookmarkStart w:id="130" w:name="sub_521"/>
      <w:bookmarkEnd w:id="129"/>
      <w:bookmarkEnd w:id="1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дреса земельных участков, в отношении которых планируется проведение мероприятия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1" w:name="sub_521"/>
      <w:bookmarkStart w:id="132" w:name="sub_522"/>
      <w:bookmarkEnd w:id="131"/>
      <w:bookmarkEnd w:id="1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просы, подлежащие проверке;</w:t>
      </w:r>
    </w:p>
    <w:p>
      <w:pPr>
        <w:pStyle w:val="Normal"/>
        <w:autoSpaceDE w:val="false"/>
        <w:ind w:firstLine="720"/>
        <w:jc w:val="both"/>
        <w:rPr/>
      </w:pPr>
      <w:bookmarkStart w:id="133" w:name="sub_522"/>
      <w:bookmarkStart w:id="134" w:name="sub_523"/>
      <w:bookmarkEnd w:id="133"/>
      <w:bookmarkEnd w:id="1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фамилия, имя, отчество земельного инспектор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ответственного за проведение мероприятия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5" w:name="sub_523"/>
      <w:bookmarkStart w:id="136" w:name="sub_524"/>
      <w:bookmarkEnd w:id="135"/>
      <w:bookmarkEnd w:id="1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частие в мероприятии по муниципальному земельному контролю представителей других заинтересованных органов, организаций, общественных объединений и граждан.</w:t>
      </w:r>
    </w:p>
    <w:p>
      <w:pPr>
        <w:pStyle w:val="Normal"/>
        <w:autoSpaceDE w:val="false"/>
        <w:ind w:firstLine="720"/>
        <w:jc w:val="both"/>
        <w:rPr/>
      </w:pPr>
      <w:bookmarkStart w:id="137" w:name="sub_524"/>
      <w:bookmarkStart w:id="138" w:name="sub_53"/>
      <w:bookmarkEnd w:id="137"/>
      <w:bookmarkEnd w:id="1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ланы работ по муниципальному земельному контролю в части проведения совместных проверок должны быть до их утверждения главным земельным инспектор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огласованы с соответствующими заинтересованными органами, участвующими в планируемых мероприятиях по муниципальному земельному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9" w:name="sub_53"/>
      <w:bookmarkStart w:id="140" w:name="sub_54"/>
      <w:bookmarkEnd w:id="139"/>
      <w:bookmarkEnd w:id="1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ривлечение сотрудников заинтересованных органов и других муниципальных образований к проведению совместных мероприятий по муниципальному земельному контролю производится по согласованию с руководителями указан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1" w:name="sub_54"/>
      <w:bookmarkStart w:id="142" w:name="sub_55"/>
      <w:bookmarkEnd w:id="141"/>
      <w:bookmarkEnd w:id="1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Возмещение расходов на проведение геодезических измерений, почвенных и иных исследований, а также экспертиз, в результате которых выявлены нарушения в использовании земель и природопользовании, осуществляется виновными лицами добровольно ил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3" w:name="sub_55"/>
      <w:bookmarkStart w:id="144" w:name="sub_56"/>
      <w:bookmarkEnd w:id="143"/>
      <w:bookmarkEnd w:id="1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Выявление нарушений законодательства осуществляется в результате проведения плановых и внеплановых проверок по муниципальному земельному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5" w:name="sub_56"/>
      <w:bookmarkStart w:id="146" w:name="sub_57"/>
      <w:bookmarkEnd w:id="145"/>
      <w:bookmarkEnd w:id="1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Плановые проверки в отношении каждого земельного участка, организации, индивидуального предпринимателя или гражданина могут проводиться не чаще одного раза в два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7" w:name="sub_57"/>
      <w:bookmarkStart w:id="148" w:name="sub_58"/>
      <w:bookmarkEnd w:id="147"/>
      <w:bookmarkEnd w:id="1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Внеплановые проверки пров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9" w:name="sub_58"/>
      <w:bookmarkStart w:id="150" w:name="sub_581"/>
      <w:bookmarkEnd w:id="149"/>
      <w:bookmarkEnd w:id="1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поступлении от органов государственной власти, органов местного самоуправления, юридических лиц и граждан информации, подтвержденной документами и иными доказательствами, свидетельствующей о наличии признаков нарушений в использовании земель и природо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1" w:name="sub_581"/>
      <w:bookmarkStart w:id="152" w:name="sub_582"/>
      <w:bookmarkEnd w:id="151"/>
      <w:bookmarkEnd w:id="1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контроля устранения нарушений, выявленных при проведенных ранее проверках.</w:t>
      </w:r>
    </w:p>
    <w:p>
      <w:pPr>
        <w:pStyle w:val="Normal"/>
        <w:autoSpaceDE w:val="false"/>
        <w:ind w:firstLine="720"/>
        <w:jc w:val="both"/>
        <w:rPr/>
      </w:pPr>
      <w:bookmarkStart w:id="153" w:name="sub_582"/>
      <w:bookmarkStart w:id="154" w:name="sub_59"/>
      <w:bookmarkEnd w:id="153"/>
      <w:bookmarkEnd w:id="1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Проверки осуществляются путем установления наличия и исполнения требований документов, определяющих порядок использования земель, осмотра земельных участков на местности (при необходимости – с проведением соответствующих измерений, обследований, анализов, эксперти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5" w:name="sub_59"/>
      <w:bookmarkEnd w:id="155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6" w:name="sub_60"/>
      <w:bookmarkEnd w:id="156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рядок проведения мероприятий по</w:t>
        <w:br/>
        <w:t>муниципальному земельному контрол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7" w:name="sub_60"/>
      <w:bookmarkEnd w:id="15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58" w:name="sub_61"/>
      <w:bookmarkEnd w:id="1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Мероприятия по муниципальному земельному контролю в отношении земельных участков проводятся на основании распоряжений главного земельного инспектор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9" w:name="sub_61"/>
      <w:bookmarkEnd w:id="15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о проведении мероприятия по муниципальному земельному контролю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0" w:name="sub_611"/>
      <w:bookmarkEnd w:id="1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омер и дата распоряжения о проведении мероприятия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/>
      </w:pPr>
      <w:bookmarkStart w:id="161" w:name="sub_611"/>
      <w:bookmarkStart w:id="162" w:name="sub_612"/>
      <w:bookmarkEnd w:id="161"/>
      <w:bookmarkEnd w:id="16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фамилия, имя, отчество земельного инспектор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уполномоченного на проведение мероприятия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3" w:name="sub_612"/>
      <w:bookmarkStart w:id="164" w:name="sub_613"/>
      <w:bookmarkEnd w:id="163"/>
      <w:bookmarkEnd w:id="16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именование юридического лица или фамилия, имя, отчество индивидуального предпринимателя, гражданина, в отношении которого проводится мероприятие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5" w:name="sub_613"/>
      <w:bookmarkStart w:id="166" w:name="sub_614"/>
      <w:bookmarkEnd w:id="165"/>
      <w:bookmarkEnd w:id="16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цели и задачи проводимого мероприятия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7" w:name="sub_614"/>
      <w:bookmarkStart w:id="168" w:name="sub_615"/>
      <w:bookmarkEnd w:id="167"/>
      <w:bookmarkEnd w:id="16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авовые основания проведения мероприятия по муниципальному земельному контролю (плановая проверка, обращение по вопросам нарушения установленных требований по использованию земель и др.);</w:t>
      </w:r>
    </w:p>
    <w:p>
      <w:pPr>
        <w:pStyle w:val="Normal"/>
        <w:autoSpaceDE w:val="false"/>
        <w:ind w:firstLine="720"/>
        <w:jc w:val="both"/>
        <w:rPr/>
      </w:pPr>
      <w:bookmarkStart w:id="169" w:name="sub_615"/>
      <w:bookmarkStart w:id="170" w:name="sub_616"/>
      <w:bookmarkEnd w:id="169"/>
      <w:bookmarkEnd w:id="17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нормативные правовые акты (законодательные и иные нормативные правовые акты Российской Федерации и Московской области), проекты, заключения землеустроительных, градостроительных и иных обязательных экспертиз, а также другие документы и материалы по вопросам использования земель, обязательные требования которых подлежат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1" w:name="sub_616"/>
      <w:bookmarkStart w:id="172" w:name="sub_617"/>
      <w:bookmarkEnd w:id="171"/>
      <w:bookmarkEnd w:id="1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дата начала и окончания мероприятия по муниципальному земельному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3" w:name="sub_617"/>
      <w:bookmarkStart w:id="174" w:name="sub_62"/>
      <w:bookmarkEnd w:id="173"/>
      <w:bookmarkEnd w:id="1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споряжение может издаваться на проведение одного или нескольких мероприятий по муниципальному земельному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5" w:name="sub_62"/>
      <w:bookmarkStart w:id="176" w:name="sub_63"/>
      <w:bookmarkEnd w:id="175"/>
      <w:bookmarkEnd w:id="17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Мероприятия по муниципальному земельному контролю, проводимые совместно с иными заинтересованными органами, участвующими в проверке, оформляются совместными распоряжениями либо распоряжением одного из этих органов с указанием в нем лиц (фамилии, имени, отчества и должности), участвующих в проверке.</w:t>
      </w:r>
    </w:p>
    <w:p>
      <w:pPr>
        <w:pStyle w:val="Normal"/>
        <w:autoSpaceDE w:val="false"/>
        <w:ind w:firstLine="720"/>
        <w:jc w:val="both"/>
        <w:rPr/>
      </w:pPr>
      <w:bookmarkStart w:id="177" w:name="sub_63"/>
      <w:bookmarkStart w:id="178" w:name="sub_64"/>
      <w:bookmarkEnd w:id="177"/>
      <w:bookmarkEnd w:id="1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Распоряжение о проведении мероприятия по муниципальному земельному контролю либо его заверенная печатью копия предъявляется земельным инспектор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дновременно со служебным удостоверением руководителю организации, индивидуальному предпринимателю, гражданину и (или) их представителям, полномочия которых оформлены в соответствии с законодательством РФ, в отношении которых проводятся мероприятия по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9" w:name="sub_64"/>
      <w:bookmarkStart w:id="180" w:name="sub_66"/>
      <w:bookmarkEnd w:id="179"/>
      <w:bookmarkEnd w:id="18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Продолжительность мероприятий по муниципальному земельному контролю в отношении каждого земельного участка не может превышать одного месяца. Исчисление срока мероприятия по контролю приостанавливается на период времени проведения необходимых экспертиз, истребования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181" w:name="sub_66"/>
      <w:bookmarkStart w:id="182" w:name="sub_66"/>
      <w:bookmarkEnd w:id="18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83" w:name="sub_70"/>
      <w:bookmarkEnd w:id="183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Оформление результатов мероприятий</w:t>
        <w:br/>
        <w:t>по муниципальному земельному контрол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4" w:name="sub_70"/>
      <w:bookmarkEnd w:id="18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85" w:name="sub_71"/>
      <w:bookmarkEnd w:id="18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По результатам проверки земельным инспектор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оставляется акт в двух экземплярах. В акт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6" w:name="sub_71"/>
      <w:bookmarkStart w:id="187" w:name="sub_711"/>
      <w:bookmarkEnd w:id="186"/>
      <w:bookmarkEnd w:id="18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та, время и место составления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8" w:name="sub_711"/>
      <w:bookmarkStart w:id="189" w:name="sub_712"/>
      <w:bookmarkEnd w:id="188"/>
      <w:bookmarkEnd w:id="18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именование органа муниципального земе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0" w:name="sub_712"/>
      <w:bookmarkStart w:id="191" w:name="sub_713"/>
      <w:bookmarkEnd w:id="190"/>
      <w:bookmarkEnd w:id="19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та и номер распорядительного документа, на основании которого проведена проверка;</w:t>
      </w:r>
    </w:p>
    <w:p>
      <w:pPr>
        <w:pStyle w:val="Normal"/>
        <w:autoSpaceDE w:val="false"/>
        <w:ind w:firstLine="720"/>
        <w:jc w:val="both"/>
        <w:rPr/>
      </w:pPr>
      <w:bookmarkStart w:id="192" w:name="sub_713"/>
      <w:bookmarkStart w:id="193" w:name="sub_714"/>
      <w:bookmarkEnd w:id="192"/>
      <w:bookmarkEnd w:id="19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фамилия, имя, отчество земельного инспектор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проводившего проверку, и лиц, принимавших участие в проверке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4" w:name="sub_714"/>
      <w:bookmarkStart w:id="195" w:name="sub_715"/>
      <w:bookmarkEnd w:id="194"/>
      <w:bookmarkEnd w:id="19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аименование проверяемого юридического лица, организационно-правовой формы (с указанием адреса, телефона, факса, фамилии, имени, отчества и должности представителя юридического лица, присутствовавшего при проведении проверки) или фамилия, имя, отчество индивидуального предпринимателя либо гражданина и (или) их представителей, с указанием местожительства, телеф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6" w:name="sub_715"/>
      <w:bookmarkStart w:id="197" w:name="sub_716"/>
      <w:bookmarkEnd w:id="196"/>
      <w:bookmarkEnd w:id="19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дата, время и место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8" w:name="sub_716"/>
      <w:bookmarkStart w:id="199" w:name="sub_717"/>
      <w:bookmarkEnd w:id="198"/>
      <w:bookmarkEnd w:id="19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сведения о результатах проверки, в том числе о выявленных нарушениях и о лицах, их допустивших (с описанием действий (бездействия), повлекших нарушение соответствующих статей и положений нормативных правовых актов и других документов, с указанием времени, места и площади, на которой допущено нарушение);</w:t>
      </w:r>
    </w:p>
    <w:p>
      <w:pPr>
        <w:pStyle w:val="Normal"/>
        <w:autoSpaceDE w:val="false"/>
        <w:ind w:firstLine="720"/>
        <w:jc w:val="both"/>
        <w:rPr/>
      </w:pPr>
      <w:bookmarkStart w:id="200" w:name="sub_717"/>
      <w:bookmarkStart w:id="201" w:name="sub_718"/>
      <w:bookmarkEnd w:id="200"/>
      <w:bookmarkEnd w:id="2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сведения о принятых мерах по устранению выявленных нарушений (выдача предписаний об устранении нарушений), установленные сроки для их устранения, а также адрес, и иные сведения проверяемого участка.</w:t>
      </w:r>
    </w:p>
    <w:p>
      <w:pPr>
        <w:pStyle w:val="Normal"/>
        <w:autoSpaceDE w:val="false"/>
        <w:ind w:firstLine="720"/>
        <w:jc w:val="both"/>
        <w:rPr/>
      </w:pPr>
      <w:bookmarkStart w:id="202" w:name="sub_718"/>
      <w:bookmarkEnd w:id="2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подписывается земельным инспектором </w:t>
      </w:r>
      <w:r>
        <w:rPr>
          <w:i/>
          <w:sz w:val="28"/>
          <w:szCs w:val="28"/>
          <w:u w:val="single"/>
        </w:rPr>
        <w:t>муниципального образовани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, проводившим проверку, лицом, в отношении которого проводилась проверка (или его представителем), а также при необходимости свидетелями в случае отказа указанных лиц от подписания акта, о чем в нем делается соответствующая за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кту при необходимости прилагаются копии документов о правах на землю, копии нормативных правовых актов и распорядительных документов органов местного самоуправления, договоров аренды земли, объяснения заинтересованных лиц, показания свидетелей и другие документы или их копии, связанные с результатами проверки.</w:t>
      </w:r>
    </w:p>
    <w:p>
      <w:pPr>
        <w:pStyle w:val="Normal"/>
        <w:autoSpaceDE w:val="false"/>
        <w:ind w:firstLine="720"/>
        <w:jc w:val="both"/>
        <w:rPr/>
      </w:pPr>
      <w:bookmarkStart w:id="203" w:name="sub_72"/>
      <w:bookmarkEnd w:id="20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Один экземпляр акта вручается лицу, в отношении которого проводилась проверка по муниципальному земельному контролю (или его представителю), под расписку либо направляется посредством почтовой связи с уведомлением о вручении, которое приобщается к материалам дела.</w:t>
      </w:r>
    </w:p>
    <w:p>
      <w:pPr>
        <w:pStyle w:val="Normal"/>
        <w:autoSpaceDE w:val="false"/>
        <w:ind w:firstLine="720"/>
        <w:jc w:val="both"/>
        <w:rPr/>
      </w:pPr>
      <w:bookmarkStart w:id="204" w:name="sub_72"/>
      <w:bookmarkStart w:id="205" w:name="sub_73"/>
      <w:bookmarkEnd w:id="204"/>
      <w:r>
        <w:rPr>
          <w:sz w:val="28"/>
          <w:szCs w:val="28"/>
        </w:rPr>
        <w:t xml:space="preserve"> </w:t>
      </w:r>
      <w:bookmarkStart w:id="206" w:name="sub_75"/>
      <w:bookmarkEnd w:id="20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4. При выявлении в ходе мероприятий по муниципальному земельному контролю нарушений, за которые установлена административная ответственность, материалы проверок направляются главным земельным инспектор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сле их рассмотрения в соответствующие органы, уполномоченные в соответствии с законодательством Российской Федерации и Московской области рассматривать дела об административных правонарушениях, допущенных при использовании земель для привлечения лиц к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7" w:name="sub_80"/>
      <w:bookmarkStart w:id="208" w:name="sub_80"/>
      <w:bookmarkEnd w:id="206"/>
      <w:bookmarkEnd w:id="20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а, обязанности и ответственность землепользователей</w:t>
        <w:br/>
        <w:t>при проведении мероприятий по муниципальному земельному контрол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9" w:name="sub_80"/>
      <w:bookmarkEnd w:id="209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0" w:name="sub_81"/>
      <w:bookmarkEnd w:id="2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Землепользователи их представители при проведении мероприятий по муниципальному земельному контролю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1" w:name="sub_81"/>
      <w:bookmarkStart w:id="212" w:name="sub_811"/>
      <w:bookmarkEnd w:id="211"/>
      <w:bookmarkEnd w:id="2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накомиться с материалами по результатам проведенных мероприятий по муниципальному земельному контролю и указывать в актах проверок о своем ознакомлении, согласии или несогласии с ними, а также возражения и их отсутствие действиями лиц, проводивших проверку;</w:t>
      </w:r>
    </w:p>
    <w:p>
      <w:pPr>
        <w:pStyle w:val="Normal"/>
        <w:autoSpaceDE w:val="false"/>
        <w:ind w:firstLine="720"/>
        <w:jc w:val="both"/>
        <w:rPr/>
      </w:pPr>
      <w:bookmarkStart w:id="213" w:name="sub_811"/>
      <w:bookmarkStart w:id="214" w:name="sub_812"/>
      <w:bookmarkEnd w:id="213"/>
      <w:bookmarkEnd w:id="2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жаловать действия (бездействие) инспекторов по муниципальному земельному контролю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15" w:name="sub_812"/>
      <w:bookmarkStart w:id="216" w:name="sub_92"/>
      <w:bookmarkEnd w:id="215"/>
      <w:bookmarkEnd w:id="2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Землепользователи по требованию инспекторов по муниципальному земельному контролю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7" w:name="sub_92"/>
      <w:bookmarkStart w:id="218" w:name="sub_921"/>
      <w:bookmarkEnd w:id="217"/>
      <w:bookmarkEnd w:id="2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9" w:name="sub_921"/>
      <w:bookmarkStart w:id="220" w:name="sub_922"/>
      <w:bookmarkEnd w:id="219"/>
      <w:bookmarkEnd w:id="2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1" w:name="sub_922"/>
      <w:bookmarkStart w:id="222" w:name="sub_923"/>
      <w:bookmarkEnd w:id="2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End w:id="222"/>
      <w:r>
        <w:rPr>
          <w:sz w:val="28"/>
          <w:szCs w:val="28"/>
        </w:rPr>
        <w:t>пересмотреть обязанности собственников, владельцев, пользователей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left="456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  И.О. Фамилия</w:t>
      </w:r>
    </w:p>
    <w:p>
      <w:pPr>
        <w:pStyle w:val="Normal"/>
        <w:ind w:left="456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45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 порядке осуществления земельного контроля на территории городского округа Королёв».</w:t>
      </w:r>
    </w:p>
    <w:p>
      <w:pPr>
        <w:pStyle w:val="Footnote"/>
        <w:jc w:val="both"/>
        <w:rPr/>
      </w:pPr>
      <w:r>
        <w:rPr/>
        <w:t>Кроме того, под муниципальным образованием для целей настоящего Положения понимается городское (сельское) поселение и городской округ, так как осуществление муниципального земельного контроля не относится к компетенции органов местного самоуправления муниципальных райо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9:00Z</dcterms:created>
  <dc:creator>Koskin-MS</dc:creator>
  <dc:description/>
  <cp:keywords/>
  <dc:language>en-US</dc:language>
  <cp:lastModifiedBy>Koskin-MS</cp:lastModifiedBy>
  <cp:lastPrinted>2008-05-04T11:15:00Z</cp:lastPrinted>
  <dcterms:modified xsi:type="dcterms:W3CDTF">2008-05-04T07:19:00Z</dcterms:modified>
  <cp:revision>50</cp:revision>
  <dc:subject/>
  <dc:title>Положение</dc:title>
</cp:coreProperties>
</file>