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true"/>
        <w:spacing w:lineRule="auto" w:line="360" w:before="0" w:after="0"/>
        <w:ind w:firstLine="567"/>
        <w:rPr>
          <w:sz w:val="22"/>
        </w:rPr>
      </w:pPr>
      <w:r>
        <w:rPr>
          <w:sz w:val="22"/>
        </w:rPr>
        <w:t xml:space="preserve">МОДЕЛЬНЫЙ УСТАВ </w:t>
      </w:r>
    </w:p>
    <w:p>
      <w:pPr>
        <w:pStyle w:val="Heading9"/>
        <w:autoSpaceDE w:val="true"/>
        <w:spacing w:lineRule="auto" w:line="360" w:before="0" w:after="0"/>
        <w:ind w:firstLine="567"/>
        <w:rPr>
          <w:i/>
          <w:i/>
          <w:color w:val="000000"/>
          <w:sz w:val="22"/>
          <w:u w:val="single"/>
        </w:rPr>
      </w:pPr>
      <w:r>
        <w:rPr>
          <w:i/>
          <w:sz w:val="22"/>
          <w:u w:val="single"/>
        </w:rPr>
        <w:t>ГОРОДСКОГО (СЕЛЬСКОГО) ПОСЕЛЕНИЯ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color w:val="000000"/>
          <w:sz w:val="22"/>
        </w:rPr>
        <w:t xml:space="preserve">Действуя на основании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, Устава, законов Московской области,  проявляя уважение к историческим  и культурным  традициям </w:t>
      </w:r>
      <w:r>
        <w:rPr>
          <w:b w:val="false"/>
          <w:color w:val="000000"/>
          <w:sz w:val="22"/>
          <w:u w:val="single"/>
        </w:rPr>
        <w:t>городского (сельского) поселения</w:t>
      </w:r>
      <w:r>
        <w:rPr>
          <w:b w:val="false"/>
          <w:i w:val="false"/>
          <w:color w:val="000000"/>
          <w:sz w:val="22"/>
        </w:rPr>
        <w:t xml:space="preserve">,  Совет депутатов </w:t>
      </w:r>
      <w:r>
        <w:rPr>
          <w:b w:val="false"/>
          <w:color w:val="000000"/>
          <w:sz w:val="22"/>
          <w:u w:val="single"/>
        </w:rPr>
        <w:t>городского (сельского) поселения</w:t>
      </w:r>
      <w:r>
        <w:rPr>
          <w:b w:val="false"/>
          <w:i w:val="false"/>
          <w:color w:val="000000"/>
          <w:sz w:val="22"/>
        </w:rPr>
        <w:t xml:space="preserve"> принимает настоящий Устав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ЛАВА I. ОБЩИЕ ПОЛОЖЕНИЯ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1. Местное самоуправление 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м (сельском) поселени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стное самоуправление в </w:t>
      </w:r>
      <w:r>
        <w:rPr>
          <w:rFonts w:cs="Times New Roman" w:ascii="Times New Roman" w:hAnsi="Times New Roman"/>
          <w:i/>
          <w:sz w:val="22"/>
          <w:u w:val="single"/>
        </w:rPr>
        <w:t>городском (сельском) поселении</w:t>
      </w:r>
      <w:r>
        <w:rPr>
          <w:rFonts w:cs="Times New Roman" w:ascii="Times New Roman" w:hAnsi="Times New Roman"/>
          <w:sz w:val="22"/>
        </w:rPr>
        <w:t xml:space="preserve"> – признаваемая и гарантируемая Конституцией Российской Федерации, федеральными законами, законами Московской области самостоятельная и под свою ответственность деятельность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существляемая непосредственно и (или) через органы местного самоуправления, по решению вопросов местного значения исходя из интересов населения с учетом исторических и иных местных традиц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2. Права граждан на осуществление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Граждане Российской Федерации осуществляют местное самоуправление в </w:t>
      </w:r>
      <w:r>
        <w:rPr>
          <w:rFonts w:cs="Times New Roman" w:ascii="Times New Roman" w:hAnsi="Times New Roman"/>
          <w:i/>
          <w:sz w:val="22"/>
          <w:u w:val="single"/>
        </w:rPr>
        <w:t>городском (сельском) поселении</w:t>
      </w:r>
      <w:r>
        <w:rPr>
          <w:rFonts w:cs="Times New Roman" w:ascii="Times New Roman" w:hAnsi="Times New Roman"/>
          <w:sz w:val="22"/>
        </w:rPr>
        <w:t xml:space="preserve"> посредством участия в местных референдумах, муниципальных выборах, иных форм непосредственного осуществления населением местного самоуправления и участия населения в осуществлении местного самоуправления, а также через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Иностранные граждане, проживающие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при осуществлении местного самоуправления обладают теми же правами, что и граждане Российской Федерации в соответствии с международными договорами Российской Федерации и федеральными закона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3. Гарантии прав граждан на осуществление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ействуют все гарантии прав граждан на осуществление местного самоуправления, установленные Конституцией Российской Федерации, федеральными законами, законами Москов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бязаны принимать все предусмотренные законодательством меры по обеспечению и защите прав населения на местное самоуправлени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4. Правовая основа местного самоуправлен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Правовую основу местного самоуправления в </w:t>
      </w:r>
      <w:r>
        <w:rPr>
          <w:rFonts w:cs="Times New Roman" w:ascii="Times New Roman" w:hAnsi="Times New Roman"/>
          <w:i/>
          <w:sz w:val="22"/>
          <w:u w:val="single"/>
        </w:rPr>
        <w:t>городском (сельском) поселении</w:t>
      </w:r>
      <w:r>
        <w:rPr>
          <w:rFonts w:cs="Times New Roman" w:ascii="Times New Roman" w:hAnsi="Times New Roman"/>
          <w:sz w:val="22"/>
        </w:rPr>
        <w:t xml:space="preserve">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законы, издаваемые в соответствии с ними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нормативные правовые акты Московской области, настоящий Устав, решения, принятые на местных референдумах, иные муниципальные правовые акты городского (сельского)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5. Уста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Настоящий Устав является основным нормативным правовым актом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 устанавливает систему местного самоуправления, правовые, экономические и финансовые основы местного самоуправления, а также гарантии их осуществления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6. Официальные символы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i/>
          <w:sz w:val="22"/>
          <w:u w:val="single"/>
        </w:rPr>
        <w:t>Городское (сельское) поселение</w:t>
      </w:r>
      <w:r>
        <w:rPr>
          <w:rFonts w:cs="Times New Roman" w:ascii="Times New Roman" w:hAnsi="Times New Roman"/>
          <w:sz w:val="22"/>
        </w:rPr>
        <w:t xml:space="preserve"> в соответствии с законодательством и геральдическими правилами имеет собственные официальные символы – герб, флаг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</w:rPr>
        <w:t>, отражающие исторические, культурные, национальные и иные местные традиции и особенн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Описание и порядок использования официальных символов устанавливается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Indent"/>
        <w:jc w:val="both"/>
        <w:rPr/>
      </w:pPr>
      <w:r>
        <w:rPr/>
        <w:t xml:space="preserve">3. Официальные символы </w:t>
      </w:r>
      <w:r>
        <w:rPr>
          <w:i/>
          <w:u w:val="single"/>
        </w:rPr>
        <w:t>городского (сельского) поселения</w:t>
      </w:r>
      <w:r>
        <w:rPr/>
        <w:t xml:space="preserve"> подлежат государственной регистрации в порядке, установленном федер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ГЛАВА I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. СТАТУС И СОСТАВ ТЕРРИТО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7. Наименование и статус муниципального образова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ус муниципального образования: городское поселение </w:t>
      </w:r>
      <w:r>
        <w:rPr>
          <w:rFonts w:cs="Times New Roman" w:ascii="Times New Roman" w:hAnsi="Times New Roman"/>
          <w:i/>
          <w:sz w:val="22"/>
        </w:rPr>
        <w:t>(сельское поселение)</w:t>
      </w:r>
      <w:r>
        <w:rPr>
          <w:rFonts w:cs="Times New Roman" w:ascii="Times New Roman" w:hAnsi="Times New Roman"/>
          <w:sz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2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Наименование муниципального образования: </w:t>
      </w:r>
      <w:r>
        <w:rPr>
          <w:rFonts w:cs="Times New Roman" w:ascii="Times New Roman" w:hAnsi="Times New Roman"/>
          <w:i/>
          <w:sz w:val="22"/>
          <w:u w:val="single"/>
        </w:rPr>
        <w:t>городское (сельское) поселение</w:t>
      </w:r>
      <w:r>
        <w:rPr>
          <w:rFonts w:cs="Times New Roman" w:ascii="Times New Roman" w:hAnsi="Times New Roman"/>
          <w:sz w:val="22"/>
        </w:rPr>
        <w:t xml:space="preserve"> 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8. Границы и состав территории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 Границы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установлены  законом Московской области от _________ №_______ </w:t>
      </w:r>
      <w:r>
        <w:rPr>
          <w:rFonts w:cs="Times New Roman" w:ascii="Times New Roman" w:hAnsi="Times New Roman"/>
          <w:i/>
          <w:sz w:val="22"/>
        </w:rPr>
        <w:t>«О статусе и границах ______________ муниципального района и вновь образованных в его составе муниципальных образований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В границ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ходятся следующие населенные пунк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3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Статья 9. Изменение границ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Изменение границ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законом Московской области по инициативе населения,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рганов государственной власти Московской области, федеральных органов государственной в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Инициатива населения об изменении границ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реализуется в порядке,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Инициатива органов местного самоуправления, органов государственной власти об изменении границ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формляется решениями соответствующих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рганов государственной в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2. Изменение границ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, влекущее отнесение территории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или отдельных входящих в его состав населенных пунктов к территориям других поселений, осуществляется с согласия населения указанных населенных пунктов, выраженного путем голосования в порядке, установленном статьей 17 настоящего Уста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. Изменение границ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не влекущее отнесения территорий отдельных входящих в его состав населенных пунктов соответственно к территориям других поселений, осуществляется с учетом мнения населения, выраженного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10. Преобразование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Преобразованием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является объединение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с иными муниципальными образованиями, разделение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>.</w:t>
      </w:r>
      <w:r>
        <w:rPr>
          <w:rStyle w:val="FootnoteCharacters"/>
          <w:rStyle w:val="FootnoteAnchor"/>
          <w:color w:val="000000"/>
          <w:sz w:val="22"/>
        </w:rPr>
        <w:footnoteReference w:customMarkFollows="1" w:id="5"/>
        <w:t>4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2. Преобразование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осуществляется законом Московской области по инициативе населения, органов местного самоуправления, органов государственной власти Московской области, федеральных органов государственной власти в соответствии с Федеральным законом, устанавливающим общие принципы организации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Инициатива населения о преобразовании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реализуется в порядке,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color w:val="000000"/>
          <w:sz w:val="22"/>
        </w:rPr>
        <w:t xml:space="preserve">Инициатива органов местного самоуправления, органов государственной власти о преобразовании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оформляется решениями соответствующих органов местного самоуправления,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color w:val="000000"/>
          <w:sz w:val="22"/>
        </w:rPr>
        <w:t xml:space="preserve">3. Вопрос о преобразовании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в обязательном порядке выноси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4. Голосование по вопросам преобразования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осуществляется в порядке, предусмотренном статьей 17 настоящего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5. Объединение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с иными поселениями, не влекущее изменения границ иных муниципальных образований, осуществляется с согласия населения каждого из объединяемых поселений, выраженного путем голосования </w:t>
      </w:r>
      <w:r>
        <w:rPr>
          <w:color w:val="000000"/>
          <w:sz w:val="22"/>
        </w:rPr>
        <w:t>в порядке, предусмотренном статьей 17 настоящего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</w:rPr>
        <w:t>6. Разделение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, влекущее образование двух и более поселений, осуществляется с согласия населения каждого из образуемых поселений, выраженного путем голосования </w:t>
      </w:r>
      <w:r>
        <w:rPr>
          <w:color w:val="000000"/>
          <w:sz w:val="22"/>
        </w:rPr>
        <w:t>в порядке, предусмотренном статьей 17 настоящего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7. Наделение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статусом городского округа осуществляется законом Московской области с согласия населения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, а также с согласия населения ________________ муниципальн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Мнение населения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и населения ________________ муниципального района выявляется путем голосования, проводимого раздельно на территории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и _______________ муниципальн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Наделение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статусом городского округа не допускается при отсутствии согласия на такое изменение населения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и (или) населения  _______________ муниципального район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</w:rPr>
        <w:footnoteReference w:customMarkFollows="1" w:id="6"/>
        <w:t>1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ГЛАВА II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 xml:space="preserve">.  КОМПЕТЕНЦИЯ ОРГАНОВ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ЕСТНОГО САМОУПРАВЛЕН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11. Вопросы местного значения 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 xml:space="preserve">1. К вопросам местного значения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относятся: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1)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 xml:space="preserve">13) </w:t>
      </w:r>
      <w:r>
        <w:rPr>
          <w:sz w:val="22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6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7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8) формирование архивных фондов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19) организация сбора и вывоза бытовых отходов и мусор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0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1)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2)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6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28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>29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>30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</w:rPr>
        <w:t>31)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485"/>
        <w:jc w:val="both"/>
        <w:rPr/>
      </w:pPr>
      <w:r>
        <w:rPr>
          <w:sz w:val="22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  <w:r>
        <w:rPr>
          <w:rStyle w:val="FootnoteCharacters"/>
          <w:rStyle w:val="FootnoteAnchor"/>
          <w:sz w:val="22"/>
        </w:rPr>
        <w:footnoteReference w:customMarkFollows="1" w:id="7"/>
        <w:t>1</w:t>
      </w:r>
      <w:r>
        <w:rPr>
          <w:sz w:val="22"/>
        </w:rPr>
        <w:t xml:space="preserve"> </w:t>
      </w:r>
    </w:p>
    <w:p>
      <w:pPr>
        <w:pStyle w:val="ConsNormal"/>
        <w:ind w:firstLine="485"/>
        <w:jc w:val="both"/>
        <w:rPr/>
      </w:pPr>
      <w:r>
        <w:rPr>
          <w:rFonts w:cs="Times New Roman" w:ascii="Times New Roman" w:hAnsi="Times New Roman"/>
          <w:sz w:val="22"/>
        </w:rPr>
        <w:t xml:space="preserve">2.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меют право на создание музеев поселения.</w:t>
      </w:r>
    </w:p>
    <w:p>
      <w:pPr>
        <w:pStyle w:val="ConsNormal"/>
        <w:widowControl/>
        <w:ind w:firstLine="485"/>
        <w:jc w:val="both"/>
        <w:rPr/>
      </w:pPr>
      <w:r>
        <w:rPr>
          <w:rFonts w:cs="Times New Roman" w:ascii="Times New Roman" w:hAnsi="Times New Roman"/>
          <w:sz w:val="22"/>
        </w:rPr>
        <w:t xml:space="preserve">3.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Московской области, только за счет собственных доходо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(за исключением субвенций и дотаций, предоставляемых из федерального бюджета и бюджета Московской области).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 xml:space="preserve">4. Органы местного самоуправления </w:t>
      </w:r>
      <w:r>
        <w:rPr>
          <w:i/>
          <w:color w:val="000000"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вправе заключать соглашения с органами местного самоуправления ______________ муниципального района  о передаче им части своих полномочий за счет субвенций, предоставляемых из бюджета поселения в бюджет муниципального района.</w:t>
      </w:r>
    </w:p>
    <w:p>
      <w:pPr>
        <w:pStyle w:val="ConsNormal"/>
        <w:widowControl/>
        <w:ind w:firstLine="48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3"/>
        <w:keepLines w:val="false"/>
        <w:widowControl/>
        <w:spacing w:lineRule="auto" w:line="259"/>
        <w:ind w:firstLine="485"/>
        <w:rPr>
          <w:b/>
          <w:b/>
        </w:rPr>
      </w:pPr>
      <w:r>
        <w:rPr/>
        <w:t>6. Передача по указанным соглашениям материальных ресурсов, необходимых для осуществления переданных полномочий, осуществляется на основании договора безвозмездного поль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12. Полномочия органов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В целях решения вопросов местного значения органы местного самоуправления 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 xml:space="preserve"> обладают  следующими  полномочи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) принятие уст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внесение в него изменений и дополнений, издание муниципальных правовых акт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) установление официальных символ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 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 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голосования по вопросам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) принятие и организация выполнения планов и программ комплексного социально-экономического развит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учреждение печатного средства массовой информации для опубликования муниципальных правовых актов, иной официальной информ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9) осуществление международных и внешнеэкономических связей в соответствии с федеральными законами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Органы местного самоуправления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вправе осуществлять иные полномочия, предусмотренные федеральным законом, устанавливающим общие принципы организации местного самоуправления, настоящим Уста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.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 16 и 20 пункта 1 статьи 11 настоящего Уста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 в 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Отдельные государственные полномочия, передаваемые для осуществления органам местного самоуправления, осуществляются органами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только в случаях, установленных федеральным законом или законом Моско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ГЛАВА I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ФОРМЫ НЕПОСРЕДСТВЕННОГО УЧАСТИЯ НАСЕЛЕНИЯ В ОСУЩЕСТВЛЕНИИ МЕСТНОГО САМО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13. Непосредственное участие населения в осуществлении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Формами непосредственного участия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осуществлении местного самоуправления являются: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естный референдум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выборы депутатов Совета депутатов 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голосование по отзыву депутата Совета депутатов 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голосование по вопросам изменения границы,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авотворческая инициатива граждан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территориальное общественное самоуправление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убличные слушания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обрание (конференция) граждан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рос граждан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обращения граждан в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- иные формы, не противоречащие действующему законодательству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8"/>
        <w:t>1</w:t>
      </w:r>
      <w:r>
        <w:rPr>
          <w:rFonts w:cs="Times New Roman" w:ascii="Times New Roman" w:hAnsi="Times New Roman"/>
          <w:sz w:val="22"/>
        </w:rPr>
        <w:t xml:space="preserve">. 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Непосредственное осуществление населением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естного самоуправления основывается на принципах законности и добровольност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Органы государственной власти, их должностные лица, а также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их должностные лица обязаны оказывать содействие населению в непосредственном осуществлении им местного самоуправ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14. Местный референдум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В целях решения непосредственно населением вопросов местного значения проводится местный референду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 Местный референдум  проводится на всей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. На местный референдум могут быть вынесены только вопросы местного знач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9"/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На местный референдум не могут быть вынесены вопрос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 досрочном прекращении или продлении срока полномочий органов местного самоуправления, о приостановлении осуществления ими своих полномочий, а также о проведении досрочных выборов в органы местного самоуправления либо об отсрочке указанных выбор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 персональном составе органов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б избрании депутатов Совета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4) о принятии или об изменении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исполнении и изменении финансовых обязательст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о принятии чрезвычайных и срочных мер по обеспечению здоровья и безопасности населения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0"/>
        <w:t>1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Решение о проведении местного референдума принима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течение 30 дней со дня поступления документов, на основании которых назначается местный референду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Решение о проведении местного референдума принима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) по инициативе, выдвинутой группой граждан в количестве не менее 10 человек, проживающих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имеющих право на участие в местном референдум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 по инициативе, выдвинутой избирательными объединениями, иными общественными объединениями, уставы которых предусматривают участие в выборах и референдумах и которые зарегистрированы в порядке и сроки, установленные федеральным законом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 по инициатив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выдвинутой ими совместно и оформленной нормативными правовыми актами Совета депутатов 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. Условием назначения местного референдума по инициативе граждан, избирательных объединений, иных общественных объединений, является сбор подписей в поддержку данной инициативы, количество которых составляет 5 процентов от числа участников референдума, зарегистрированных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федеральным закон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. В случае если местный референдум не назначен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 xml:space="preserve">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органов государственной власти Московской области, Избирательной комиссии Московской области или прокурора. В случае если местный референдум назначен судом, он организуется избирательной комисси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а обеспечение его проведения осуществляется исполнительным органом государственной власти Московской области или иным органом, на который судом возложено обеспечение проведения местного референдума.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Итоги голосования и принятое на местном референдуме решение подлежат официальному опубликова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9. 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не нуждается в утверждении какими-либо органами государственной власти, их должностными лицами или органами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0. Решение о проведении местного референдума, а также решение, принятое на местном референдуме, может быть обжаловано в судебном порядке гражданами, органами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прокурором, иными уполномоченными федеральным законом органами государственной в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 Гарантии права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15. Муниципальные выбор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Муниципальные выборы проводятся в целях избрания депутатов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основе всеобщего равного и прямого избирательного права при тайном голосова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 Муниципальные выборы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1"/>
        <w:t>2</w:t>
      </w:r>
      <w:r>
        <w:rPr>
          <w:rFonts w:cs="Times New Roman" w:ascii="Times New Roman" w:hAnsi="Times New Roman"/>
          <w:sz w:val="22"/>
        </w:rPr>
        <w:t xml:space="preserve"> назначаются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В случаях, установленных федеральным законодательством, муниципальные выборы назначаются избирательной комисси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ли суд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4. Голосование на муниципальных выборах назначается на второе воскресенье марта, а в случаях, установленных федеральным избирательным законодательством, - на второе воскресенье октября года, в котором истекают сроки полномочий выборных органов местного самоуправления. В случаях, установленных федеральным избирательным законодательством, голосование на муниципальных выборах назначается на первое воскресенье марта и первое воскресенье октября соответственно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Итоги муниципальных выборов подлежат официальному опублик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16. Голосование по отзыву депутата Совета депутатов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главы 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Голосование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оводится по инициативе населения в порядке, установленном федеральным законом и принимаемым в соответствии с ним законом Московской области для проведения местного референдум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Выдвижение и реализация инициативы по проведению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инициативной группой, образуемой и действующей в порядке, установленном федеральным законом и законом Московской области для проведения местного референдум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Для назначения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нициативной группой должны быть собраны и представлены подписи граждан, имеющих право на участие в голосовании по отзыву в порядке, установленном федеральным законом и законом Московской области для проведения местного референдума. Количество указанных подписей должно составлять не менее 5 процентов от числа избирател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зарегистрированных в соответствии с федеральным законом на территории соответствующего избирательного округ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Основаниями для отзыва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являются конкретные противоправные действия (бездействие) указанных лиц, установленные вступившим в законную силу решением су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жет быть отозван в случая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законам Московской области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) если в результате его противоправных действий либо неисполнения им своих полномочий </w:t>
      </w:r>
      <w:r>
        <w:rPr>
          <w:rFonts w:cs="Times New Roman" w:ascii="Times New Roman" w:hAnsi="Times New Roman"/>
          <w:i/>
          <w:sz w:val="22"/>
          <w:u w:val="single"/>
        </w:rPr>
        <w:t>городскому (сельскому) поселению</w:t>
      </w:r>
      <w:r>
        <w:rPr>
          <w:rFonts w:cs="Times New Roman" w:ascii="Times New Roman" w:hAnsi="Times New Roman"/>
          <w:sz w:val="22"/>
        </w:rPr>
        <w:t xml:space="preserve">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равно для участия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осуществлении местного самоуправ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если им был нарушен срок издания муниципального правового акта, необходимого для реализации решения, предусмотренного пунктом 6 статьи 41 настоящего Устава, и данное нарушение было установлено вступившим в законную силу решением су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епутат Совета депутатов может быть отозван в случае,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. При этом перечень причин, признаваемых уважительными, устанавливается регламентом Совета депутатов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Решение о назначении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има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Лицо, в отношении которого выдвинута инициатива по его отзыву, вправе присутствовать на соответствующем заседании Совета депутатов, представлять депутатам Совета депутатов письменные возражения, а также в устном выступлении давать объяснения по поводу обстоятельств, выдвигаемых в качестве основания для отзыва. О заседании Совета депутатов указанное лицо извещается не позднее, чем за три дня до его провед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Решение о назначении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лежит опубликованию в течение пяти дней со дня его принят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Одновременно с публикацией решения Совета депутатов о назначении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олжны быть опубликованы объяснения отзываемого лиц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Депутат Совета депутатов, 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читается отозванным, если за отзыв проголосовало не менее половины зарегистрированных избирате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. Итоги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принятые решения подлежат официальному опубликова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. Отзыв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, установленной в порядке, предусмотренном федеральны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Статья 17. Голосование по вопросам изменения границы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, преобразован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Голосование по вопросам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значается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проводится в порядке,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, установленных федеральным законодательством в области местного самоуправ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Голосование по вопросам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читается состоявшимся, если в нем приняло участие более половины жител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ли ча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обладающих избирательным правом. Согласие населения на изменение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 преобразовани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читается полученным, если за указанное изменение, преобразование проголосовало более половины принявших участие в голосовании жител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3. Итоги голосования по вопросам 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принятые решения подлежа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7"/>
        <w:spacing w:lineRule="auto" w:line="240"/>
        <w:ind w:firstLine="540"/>
        <w:rPr>
          <w:sz w:val="22"/>
        </w:rPr>
      </w:pPr>
      <w:r>
        <w:rPr>
          <w:sz w:val="22"/>
        </w:rPr>
        <w:t>Статья 18. Правотворческая инициатива граждан</w:t>
      </w:r>
    </w:p>
    <w:p>
      <w:pPr>
        <w:pStyle w:val="2"/>
        <w:overflowPunct w:val="true"/>
        <w:spacing w:before="0" w:after="0"/>
        <w:ind w:firstLine="540"/>
        <w:textAlignment w:val="auto"/>
        <w:rPr>
          <w:sz w:val="22"/>
        </w:rPr>
      </w:pPr>
      <w:r>
        <w:rPr>
          <w:sz w:val="22"/>
        </w:rPr>
        <w:t>1. Правотворческая инициатива граждан - это внесение проектов муниципальных правовых актов непосредственно населением на рассмотрение органов местного самоуправления.</w:t>
      </w:r>
    </w:p>
    <w:p>
      <w:pPr>
        <w:pStyle w:val="2"/>
        <w:overflowPunct w:val="true"/>
        <w:spacing w:before="0" w:after="0"/>
        <w:ind w:firstLine="540"/>
        <w:textAlignment w:val="auto"/>
        <w:rPr/>
      </w:pPr>
      <w:r>
        <w:rPr>
          <w:sz w:val="22"/>
        </w:rPr>
        <w:t xml:space="preserve">2. С правотворческой инициативой может выступить инициативная группа граждан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>, обладающих избирательным правом, в порядке, установленном решением Совета депутатов  городского (сельского) поселения.</w:t>
      </w:r>
    </w:p>
    <w:p>
      <w:pPr>
        <w:pStyle w:val="2"/>
        <w:overflowPunct w:val="true"/>
        <w:spacing w:before="0" w:after="0"/>
        <w:ind w:firstLine="540"/>
        <w:textAlignment w:val="auto"/>
        <w:rPr/>
      </w:pPr>
      <w:r>
        <w:rPr>
          <w:sz w:val="22"/>
        </w:rPr>
        <w:t>3. Проект муниципального правового акта, внесенный в порядке реализации</w:t>
      </w:r>
      <w:r>
        <w:rPr/>
        <w:t xml:space="preserve"> </w:t>
      </w:r>
      <w:r>
        <w:rPr>
          <w:sz w:val="22"/>
        </w:rPr>
        <w:t xml:space="preserve">правотворческой инициативы граждан, подлежит обязательному рассмотрению Советом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 течение трех месяцев со дня его внес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 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ConsNonformat"/>
        <w:ind w:right="0" w:firstLine="540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2"/>
        </w:rPr>
        <w:t>Статья 19. Территориальное общественное самоуправлени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Границы территории, на которой осуществляется территориальное общественное самоуправление, устанавливаю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предложению населения, проживающего на данной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Территориальное общественное самоуправление осуществляется непосредственно населением путем проведения собраний и конференций граждан, а также путем создания органов территориального общественного самоуправ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ъезд многоквартирного жилого дома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огоквартирный жилой дом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уппа жилых домов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жилой микрорайон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ые территории проживания гражд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 Территориальное общественное самоуправление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2"/>
        <w:t>1</w:t>
      </w:r>
      <w:r>
        <w:rPr>
          <w:rFonts w:cs="Times New Roman" w:ascii="Times New Roman" w:hAnsi="Times New Roman"/>
          <w:sz w:val="22"/>
        </w:rPr>
        <w:t xml:space="preserve"> считается учрежденным с момента регистрации устава территориального общественного самоуправления администраци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Порядок регистрации устава территориального общественного самоуправления определяется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установление структуры органов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избрание органов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Органы территориального общественного самоуправл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редставляют интересы населения, проживающего на соответствующей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беспечивают исполнение решений, принятых на собраниях и конференциях граждан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В уставе территориального общественного самоуправления устанавлива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территория, на которой оно осуществляетс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порядок принятия ре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0. Дополнительные требования к уставу территориального общественного самоуправления, кроме предусмотренных пунктом 9 настоящей статьи, органами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устанавливаться не могут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1. Порядок организации и осуществления территориального общественного самоуправления, условия и порядок выделения необходимых средств из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пределяются решениям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2"/>
        </w:rPr>
        <w:t xml:space="preserve">Статья 20. Публичные слушания </w:t>
      </w:r>
    </w:p>
    <w:p>
      <w:pPr>
        <w:pStyle w:val="3"/>
        <w:rPr/>
      </w:pPr>
      <w:r>
        <w:rPr/>
        <w:t xml:space="preserve">1. Для обсуждения проектов муниципальных правовых актов по вопросам местного значения с участием жителей </w:t>
      </w:r>
      <w:r>
        <w:rPr>
          <w:i/>
          <w:u w:val="single"/>
        </w:rPr>
        <w:t>городского (сельского) поселения</w:t>
      </w:r>
      <w:r>
        <w:rPr/>
        <w:t xml:space="preserve">, Советом </w:t>
      </w:r>
      <w:r>
        <w:rPr>
          <w:i/>
          <w:u w:val="single"/>
        </w:rPr>
        <w:t>депутатов городского (сельского) поселения</w:t>
      </w:r>
      <w:r>
        <w:rPr/>
        <w:t xml:space="preserve">, главой </w:t>
      </w:r>
      <w:r>
        <w:rPr>
          <w:i/>
          <w:u w:val="single"/>
        </w:rPr>
        <w:t>городского (сельского) поселения</w:t>
      </w:r>
      <w:r>
        <w:rPr/>
        <w:t xml:space="preserve"> могут проводиться публичные слушания.</w:t>
      </w:r>
    </w:p>
    <w:p>
      <w:pPr>
        <w:pStyle w:val="Normal"/>
        <w:autoSpaceDE w:val="false"/>
        <w:ind w:firstLine="540"/>
        <w:rPr/>
      </w:pPr>
      <w:r>
        <w:rPr>
          <w:sz w:val="22"/>
        </w:rPr>
        <w:t xml:space="preserve">2. </w:t>
      </w:r>
      <w:r>
        <w:rPr>
          <w:color w:val="000000"/>
          <w:sz w:val="22"/>
        </w:rPr>
        <w:t xml:space="preserve">На публичные слушания должны выноситься: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color w:val="000000"/>
          <w:sz w:val="22"/>
        </w:rPr>
        <w:t xml:space="preserve">1) проект устав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>, а также проект муниципального правового акта о внесении изменений и дополнений в уста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color w:val="000000"/>
          <w:sz w:val="22"/>
        </w:rPr>
        <w:t xml:space="preserve">2) проект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и отчет о его исполнени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color w:val="000000"/>
          <w:sz w:val="22"/>
        </w:rPr>
        <w:t xml:space="preserve">3) проекты планов и программ развития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>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sz w:val="22"/>
        </w:rPr>
      </w:pPr>
      <w:r>
        <w:rPr>
          <w:color w:val="000000"/>
          <w:sz w:val="22"/>
        </w:rPr>
        <w:t xml:space="preserve">4) вопросы о преобразовании </w:t>
      </w:r>
      <w:r>
        <w:rPr>
          <w:i/>
          <w:sz w:val="22"/>
          <w:u w:val="single"/>
        </w:rPr>
        <w:t>городского (сельского) поселения</w:t>
      </w:r>
      <w:r>
        <w:rPr>
          <w:i/>
          <w:color w:val="000000"/>
          <w:sz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Порядок организации и проведения публичных слушаний определяется Положением о публичных слушаниях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, утверждаемым решением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 Результаты публичных слушаний подлежат официальному опублик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21. Собрание и конференция гражда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Для обсуждения вопросов местного значения, информирования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 деятельности органов местного самоуправления и должностных лиц местного самоуправления могут проводиться собрания граждан. </w:t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 </w:t>
      </w:r>
      <w:r>
        <w:rPr/>
        <w:t xml:space="preserve">2. Собрание граждан проводится по инициативе населения, Совета депутатов </w:t>
      </w:r>
      <w:r>
        <w:rPr>
          <w:i/>
          <w:u w:val="single"/>
        </w:rPr>
        <w:t>городского (сельского) поселения</w:t>
      </w:r>
      <w:r>
        <w:rPr/>
        <w:t xml:space="preserve">, главы </w:t>
      </w:r>
      <w:r>
        <w:rPr>
          <w:i/>
          <w:u w:val="single"/>
        </w:rPr>
        <w:t>городского (сельского) поселения</w:t>
      </w:r>
      <w:r>
        <w:rPr/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Полномочия собрания граждан могут осуществляться конференцией (собранием делегатов) граждан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Порядок назначения и проведения собраний и конференций граждан, а также полномочия собрания граждан определяются Положением о собраниях и конференциях граждан, утверждаемым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 Итоги проведения собрания, конференции граждан подлежат официальному опублик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22. Опрос гражда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Опрос граждан проводится на всей территории или на части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целях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Моско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опроса носят рекомендательный характер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В опросе граждан имеют право участвовать жител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бладающие избирательным прав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 Порядок назначения и проведения опроса граждан определяется 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 Жител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 должны быть проинформированы о проведении опроса граждан не менее чем за 10 дней до его провед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 Финансирование мероприятий, связанных с подготовкой и проведением опроса граждан, осуществляется за счет средств местного бюджета - при проведении его по инициативе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 за счет средств бюджета Московской области – при проведении опроса по инициативе органов государственной власти Моско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Статья 23. Обращения граждан в органы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 Граждане имеют право на индивидуальные и коллективные обращения в органы местного самоуправления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Должностные лица местного самоуправления обязаны дать письменный ответ по существу обращений граждан в течение одного месяц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 Порядок и сроки рассмотрения обращений граждан в органы местного самоуправления устанавливаются законом Московской области и принимаемым в соответствии с ним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 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Московской области устанавливается административная ответственность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ГЛАВА V. ОРГАНЫ МЕСТНОГО САМОУПРАВЛЕНИЯ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ЛЖНОСТНЫЕ ЛИЦА МЕСТНОГО САМОУПРАВ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24. Органы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Структуру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ставляют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3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 Изменение структуры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не иначе как путем внесения изменений в  настоящий Устав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4"/>
        <w:t>2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 25. Совет депутато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является выборным представительным органом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бладает правами юридического лиц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 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стоит из депутатов, избираемых на муниципальных выборах на основе всеобщего, равного и прямого избирательного права при тайном голосовании сроком на 4 года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5"/>
        <w:t>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стоит из ___ депутатов.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6"/>
        <w:t>4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 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 Расходы на обеспечение деятельност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дусматриваются в бюджет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дельной строкой в соответствии с классификацией расходов бюджетов Российской Федер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.  Совету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адлежит право от лица всего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имать решения по вопросам своей компетен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. К исключительной компетенци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носи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) принятие уст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внесение в него изменений и дополнен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) утверждение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отчета о его исполнен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 установление, изменение и отмена местных налогов и сборов в соответствии с законодательством Российской Федерации  о налогах и сборах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) принятие планов и программ развит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утверждение отчетов об их исполнен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) определение порядка участ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организациях межмуниципального сотрудниче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8. К компетенци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носится: 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ение права законодательной инициативы в Московской областной Думе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е порядка назначения на должность и освобождения от должности руководителей муниципальных предприятий, учреждений и организаций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утверждение документов территориального планир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иной градостроительной документ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ие решения о проведении местного референдума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назначение выборов депутатов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назначение выборов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назначение голосования по отзыву депутата Совета депутатов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назначение голосования по вопросам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также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назначение в соответствии с настоящим Уставом публичных слушаний, проводимых по инициативе населения ил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ие опроса граждан и определение порядка его проведе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ие и определение порядка проведения собраний и конференций граждан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установление порядка и сроков рассмотрения обращений граждан в органы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утверждение структуры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представлению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дача согласия на назначение на должность заместителя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установление правил проведения открытого конкурса по размещению муниципального заказа, финансируемого за счет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выполнение работ, оказание услуг, внесение в них изменений и дополнений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е порядка организации и осуществления территориального общественного самоуправления.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2"/>
        </w:rPr>
        <w:t xml:space="preserve">9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праве решать иные вопросы, установленные федеральным законом, определяющим общие принципы организации местного самоуправления, настоящим Уста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26. Деятельность Совета депутато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Основной формой деятельности Совета депутатов являются заседания, которые созываются председател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гласно утвержденному Советом депутатов графику. Внеочередные заседания собираются по инициативе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едседател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либо по требованию не менее одной трети от установленного числа депутатов Совета депута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Заседа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читается правомочным, если на нем присутствует более половины от установленного числа депутатов Совета депута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Порядок созыва и проведения заседан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одолжительность данных заседаний и иные положения, касающиеся организации работы Совета депутатов, устанавливаются регламенто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Регламент принима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если за него проголосовало более половины от установленной численности депутатов, и подписывается председател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Регламент принимается на срок полномоч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На заседаниях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каждый депутат имеет один голос. В случае равенства голосов голос председател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 xml:space="preserve">является решающим. Голосование на заседаниях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жет быть открытым (в том числе поименным) и тайным. Случаи применения каждого вида голосования устанавливаются регламенто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5. Первое заседа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 информацией о результатах выборов открывает председатель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который ведет его до избрания председател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27. Досрочное прекращение полномочий Совета депутатов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мочи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гут быть прекращены досрочно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в случае если соответствующим судом установлено, что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ят нормативный правовой акт, противоречащий Конституции Российской Федерации, федеральным законам, законам Московской области, настоящему Уставу, а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течение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 в случае приняти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решения о самороспуске. </w:t>
      </w:r>
      <w:r>
        <w:rPr>
          <w:rFonts w:cs="Times New Roman" w:ascii="Times New Roman" w:hAnsi="Times New Roman"/>
          <w:color w:val="000000"/>
          <w:sz w:val="22"/>
        </w:rPr>
        <w:t xml:space="preserve">При этом решение о самороспуске принимается не менее чем двумя третями голосов от установленного числа  депутатов </w:t>
      </w:r>
      <w:r>
        <w:rPr>
          <w:rFonts w:cs="Times New Roman" w:ascii="Times New Roman" w:hAnsi="Times New Roman"/>
          <w:sz w:val="22"/>
        </w:rPr>
        <w:t xml:space="preserve">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color w:val="000000"/>
          <w:sz w:val="22"/>
        </w:rPr>
        <w:t>;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 в случае вступления в силу решения верховного суда субъекта Российской Федерации о неправомочности данного состава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в том числе в связи со сложением депутатами своих полномоч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 в случае преобразова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Досрочное прекращение полномоч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лечет досрочное прекращение полномочий его депута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 В случае досрочного прекращения полномоч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 досрочные выборы проводятся в сроки, установленные федеральным закон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28. Депутат Совета депутато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Депутаты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збираются на срок полномоч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2. Депутаты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избираются гражданами, проживающими на территории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и обладающими в соответствии с федеральным законом избирательным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3. Депутатом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может быть избран гражданин, обладающий в соответствии с федеральным законом избирательным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4. Статус депутата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определяется федеральными законами и законами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5. Депутат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может быть отозван избирателями по основаниям и в порядке, установленным статьей 16 настоящего Уста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епутаты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ют свои полномочия, как правило, на непостоянной основе. На постоянной основе могут работать не более ___ депутат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7"/>
        <w:t>1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7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епутат, осуществляющий свою деятельность на постоянной основе, не вправе заниматься предпринимательской, а также иной оплачиваемой деятельностью, за исключением педагогической, научной и иной творческой деятельности.</w:t>
      </w:r>
    </w:p>
    <w:p>
      <w:pPr>
        <w:pStyle w:val="TextBodyIndent"/>
        <w:ind w:firstLine="567"/>
        <w:jc w:val="both"/>
        <w:rPr/>
      </w:pPr>
      <w:r>
        <w:rPr/>
        <w:t xml:space="preserve">8. Полномочия депутата Совета депутатов </w:t>
      </w:r>
      <w:r>
        <w:rPr>
          <w:i/>
          <w:u w:val="single"/>
        </w:rPr>
        <w:t>городского (сельского) поселения</w:t>
      </w:r>
      <w:r>
        <w:rPr/>
        <w:t xml:space="preserve"> прекращаются в день начала работы Совета депутатов </w:t>
      </w:r>
      <w:r>
        <w:rPr>
          <w:i/>
          <w:u w:val="single"/>
        </w:rPr>
        <w:t>городского (сельского) поселения</w:t>
      </w:r>
      <w:r>
        <w:rPr/>
        <w:t xml:space="preserve"> нового созы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9. Полномочия депутата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кращаются досрочно в случа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 смер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) отставки по собственному жела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) признания судом недееспособным или ограниченно дееспособны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4) признания судом безвестно отсутствующим или объявления умерши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) 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6) выезда за пределы Российской Федерации на постоянное место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7) прекращения гражданства Российской Федерации, 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 отзыва избирателям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9) досрочного прекращения полномоч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1) в иных случаях, установленных федеральны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29. Глав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является  высшим должностным лицом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збирается гражданами, проживающими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обладающими избирательным правом, на основании всеобщего равного и прямого избирательного права при тайном голосовании сроком на 4 года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8"/>
        <w:t>1</w:t>
      </w:r>
      <w:r>
        <w:rPr>
          <w:rFonts w:cs="Times New Roman" w:ascii="Times New Roman" w:hAnsi="Times New Roman"/>
          <w:sz w:val="22"/>
        </w:rPr>
        <w:t xml:space="preserve">. Порядок проведения выборов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пределяется законом Москов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писывает и обнародует в порядке, установленном настоящим Уставом, нормативные правовые акты, принятые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здает в пределах своих полномочий правовые ак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. Полномочия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чинаются со дня его вступления в должность и прекращаются в день вступления в должность вновь избранного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19"/>
        <w:t>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.  Глава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контролен и подотчетен населению и Совету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жет быть отозван по основаниям и в порядке, установленным статьей 16 настоящего Уста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8. Глава 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 xml:space="preserve">возглавляет администрацию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0"/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9.  К  полномочиям главы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носится:</w:t>
      </w:r>
    </w:p>
    <w:p>
      <w:pPr>
        <w:pStyle w:val="Normal"/>
        <w:ind w:firstLine="567"/>
        <w:jc w:val="both"/>
        <w:rPr/>
      </w:pPr>
      <w:r>
        <w:rPr>
          <w:sz w:val="22"/>
        </w:rPr>
        <w:t>1)</w:t>
      </w:r>
      <w:r>
        <w:rPr/>
        <w:t xml:space="preserve"> </w:t>
      </w:r>
      <w:r>
        <w:rPr>
          <w:sz w:val="22"/>
        </w:rPr>
        <w:t xml:space="preserve">организация выполнения решений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 пределах своих полномоч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) внесение в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оектов муниципальных правовых акт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 инициирование созыва внеочередного заседани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) представление на утвержд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оект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отчета о его исполнен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) представление на рассмотр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оектов нормативных актов о введении или отмене местных налогов и сборов, а также других правовых актов, предусматривающих расходы, покрываемые за счет средст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) формирование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руководство ее деятельностью в соответствии с Положением об админист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 назначение и освобождение от должности руководителей структурных подразделений администрации, а также руководителей муниципальных предприятий и учреждений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8) представление на утвержд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ланов и программ социально-экономического развит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тчетов об их исполнен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9) принятие мер по обеспечению и защите интерес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уде, арбитражном суде, а также в соответствующих органах государственной власти и управ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0) организация и обеспечение исполнения отдельных государственных полномочий, переданных в ведени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едеральными законами, законами Московской облас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1) осуществление личного приема граждан не реже одного раза в месяц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рассмотрение предложений, заявлений и жалоб граждан, принятие по ним решений.</w:t>
      </w:r>
      <w:r>
        <w:rPr>
          <w:rStyle w:val="FootnoteCharacters"/>
          <w:rFonts w:cs="Times New Roman" w:ascii="Times New Roman" w:hAnsi="Times New Roman"/>
          <w:sz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1"/>
        <w:t>1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0. Полномочия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кращаются досрочно в случа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 смер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) отставки по собственному желанию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трешения от должнос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4) признания судом недееспособным или ограниченно дееспособны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) признания судом безвестно отсутствующим или объявления умерши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6) 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7) выезда за пределы Российской Федерации на постоянное место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8) 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 отзыва избирателям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0) установленной в судебном порядке стойкой нетрудоспособности, не позволяющей осуществлять полномочия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состоянию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2"/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1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праве осуществлять иные полномочия, предусмотренные федеральным законом, определяющим общие принципы организации местного самоуправления, настоящим Уста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30. Администрац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 исполнительно-распорядительные функции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  <w:r>
        <w:rPr>
          <w:rStyle w:val="FootnoteCharacters"/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Администрация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>обладает правами юридического лиц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Администраци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руководит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принципах единоначалия.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ыполняет функции главы администр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отчетна Совету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вопросам его компетенции и государственным органам по вопросам, связанным с осуществлением отдельных государственных полномочий этих орган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ормируется главо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основе утвержденной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труктуры 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Работники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замещающие в соответствии со штатным расписанием, утвержденным главо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должности муниципальной службы, составляют аппарат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31. Компетенция  администрации 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К компетенции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носи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) обеспечение исполнения полномочий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решению вопросов местного значения  в соответствии с федеральными законами, решениям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остановлениями и распоряжениям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) осуществление отдельных государственных полномочий, переданных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едеральными законами и законами Московской облас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 подготовка проектов решений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остановлений и распоряжений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иных местных правовых акт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) разработка проектов программ и планов социально-экономического развит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обеспечение их выполн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разработка местного бюджета, обеспечение его исполнения и подготовка отчета о его исполнен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) управление и распоряжение муниципальной собственностью в порядке, установленном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) оказание содействия органам государственной власти в проведении единой финансовой и налоговой политики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осуществление муниципальных заимствований и выдача муниципальных гарантий другим заемщикам для привлечения кредитов (займов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координация деятельности муниципальных учреждений, организаций образования, здравоохранения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3"/>
        <w:t>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32. </w:t>
      </w:r>
      <w:r>
        <w:rPr>
          <w:rFonts w:cs="Times New Roman" w:ascii="Times New Roman" w:hAnsi="Times New Roman"/>
          <w:b/>
          <w:kern w:val="2"/>
          <w:sz w:val="22"/>
        </w:rPr>
        <w:t>Избирательная комиссия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4"/>
        <w:t>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Избирательная комисс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рганизует подготовку и проведение муниципальных выборов в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одготовку и проведение местного референдума, голосования по отзыву депутата, главы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голосования по вопросам изменения границ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еобразования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sz w:val="22"/>
        </w:rPr>
        <w:t xml:space="preserve">2. Избирательная комисс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является муниципальным органом, который не входит в структуру органов местного самоуправления.</w:t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sz w:val="22"/>
        </w:rPr>
        <w:t xml:space="preserve">3. Срок полномочий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ставляет четыре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сли срок полномочий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стекает в период избирательной кампании, в которой участвует данная комиссия, срок ее полномочий продлевается до окончания этой избирательной кампании, кроме случаев проведения повторных и дополнительных выборов депутатов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других должностных лиц местного самоуправления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Число членов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 правом решающего голоса составляет ____ человек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5"/>
        <w:t>3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33. Порядок формирования избирательной комиссии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sz w:val="22"/>
        </w:rPr>
        <w:t xml:space="preserve">1. Избирательная комисс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ормиру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позднее чем за 65 дней до дня голосования с соблюдением общих условий формирования избирательных комиссий, а также порядка формирования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установленного федеральным законом. При этом предложения по составу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правляются в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позднее чем за 95 дней до дня голосования.</w:t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sz w:val="22"/>
        </w:rPr>
        <w:t xml:space="preserve">2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устанавливает срок приема предложений по составу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который не может составлять менее одного месяца. Реш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в котором устанавливается указанный срок, подлежит официальному опубликованию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34. Полномочия избирательной комиссии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Избирательная комисс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 подготовке и проведении выборов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а) осуществля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контроль за соблюдением избирательных прав граждан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б) обеспечива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блюдение нормативов технологического оборудования, необходимого для работы избирательной комисс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в) обеспечива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реализацию мероприятий, связанных с подготовкой и проведением выборов, внедрением, эксплуатацией и развитием средств автоматизации, правовым обучением избирателей, профессиональной подготовкой членов нижестоящих избирательных комиссий и других организаторов выбор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г) осуществля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д) осуществля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еры по соблюдению единого порядка установления итогов голосования, определения результатов выбор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е) осуществля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еры по обеспечению при проведении выборов соблюдения единого порядка опубликования итогов голосования и результатов выбор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ж) осуществляет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еры по организации финансирования подготовки и проведения выборов, распределяет выделенные ей из местного бюджета средства на финансовое обеспечение подготовки и проведения выборов, контролирует целевое использование указанных средст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 оказывает методическую, организационно-техническую помощь окружным избирательным комиссиям, участковым избирательным комиссия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к) утверждает и изготавливает печать избирательной комисс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) формирует нижестоящие избирательные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) координирует работу окружных, участковых избирательных комиссий на соответствующей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) рассматривает жалобы (заявления) на решения и действия (бездействие), окружных, участковых избирательных комиссий и принимает по указанным жалобам (заявлениям) мотивированные реш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) устанавливает форму избирательных бюллетеней, форму списка и других избирательных докумен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) составляет списки избирателей, в том числе с использованием государственной автоматизированной информационной систем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) передает по акту участковым избирательным комиссиям списки избирател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) утверждает образцы печатей окружных, участковых избирательных комисс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) обеспечивает доставку избирательных бюллетеней и других избирательных документов участковым избирательным комиссия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у) определяет итоги голосования и результаты выборов на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сообщает их средствам массовой информации для опубликования (обнародования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) контролирует обеспечение участковых избирательных комиссий помещениями, транспортом, связью и рассматривает иные вопросы материально-технического обеспечения выбор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) утверждает порядок пересылки и хранения докумен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ц) осуществляет иные полномочия в соответствии с федеральными законами, законами Московской области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firstLine="53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35. Муниципальная служба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Муниципальная служба представляет собой профессиональную деятельность на постоянной основе на муниципальной должности, не являющейся выборной.</w:t>
      </w:r>
    </w:p>
    <w:p>
      <w:pPr>
        <w:pStyle w:val="ConsNormal"/>
        <w:ind w:firstLine="536"/>
        <w:jc w:val="both"/>
        <w:rPr/>
      </w:pPr>
      <w:r>
        <w:rPr>
          <w:rFonts w:cs="Times New Roman" w:ascii="Times New Roman" w:hAnsi="Times New Roman"/>
          <w:sz w:val="22"/>
        </w:rPr>
        <w:t xml:space="preserve">2. Депутаты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члены выборных органов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являются муниципальными служащими. Для технического обеспечения деятельности администрации 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штатное расписание могут быть включены должности, не относящиеся к муниципальным должностям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ступление на муниципальную службу, ее прохождение и прекращение, а также организация муниципальной службы осуществляются в соответствии с федеральными законами, законами Московской области.</w:t>
      </w:r>
    </w:p>
    <w:p>
      <w:pPr>
        <w:pStyle w:val="ConsNormal"/>
        <w:ind w:firstLine="53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36. Муниципальная должность муниципальной служб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Муниципальная должность муниципальной службы –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Муниципальные должности муниципальной службы устанавливаются (учреждаются) распоряжениям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реестром муниципальных должностей, утвержденным законом Москов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Одновременно с учреждением должности муниципальной служб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утверждается должностная инструкция по данной должности,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37. Статус муниципального служащего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Муниципальный служащий пользуется всеми правами и выполняет обязанности, предусмотренные федеральными законами и законами Московской области для муниципальных служащи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 муниципальных служащих распространяются установленные законодательством ограничения, связанные с муниципальной службо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, трудовым законодательством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ГЛАВА V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 xml:space="preserve">. МУНИЦИПАЛЬНЫЕ ПРАВОВЫЕ АКТЫ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38. Система муниципальных правовых акто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 В систему муниципальных правовых актов входят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) 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 оформленные в виде правовых актов решения, принятые на местном референдуме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 решения 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постановления и распоряжения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6"/>
        <w:t>1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 Муниципальные правовые акты, принятые органами местного самоуправления, подлежат обязательному исполнению на всей территор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 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пределах своих полномочий издает постановления по вопросам местного значения,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а также распоряжения по вопросам организации работы местной администр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Официальное опубликование муниципальных правовых актов осуществляется в печатном средстве массовой информ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учрежденном в соответствии с подпунктом 8 пункта 1 статьи 12 настоящего Уста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 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законам, нормативным правовым актам Московской области, настоящему Уста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2"/>
        </w:rPr>
        <w:t xml:space="preserve">Статья 39.  Порядок принятия Устав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kern w:val="2"/>
          <w:sz w:val="22"/>
        </w:rPr>
        <w:t xml:space="preserve">, порядок внесения изменений и дополнений в Устав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Проект Уст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роект решени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позднее, чем за 30 дней до дня рассмотрения вопроса о принятии Уст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внесении изменений и дополнений в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лежат официальному опубликованию с одновременным опубликованием установленного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рядка учета предложений по проекту указанного Устава, проекту указанного решения, а также порядка участия граждан в его обсужде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реш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имаются большинством в две трети голосов от установленной численности депутатов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реш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 xml:space="preserve">городского (сельского) поселения </w:t>
      </w:r>
      <w:r>
        <w:rPr>
          <w:rFonts w:cs="Times New Roman" w:ascii="Times New Roman" w:hAnsi="Times New Roman"/>
          <w:sz w:val="22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длежат государственной регистрации в органах юстиции в порядке, установленном федеральным закон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татья 40. Подготовка муниципальных правовых актов</w:t>
      </w:r>
    </w:p>
    <w:p>
      <w:pPr>
        <w:pStyle w:val="2"/>
        <w:overflowPunct w:val="true"/>
        <w:spacing w:before="0" w:after="0"/>
        <w:ind w:firstLine="567"/>
        <w:textAlignment w:val="auto"/>
        <w:rPr/>
      </w:pPr>
      <w:r>
        <w:rPr>
          <w:sz w:val="22"/>
        </w:rPr>
        <w:t xml:space="preserve">1. Проекты </w:t>
      </w:r>
      <w:r>
        <w:rPr>
          <w:color w:val="000000"/>
          <w:sz w:val="22"/>
        </w:rPr>
        <w:t>муниципальн</w:t>
      </w:r>
      <w:r>
        <w:rPr>
          <w:sz w:val="22"/>
        </w:rPr>
        <w:t xml:space="preserve">ых правовых актов могут вноситься депутатами Совета депутатов 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главой 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и</w:t>
      </w:r>
      <w:r>
        <w:rPr/>
        <w:t xml:space="preserve"> </w:t>
      </w:r>
      <w:r>
        <w:rPr>
          <w:sz w:val="22"/>
        </w:rPr>
        <w:t>инициативными группами граждан.</w:t>
      </w:r>
    </w:p>
    <w:p>
      <w:pPr>
        <w:pStyle w:val="2"/>
        <w:overflowPunct w:val="true"/>
        <w:spacing w:before="0" w:after="0"/>
        <w:ind w:firstLine="567"/>
        <w:textAlignment w:val="auto"/>
        <w:rPr/>
      </w:pPr>
      <w:r>
        <w:rPr>
          <w:sz w:val="22"/>
        </w:rPr>
        <w:t xml:space="preserve">2. Порядок внесения проектов муниципальных правовых актов, перечень и форма прилагаемых к ним документов устанавливаются решением Совета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41. Порядок принятия и вступления в силу муниципальных правовых актов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.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пределах своей компетенции, установленной настоящим Уставом, принимает решения – правовые акты нормативного и иного характера. Решения принимаются на заседани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крытым голосование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Решени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носящие нормативный характер, принимаются большинством голосов от установленной численности депутатов. Иные акты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имаются в порядке, установленном регламентом Совета депутатов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Принятые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ормативные правовые акты направляются глав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ля подписания и обнародования. Глава 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течение 5  дней подписывает нормативные правовые ак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Нормативные правовые акты, не подписанные и не направленные главо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ля повторного рассмотрения в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вступают в силу по истечении 14 дней со дня принятия Советом </w:t>
      </w:r>
      <w:r>
        <w:rPr>
          <w:rFonts w:cs="Times New Roman" w:ascii="Times New Roman" w:hAnsi="Times New Roman"/>
          <w:i/>
          <w:sz w:val="22"/>
          <w:u w:val="single"/>
        </w:rPr>
        <w:t>депутатов 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 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меет право отклонить нормативный правовой акт, принятый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В этом случае указанный нормативный правовой акт возвращается в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 мотивированным обоснованием его отклонения либо с предложениями о внесении в него изменений. Если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клонит нормативный правовой акт, то указанный правовой акт вновь рассматривается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он подлежит подписанию главо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течение 3 рабочих дней с момента поступ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6. Если для реализации решения, принятого путем прямого волеизъявления насе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требуется принятие муниципального правового акта, органы местного самоуправления,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иные должностные лица местного самоуправления, в компетенцию которых входит принятие (издание) муниципального правового акта, обязаны в течение 15 дней со дня вступления в силу решения, принятого на референдум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7. Муниципальные правовые акт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,</w:t>
      </w:r>
      <w:r>
        <w:rPr>
          <w:rFonts w:cs="Times New Roman" w:ascii="Times New Roman" w:hAnsi="Times New Roman"/>
          <w:sz w:val="22"/>
        </w:rPr>
        <w:t xml:space="preserve"> за исключением нормативных правовых актов Совета депутатов и муниципальных правовых ак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затрагивающих права и свободы граждан, вступают в силу со дня подписания (издания) либо со дня, указанного в самом ак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8. Нормативные правовые акты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муниципальные правовые акт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затрагивающие права и свободы граждан, вступают в силу на следующий день после официального опубликования либо со дня, указанного в самом ак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9. Муниципальные правовые акт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соответствующий муниципальный акт, а также суд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</w:rPr>
        <w:t>ГЛАВА V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ЭКОНОМИЧЕСКАЯ ОСНОВА МЕСТНОГО САМОУПРАВ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 42. Экономическая основа местного само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Экономическую основу местного самоуправления составляют находящееся в муниципальной собственности имущество, средств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также имущественные пр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Муниципальная собственность признается и защищается государством наравне с иными формами собствен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43. Муниципальное имущество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Имущество, находящееся в собственно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средств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также имущественные права составляют экономическую основу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 В собственно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жет находить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имущество, предназначенное для решения вопросов местного знач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 библиотек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имущество, предназначенное для развития на территории поселения физической культуры и массового спор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сбора и вывоза бытовых отходов и мус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уды, обводненные карьеры на территории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са, расположенные в границах населенных пунктов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имущество, предназначенное для обеспечения безопасности людей на водных объектах, охраны их жизни и здоровь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Московской област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, а также в иных случаях, установленных федеральным закон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) имущество, необходимое для осуществления полномочий, право осуществления которых предоставлено органам местного самоуправления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color w:val="000000"/>
          <w:sz w:val="22"/>
        </w:rPr>
        <w:t xml:space="preserve">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Если у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озникает право</w:t>
      </w:r>
      <w:r>
        <w:rPr>
          <w:b/>
          <w:sz w:val="22"/>
        </w:rPr>
        <w:t xml:space="preserve"> </w:t>
      </w:r>
      <w:r>
        <w:rPr>
          <w:sz w:val="22"/>
        </w:rPr>
        <w:t>собственности на имущество, не относящееся к видам имущества, перечисленным в пункте 2  настоящей статьи, указанное имущество подлежит перепрофилированию  (изменению его целевого назначения) либо отчуждению в порядке и в сроки, установленные федеральным законом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44. Владение, пользование и распоряжение муниципальным имущество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 Органы местного самоуправления от имен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2"/>
        <w:ind w:firstLine="540"/>
        <w:rPr/>
      </w:pPr>
      <w:r>
        <w:rPr>
          <w:sz w:val="22"/>
        </w:rPr>
        <w:t xml:space="preserve">2. Органы местного самоуправления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 Москов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2"/>
        <w:ind w:firstLine="540"/>
        <w:rPr/>
      </w:pPr>
      <w:r>
        <w:rPr>
          <w:sz w:val="22"/>
        </w:rPr>
        <w:t xml:space="preserve">3. Совет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устанавливает порядок управления и распоряжения объектами муниципальной собственности, ставок арендной платы, предоставляет льготы по использованию объектов муниципальной собственности.</w:t>
      </w:r>
    </w:p>
    <w:p>
      <w:pPr>
        <w:pStyle w:val="2"/>
        <w:ind w:firstLine="540"/>
        <w:rPr/>
      </w:pPr>
      <w:r>
        <w:rPr>
          <w:sz w:val="22"/>
        </w:rPr>
        <w:t xml:space="preserve">4. Совет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принимает решения о приватизации объектов муниципальной собственности на территории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, а также решение о распределении денежных средств, полученных в результате приватизации объектов муниципального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 Доходы от использования и приватизации муниципального имущества поступают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rPr>
          <w:i/>
          <w:i/>
          <w:sz w:val="22"/>
        </w:rPr>
      </w:pPr>
      <w:r>
        <w:rPr>
          <w:b/>
          <w:sz w:val="22"/>
        </w:rPr>
        <w:t>Статья 45.  Муниципальные предприятия и учреждения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 Органы местного самоуправления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 Цели, условия и порядок деятельности муниципальных предприятий и учреждений, порядок принятия решений о создании, реорганизации и ликвидации муниципальных предприятий и учреждений определяются Советом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3. Глав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утверждает уставы муниципальных предприятий и учреждений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год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 Органы местного самоуправления от имени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субсидиарно отвечают по обязательствам муниципальных учреждений и обеспечивают их исполнение в порядке, установленном федеральным законом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Статья 46. Местный бюдж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ормируется на один календарный год и принимается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 Составление, утверждение и исполнение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в соответствии с единой бюджетной классификацией, установленной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Проект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, решение о его утверждении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, годовой отчет о его исполнении, ежеквартальные сведения о ходе исполнения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Расходы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осуществляются в формах, предусмотр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 Порядок осуществления расходов бюджет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на осуществление отдельных государственных полномочий, переданных органам местного самоуправления федеральными законами и законами Московской области, устанавливается соответственно федеральными органами государственной власти и органами государственной власти Московской област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В бюджете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 связи с осуществлением органами местного самоуправления полномочий по решению вопросов местного значения, и расходные обязательств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>, исполняемые за счет субвенций из бюджетов других уровней для осуществления отдельных государственных полномоч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7. Кассовое обслуживание исполнения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оизводитс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47. Доходы бюджет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Доходы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формируются за счет собственных доходов и отчислений от федеральных и региональных регулирующих налогов и сборов, других доходов в безвозмездном и безвозвратном порядке поступающих в соответствии с законодательством Российской Федерации, Московской области, решениям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распоряжение органов местного самоуправл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К доходам 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тносятс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редства самообложения граждан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ходы от местных налогов и сбор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оходы от региональных и федеральных налогов и сборов в соответствии с нормативами, установленными федеральными законами и законами Московской област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безвозмездные перечисления из бюджетов других уровней, предоставляемые  в соответствии с федеральными законами и законами Московской област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доходы от имущества, находящегося в муниципальной собственност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и часть доходов от оказания органами местного самоуправления и муниципальными учреждениями платных услуг, остающаяся после уплаты налогов и сбор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добровольные пожертвова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ные поступления в соответствии с федеральными законами, законами Московской области и правовыми актами органов местного самоуправл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Статья 48. Средства самообложения граждан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 Для решения конкретных вопросов местного знач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могут привлекаться разовые платежи граждан - средства самообложения граждан. Размер платежей в порядке самообложения граждан устанавливается в абсолютной величине равным для всех жител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и для которых размер платежей может быть уменьшен.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 xml:space="preserve">2. Вопросы введения и использования указанных в пункте 1 настоящей статьи разовых платежей граждан решаются на референдуме </w:t>
      </w:r>
      <w:r>
        <w:rPr>
          <w:i/>
          <w:u w:val="single"/>
        </w:rPr>
        <w:t>городского (сельского) поселения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b/>
        </w:rPr>
        <w:t xml:space="preserve">Статья 49. Доходы бюджета </w:t>
      </w:r>
      <w:r>
        <w:rPr>
          <w:b/>
          <w:i/>
          <w:u w:val="single"/>
        </w:rPr>
        <w:t>городского (сельского) поселения</w:t>
      </w:r>
      <w:r>
        <w:rPr>
          <w:b/>
        </w:rPr>
        <w:t xml:space="preserve"> от местных налогов и сборов</w:t>
      </w:r>
    </w:p>
    <w:p>
      <w:pPr>
        <w:pStyle w:val="TextBody"/>
        <w:ind w:firstLine="540"/>
        <w:jc w:val="both"/>
        <w:rPr/>
      </w:pPr>
      <w:r>
        <w:rPr/>
        <w:t xml:space="preserve">Доходы от местных налогов и сборов зачисляются в бюджет </w:t>
      </w:r>
      <w:r>
        <w:rPr>
          <w:i/>
          <w:u w:val="single"/>
        </w:rPr>
        <w:t>городского (сельского) поселения</w:t>
      </w:r>
      <w:r>
        <w:rPr/>
        <w:t xml:space="preserve">  по  налоговым  ставкам, установленным решением Совета депутатов </w:t>
      </w:r>
      <w:r>
        <w:rPr>
          <w:i/>
          <w:u w:val="single"/>
        </w:rPr>
        <w:t>городского (сельского) поселения</w:t>
      </w:r>
      <w:r>
        <w:rPr/>
        <w:t xml:space="preserve"> в соответствии с законодательством Российской Федерации о налогах и сборах, а также по нормативам отчислений в соответствии с Федеральным законом, устанавливающим общие принципы организации местного самоуправления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татья 50. Доходы бюджета </w:t>
      </w:r>
      <w:r>
        <w:rPr>
          <w:b/>
          <w:i/>
          <w:sz w:val="22"/>
          <w:u w:val="single"/>
        </w:rPr>
        <w:t>городского (сельского) поселения</w:t>
      </w:r>
      <w:r>
        <w:rPr>
          <w:b/>
          <w:sz w:val="22"/>
        </w:rPr>
        <w:t xml:space="preserve"> от региональных налогов и сбор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едиными для всех поселений Московской области нормативами отчислений, установленными законом Московской области, могут зачисляться доходы от определенных видов региональных налогов и сборов, подлежащие зачислению в соответствии с законодательством Российской Федерации о налогах и сборах в бюджет Моск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едиными для всех поселений _____________ муниципального района нормативами отчислений, установленными решением Совета депутатов ______________ муниципального района, могут зачисляться доходы от региональных налогов и сборов, подлежащие зачислению в соответствии с законом Московской области в бюджет ________________ муниципального район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51. Доходы бюджет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от федеральных налогов и сбор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едиными для всех поселений Московской области нормативами отчислений, установленными законом Московской области, могут зачисляться доходы от определенных видов федеральных налогов и сборов, подлежащие зачислению в бюджет Московской области в соответствии с Бюджетным кодексом Российской Федерации и законодательством Российской Федерации о налогах и сбор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едиными для всех поселений _____________ муниципального района нормативами отчислений, установленными решением Совета депутатов ______________ муниципального района, могут зачисляться доходы от федеральных налогов и сборов, подлежащие зачислению в бюджет ________________ муниципального района в соответствии с Бюджетным кодексом Российской Федерации и законодательством Российской Федерации о налогах и сбора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Статья 52. Выравнивание уровня бюджетной обеспеченности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Выравнивание уровня бюджетной обеспеченно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путем предоставления дотаций из образуемого в составе расходов бюджета Московской области регионального фонда финансовой поддержки поселений (далее – региональный фонд) и образуемого в составе расходов бюджета _______________ муниципального района районного фонда финансовой поддержки поселений (далее – районный фонд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Размеры дотаций из регионального фонда дл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пределяются в расчете на одного жител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за исключением случая, указанного в пункте 5 настоящей стать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ые дотации могут быть полностью или частично заменены дополнительными нормативами отчислений от федеральных и региональных налогов и сборов, установленными для бюджетов поселений. Порядок расчета данных нормативов устанавливается законом Московской области в соответствии с требованиями Бюджетного кодекса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Распределение дотаций из регионального фонда и (или) заменяющие данные дотации дополнительные нормативы отчислений от федеральных и региональных налогов и сборов, подлежащих зачислению в бюджет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утверждаются законом Московской области о бюджете на очередной финансовый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. В случае наделения органов местного самоуправления _________________ муниципального района государственными полномочиями Московской области по выравниванию бюджетной обеспеченности поселений дотации из регионального фонда, предусмотренные пунктом 2 настоящей статьи, предоставляются из бюджета _______________ муниципального района за счет субвенций, предоставляемых из бюджета Московской области, и (или) путем установления Советом депутатов муниципального района дл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ополнительных нормативов отчислений от федеральных и региональных налогов и сборов в порядке, установленном законом Московской области в соответствии с требованиями Бюджетного кодекса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4. Дотации из районного фонда предоставляются </w:t>
      </w:r>
      <w:r>
        <w:rPr>
          <w:rFonts w:cs="Times New Roman" w:ascii="Times New Roman" w:hAnsi="Times New Roman"/>
          <w:i/>
          <w:sz w:val="22"/>
          <w:u w:val="single"/>
        </w:rPr>
        <w:t>городскому (сельскому) поселению</w:t>
      </w:r>
      <w:r>
        <w:rPr>
          <w:rFonts w:cs="Times New Roman" w:ascii="Times New Roman" w:hAnsi="Times New Roman"/>
          <w:sz w:val="22"/>
        </w:rPr>
        <w:t>, если его уровень расчетной бюджетной обеспеченности не превышает уровень расчетной бюджетной обеспеченности поселений, определенный в качестве критерия для предоставления указанных дотаций бюджетам поселений в соответствии с методикой, утверждаемой законом Московской области в соответствии с требованиями Бюджетного кодекса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 В случае если уровень расчетной бюджетной обеспеченно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Московской области, законом Московской области о бюджете Московской области на очередной финансовый год могут быть предусмотрены перечисление субвенций из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региональный фонд либо при невыполнении </w:t>
      </w:r>
      <w:r>
        <w:rPr>
          <w:rFonts w:cs="Times New Roman" w:ascii="Times New Roman" w:hAnsi="Times New Roman"/>
          <w:i/>
          <w:sz w:val="22"/>
          <w:u w:val="single"/>
        </w:rPr>
        <w:t>городским (сельским) поселением</w:t>
      </w:r>
      <w:r>
        <w:rPr>
          <w:rFonts w:cs="Times New Roman" w:ascii="Times New Roman" w:hAnsi="Times New Roman"/>
          <w:sz w:val="22"/>
        </w:rPr>
        <w:t xml:space="preserve"> требований указанного закона Московской области о перечислении субвенций централизация части доходов от местных налогов и сборов и (или) снижение дл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ормативов отчислений от федеральных и региональных налогов и сборов до уровня, обеспечивающего поступление средств в региональный фонд в размере указанных субвенц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6. Размер субвенции, предусмотренной пунктом 5 настоящей статьи, дл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 может превышать 50 процентов разницы между общими доходами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учтенными при расчете уровня бюджетной обеспеченност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отчетном финансовом году, и двукратным средним по Московской области уровнем бюджетной обеспеченности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53. Муниципальные заимствова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i/>
          <w:sz w:val="22"/>
          <w:u w:val="single"/>
        </w:rPr>
        <w:t>Городское (сельское) поселение</w:t>
      </w:r>
      <w:r>
        <w:rPr>
          <w:rFonts w:cs="Times New Roman" w:ascii="Times New Roman" w:hAnsi="Times New Roman"/>
          <w:sz w:val="22"/>
        </w:rPr>
        <w:t xml:space="preserve"> вправе привлекать заемные средства, в том числе за счет выпуска муниципальных ценных бумаг, в порядке, установленном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,</w:t>
      </w:r>
      <w:r>
        <w:rPr>
          <w:rFonts w:cs="Times New Roman" w:ascii="Times New Roman" w:hAnsi="Times New Roman"/>
          <w:sz w:val="22"/>
        </w:rPr>
        <w:t xml:space="preserve"> в соответствии с требованиями федеральных законов и иных нормативных правовых актов федеральных органов государствен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Осуществление муниципальных заимствований и выдача муниципальных гарантий другим заемщикам для привлечения кредитов (займов) относится к компетенции администрации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Программа заимствовани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дставляется главой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Совету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виде приложения к проекту решения о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3. В соответствии с федеральными законами направления использования привлекаемых денежных средств, а также порядок их расходования устанавливаются Советом депутатов </w:t>
      </w:r>
      <w:r>
        <w:rPr>
          <w:i/>
          <w:sz w:val="22"/>
          <w:u w:val="single"/>
        </w:rPr>
        <w:t>городского (сельского) поселения</w:t>
      </w:r>
      <w:r>
        <w:rPr>
          <w:sz w:val="22"/>
        </w:rPr>
        <w:t xml:space="preserve">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54. Расходы бюджет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Расходы 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ются в формах, предусмотренных Бюджетным кодексом Российской Федер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едет реестр расходных обязательст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порядке, установленном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 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пределяет размеры и условия оплаты труда депутатов, осуществляющих свои полномочия на постоянной основе,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Размеры и условия оплаты труда муниципальных служащих, работников муниципальных предприятий и учреждений, муниципальные минимальные социальные стандарты и другие нормативы расходо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решение вопросов местного значения устанавливаются нормативными правовыми актам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 Расходование средст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ся по направлениям согласно бюджетной классификации и в пределах, установленных решением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 бюджет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очередной финансовый г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. Порядок осуществления расходо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а осуществление отдельных государственных полномочий, переданных органам местного самоуправления федеральными законами и законами Московской области, устанавливается соответственно федеральными органами государственной власти и органами государственной власти Моско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55. Исполнение бюджета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1. Порядок и сроки разработки проект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а также перечень документов и материалов, обязательных для представления с проектом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определяются Положением о бюджетном устройстве и бюджетном процесс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утверждаемым 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Разработку проект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осуществляет администрац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Проект решения о бюджете на очередной финансовый год на рассмотрени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носит глав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 Порядок  рассмотрения проекта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утверждения и исполнения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, порядок контроля за его исполнением и утверждением отчета об исполнении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устанавливается Положением о бюджетном устройстве и бюджетном процес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 Проект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отчет о его исполнении выносится на публичные слушания не позднее чем через 15 дней после опубликования. Результаты публичных слушаний подлежат официальному опублик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атья 56. Муниципальный заказ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рганы местного самоуправления и уполномоченные ими муниципальные учреждения  выступают заказчиками по поставке товаров, выполнению работ и оказанию услуг, связанных с решением вопросов местного значения и осуществлением отдельных государственных полномоч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 Муниципальный заказ на поставку товаров, выполнение работ и оказание услуг оплачивается за счет средств бюджета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 Его размещение осуществляется на конкурсной основе, за  исключением случаев, когда размещение муниципального заказа осуществляется путем  запроса котировок цен товаров, работ и услуг или случаев закупки товаров, работ и услуг у единственного исполнител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 Расходы на исполнение муниципального заказа учитываются при формировании бюджета на соответствующий финансовый год. Порядок формирования, размещения, исполнения и контроля за исполнением муниципального заказа устанавливается Положением о муниципальном заказе, утвержденным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оответствии с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ЛАВА V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 xml:space="preserve">. ОТВЕТСТВЕННОСТЬ ОРГАНОВ МЕСТНОГО САМОУПРАВЛЕНИЯ И ДОЛЖНОСТНЫХ ЛИЦ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 57. Ответственность органов местного самоуправления и должностных лиц местного самоуправления 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Органы местного самоуправления и должностные лица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несут ответственность перед населением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, государством, физическими и юридическими лицами в соответствии с федеральными закона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 58. Ответственность депутатов Совета депутатов, главы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перед населением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Население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праве отозвать депутатов Совета депутатов, главу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о основаниям и в порядке, предусмотренным статьей 16 настоящего Уста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59. 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перед государство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, федеральных конституционных законов, федеральных законов, Устава Московской области, законов Московской области, настоящего Устава, а также в случае ненадлежащего осуществления указанными органами и должностными  лицами переданных им отдельных государстве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 60. Ответственность Совета депутатов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перед государство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 В случае если судом установлено, что Советом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инят нормативный правовой акт, противоречащий Конституции Российской Федерации, федеральным конституционным законам, федеральным законам, законам Московской области, настоящему Уставу, а Совет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Московской области в течение одного месяца после вступления в силу решения суда, установившего факт неисполнения данного решения, вносит в Московскую областную Думу проект закона Московской области о роспуске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 Полномочия Совета депутатов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рекращаются со дня вступления в силу закона Московской области о его роспуске. Указанный закон может быть обжалован в порядке, установленном федеральным закон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 61. Ответственность главы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перед государство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Губернатор Московской области издает правовой акт об отрешении от должности главы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в случае: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 xml:space="preserve">1) издания главой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правового акта, противоречащего Конституции Российской Федерации, федеральным конституционным законам, федеральным законам, Уставу Московской области, законам Московской области, настоящему Уставу, если такие противоречия установлены соответствующим судом, а глав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color w:val="000000"/>
          <w:sz w:val="22"/>
        </w:rPr>
        <w:t xml:space="preserve">2) совершения главой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действий, в том числе издание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Московской области, если это установлено вступившим в законную силу приговором суда, а глава </w:t>
      </w:r>
      <w:r>
        <w:rPr>
          <w:i/>
          <w:sz w:val="22"/>
          <w:u w:val="single"/>
        </w:rPr>
        <w:t>городского (сельского) поселения</w:t>
      </w:r>
      <w:r>
        <w:rPr>
          <w:color w:val="000000"/>
          <w:sz w:val="22"/>
        </w:rPr>
        <w:t xml:space="preserve"> не принял в пределах своих полномочий мер по исполнению решения су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татья 62. 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b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b/>
          <w:sz w:val="22"/>
        </w:rPr>
        <w:t xml:space="preserve"> перед физическими и юридическими лицам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Ответственность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i/>
          <w:sz w:val="22"/>
          <w:u w:val="single"/>
        </w:rPr>
        <w:t>городского (сельского) поселения</w:t>
      </w:r>
      <w:r>
        <w:rPr>
          <w:rFonts w:cs="Times New Roman" w:ascii="Times New Roman" w:hAnsi="Times New Roman"/>
          <w:sz w:val="22"/>
        </w:rPr>
        <w:t xml:space="preserve"> перед физическими и юридическими лицами наступает в порядке, установленном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lang w:val="en-US"/>
        </w:rPr>
        <w:t>IX</w:t>
      </w:r>
      <w:r>
        <w:rPr>
          <w:rFonts w:cs="Times New Roman" w:ascii="Times New Roman" w:hAnsi="Times New Roman"/>
          <w:b/>
          <w:sz w:val="22"/>
        </w:rPr>
        <w:t>. ЗАКЛЮЧИТЕЛЬНЫЕ ПОЛОЖЕНИЯ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татья 63.  Вступление в силу Устав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Настоящий Устав подлежит государственной регистрации в органах юстиции и официальному опубликованию (обнародованию).</w:t>
      </w:r>
    </w:p>
    <w:p>
      <w:pPr>
        <w:pStyle w:val="Normal"/>
        <w:ind w:firstLine="603"/>
        <w:jc w:val="both"/>
        <w:rPr/>
      </w:pPr>
      <w:r>
        <w:rPr>
          <w:sz w:val="22"/>
          <w:szCs w:val="22"/>
        </w:rPr>
        <w:t>2. Настоящий Устав вступает в силу на следующий день после его официального опубликования (обнародования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Прим. - уставом городского (сельского) поселения могут быть установлены иные символы городского (сельского) по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- статус муниципального образования устанавливается Законом Московской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Прим. – наименования населенных пунктов, входящих в состав городского (сельского) поселения, должны соответствовать закону Московской области о статусе и границах соответствующего муниципального района и вновь образованных в его составе муниципальных образований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Прим. – для городского поселения должен быть предусмотрен такой вид преобразования как наделение его статусом городского округа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ункт 7 статьи 10 включается только в устав городского посел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-  в переходный период (с 01.01.2006 по 01.01.2009), установленный Федеральным законом от 06.10.2003 № 131-ФЗ, органы местного самоуправления городского (сельского) поселения решают вопросы местного значения, определенные законом Московской области от 02.11.2005 № 231/2005-ОЗ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- в случае если уставом городского (сельского) поселения предусмотрены иные формы непосредственного участия граждан в осуществлении местного самоуправления, уставом должен определяться и порядок их осуществл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– уставом городского (сельского) поселения могут быть предусмотрены вопросы, подлежащие обязательному вынесению на местный референдум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– установление иных ограничений для вопросов, выносимых на местный референдум, не допускае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- в уставе городского (сельского) поселения должна быть указана избирательная система в соответствии с п. 4 ст. 4 Закона Московской области «О муниципальных выборах в Московской области».</w:t>
      </w:r>
    </w:p>
  </w:footnote>
  <w:footnote w:id="12"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Уставом городского (сельского) поселения может быть установлено, что территориальное общественное самоуправление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. – уставом поселения могут быть предусмотрены контрольный орган и (или) выборные должностные лица местного самоуправления. </w:t>
      </w:r>
    </w:p>
  </w:footnote>
  <w:footnote w:id="1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– решение Совета депутатов об изменении структуры органов местного самоуправления вступит в силу не ранее, чем по истечении срока полномочий Совета депутатов, принявшего указанное реш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им. - уставом поселения может быть установлен иной срок полномочий, но не менее 2 и не более 5 лет. При этом срок полномочий депутатов Совета депутатов городского (сельского) поселения первого созыва составляет 4 года.</w:t>
      </w:r>
    </w:p>
  </w:footnote>
  <w:footnote w:id="16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. - численность депутатов Совета депутатов городского (сельского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поселения не может быть менее: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человек - при численности населения менее 1000 человек;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человек - при численности населения от 1000 до 10 000 человек;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человек - при численности населения от 10 000 до 30 000 человек;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человек - при численности населения от 30 000 до 100 000 человек;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человек - при численности населения от 100 000 до 500 000 человек;</w:t>
      </w:r>
    </w:p>
    <w:p>
      <w:pPr>
        <w:pStyle w:val="ConsNormal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человек - при численности населения свыше 500 000 человек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- число депутатов, работающих на постоянной основе, не может превышать 10 % от установленной численности Совета депутатов городского (сельского) поселения, а при численности Совета депутатов менее 10 человек на постоянной основе может работать только один депута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- уставом городского (сельского) поселения может быть установлен иной срок полномочий главы городского (сельского) поселения, который не должен быть менее 2 и более 5 лет. Рекомендуется, чтобы этот срок совпадал со сроком полномочий Совета депутатов городского (сельского) поселения. При этом срок полномочий первого главы вновь образованного городского (сельского) поселения составляет 4 года.</w:t>
      </w:r>
    </w:p>
  </w:footnote>
  <w:footnote w:id="19">
    <w:p>
      <w:pPr>
        <w:pStyle w:val="ConsNormal"/>
        <w:ind w:hanging="0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.- уставом городского (сельского) предусматривается должностное лицо местного самоуправления, которое временно исполняет полномочия главы городского (сельского) поселения в случае их досрочного прекращения. Например: В случае невозможности исполнения главой городского округа своих полномочий  по причинам  временной нетрудоспособности, отпуска а также по основаниям, предусмотренным пунктом 11 настоящей статьи, его полномочия временно исполняет заместитель главы администрации городского (сельского) посел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им. – уставом сельского</w:t>
      </w:r>
      <w:r>
        <w:rPr>
          <w:b/>
        </w:rPr>
        <w:t xml:space="preserve"> </w:t>
      </w:r>
      <w:r>
        <w:rPr/>
        <w:t>поселения может быть предусмотрено, что глава поселения может возглавлять администрацию поселения и исполнять полномочия председателя Совета депутатов поселения.</w:t>
      </w:r>
    </w:p>
  </w:footnote>
  <w:footnote w:id="21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. - уставом городского (сельского) поселения могут быть предусмотрены иные полномочия главы городского (сельского) поселения по решению вопросов местного значения, установленных Федеральным законом от 6.10.2003 г. № 131-ФЗ «Об общих принципах организации местного самоуправления в Российской Федерации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– уставом определяется должностное лицо местного самоуправления, временно исполняющее обязанности главы поселения в случае досрочного прекращения его полномочий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- уставом городского (сельского) поселения могут быть предусмотрены иные полномочия местной администрации по решению вопросов местного знач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им. - уставом городского (сельского) поселения, нормативным правовым актом органа местного самоуправления избирательной комиссии городского (сельского) поселения может быть придан статус юридического лица.</w:t>
      </w:r>
    </w:p>
  </w:footnote>
  <w:footnote w:id="2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им. – число членов избирательной комиссии должно составлять от 5 до 11 челове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им. – уставом городского (сельского) поселения могут быть предусмотрены правовые акты иных органов местного самоуправления и должностных лиц местного самоуправления городского (сельского) пос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Lines/>
      <w:widowControl w:val="false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6:00Z</dcterms:created>
  <dc:creator>1</dc:creator>
  <dc:description/>
  <cp:keywords/>
  <dc:language>en-US</dc:language>
  <cp:lastModifiedBy>Koskin-MS</cp:lastModifiedBy>
  <cp:lastPrinted>2006-02-01T17:44:00Z</cp:lastPrinted>
  <dcterms:modified xsi:type="dcterms:W3CDTF">2008-05-04T09:58:00Z</dcterms:modified>
  <cp:revision>95</cp:revision>
  <dc:subject/>
  <dc:title>МОДЕЛЬНЫЙ УСТАВ </dc:title>
</cp:coreProperties>
</file>