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ое Положение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порядке осуществления представительным органом муниципального образования контроля за исполнением админи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лномочий по решению вопросов местного знач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составлено с целью урегулирования правоотношений, возникающих при взаимодейств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дминистр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существлении контрольных мероприят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ложение не регулирует порядок осуществления финансового контроля специально созданными для этих целей органами финансового контро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.</w:t>
      </w:r>
    </w:p>
    <w:p>
      <w:pPr>
        <w:pStyle w:val="Normal"/>
        <w:spacing w:lineRule="auto" w:line="240" w:before="280" w:after="280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 Термины и опред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онтроль и контрольны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сбор информации уполномоченными на то субъектами о соответствии деятельности Главы (руководителя Администрации) муниципального образования, должностных л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му законодательству, Устав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нятыми в соответствии с ним нормативными правовыми акт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Деятельность должностных лиц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о решению вопросов местного зна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инятие муниципальных правовых актов и действия (бездействия) Главы (руководителя Администрации), должностных л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полнению действующего законодательства и муниципальных правовых актов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  Задачи при осуществлении контрольных мероприятий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е функций по решению вопросов местного значения органами местного самоуправл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Устава и муниципальных правовых ак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ми лиц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фактов неисполнения или ненадлежащего исполнения органами и должностными лиц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ства и реш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 местного самоуправления муниципального образования (далее – представительного орга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явление недостатков правового регулирования в федеральном законодательстве и в законодательстве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Цели проведения контроль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ение негативных тенденций развит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ддержка позитивных тенденций развит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есечение и предупреждение правонарушений со стороны Главы (руководителя Администрации) и должностных л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адлежащее исполнение Главой (руководителем Администрации), должностными лиц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законодательства и принятых в соответствии с ним реш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нформирование населения о деятельности Главы (руководителя Администрации) и должностных л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 Принципы проведения контроль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ко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ллеги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ажение прав, свобод и законных интересов граждан и лиц, в отношении которых осуществляются контрольные мероприят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6. Полномоч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контроль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самостоятельное осуществление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ручение проведения контрольных мероприятий постоянным комиссия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рабочих групп из депутатов и специалистов, участие которых необходимо при осуществлении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 привлечение на договорной основе специалистов для осуществл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здание собственных органов и наделение их  контрольным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 Виды контрол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мероприятия, проводим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м орга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сполнения Главой (руководителем Администрации)  и должностными лиц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ую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мероприятия, проводим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м орга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сполнения его реш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   Формы осуществления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смотрение (заслушивание) отчетов, сообщений и информаций главы (руководителя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дителей структурных подразделений Администрации, должностных л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ителей муниципальных унитарных предприятий и муниципальных учреждений по различным вопросам осуществления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правление депутатских запросов и обращений в Главе (руководителю Администрации), должностным лица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ителям структурных подразделений Администрации,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рос необходимых документов и материалов по вопросам, готовящимся и рассматриваемым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м орг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го комиссиях и рабочих группах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Отч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четы – форма контроля, проводимая в соответствии с настоящим Положением и иными решения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заключается в получении депутатами на заседани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им информации о деятельности Главы (руководителя Администрации), Администрации, должностных лиц муниципального образования по решению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четы предоставляют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й ор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проектов реш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рядок формирования проекта реш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ется реш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ключающим в себя нормы, устанавливающие порядок формирования проекта реш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есения его на рассмотре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чет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овым, сроки и периодичность составления и предоставлени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й ор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го определяются действующим законодательством и решения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очередным, сроки и периодичность таких отчетов установлены действующим законодательством либо реш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по реш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ичность и сроки предоставления отчета измен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овым, сроки и периодичность таких отчетов не установлены ни действующим законодательством, ни решения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днако по реш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данному направлению деятельности необходим. Срок предоставления такого отчета устанавлива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ым орг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неочередной или разовый отчеты предоставляется только по реш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ормленному в виде депутатского запроса с обязательным указанием формы отчета (если такая форма не предусмотрена действующим законодательством или иным реш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дложение о предоставлении внеочередного или разового отчета может быть внесено на рассмотр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й комисси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группой депутатов в количестве не менее 1/3 от установленного числ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тчет составляется в соответствии с формой, предусмотренной действующим законодательством или реш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если форма отчета не утверждена реш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отчет предоставляется в произвольной  форме. При рассмотрении отчета депутатами могут быть затребованы дополнитель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тчет предоставляет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й ор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, предусмотренный действующим законодательством или указанный в реш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твержда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м органом, либ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сле его рассмотрен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ым орг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решение о направлении отче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доработку, либ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редставленного отче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ым орг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решение о признании деятельности соответствующего должностного лица или органа местного самоуправлени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 реш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ются причины, по которым деятельность Главы (руководителя Администрации), соответствующего должностного лица признается неудовлетворительной. Основанием для направления отчета на доработку является предоставление неполных или недостоверных данных. В случае, если в отчете содержатся сведения, которые, по мнению депутатов, свидетельствуют о нарушении действующего законодательства, о таких сведениях может быть сообщено в правоохранительные органы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тчет об исполнении бюджета представляется и рассматривается в соответствии с действующим законодательством и муниципальными правовыми актами, устанавливающими порядок рассмотрения отчета об исполнении бюдже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Информация и 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формация и сообщения – сведения об исполнении вопросов местного значения и переданных государственных полномочий на территор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содержащие сведения о деятельности органов местного самоуправления по решению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формация и сообщения предоставляют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й ор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, установленном пунктом 4, 5 статьи 9 настоящего Положения (за исключением требований к виду предоставляемой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формация и сообщения предоставляют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й ор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писем, подписанных лицом, к которому был направлен депутатский запрос, с приложением сведений, о предоставлении которых содержится указание в депутатском запр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формация и сообщения могут обсуждаться на заседании рабочих групп и комисс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заседани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 итогам рассмотрения информации и сообщений, рабочей группой или комисси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ожет быть принято решение о даче рекомендац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му орга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информацию и сообение к сведению, либо о даче каких- либо иных рекомендаций. Также решением комиссии или рабочей группы могут быть утверждены заключения о содержащихся в информации и сообщениях сведениях.  </w:t>
        <w:br/>
        <w:t xml:space="preserve">6. Информация и сообщения по итогам их рассмотрения принима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м орга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учае, если в информации или сообщениях содержатся противоречивые сведения или имеются признаки недостоверности представленной информации и (или) сообщений, председател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шением рабочей группы или комисс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реш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ли сведения отправляются лицу их предоставившему для устранения выявленных недостат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1. Депутатский запрос, обращение и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ский запрос – это обращение депутата или группы депутатов к главе (руководителю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лжностным лица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руководителям предприятий, учреждений и организаций, находящихся на территор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вопросам, входящим в компетенц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ребованием предоставления информации и получения разъяснений по указанным в запросе вопросам, утвержденное реш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Целью запроса является получение разъяснений по существу обращения, или получение отчетов о деятельности органов и должностных лиц орган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ли получение информации и сведений о событиях и процессах, происходящих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м 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 или лицо, к которому обращен депутатский запрос, обязаны в течение 15 дней со дня его получения, направить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й ор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по существу запроса. Ответ должен содержать все известные лицу или органу, которому направлен запрос, сведения по поводу содержащихся в депутатском запросе поручений, обращений и вопросов, за исключением сведений, предоставление которых ограничено законом. Депутат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 утверждении решения о депутатском запросе может быть установлен иной срок для получения ответа на депутатский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епутатский запрос оформляется реш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шение о депутатском запросе принимается большинством голосов от установленного числа депутатов и подписывается председател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суждение сведений, полученных в ответ на депутатский запрос, проводится на заседаниях рабочих групп, комисс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чередных и внеочередных заседани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 результатам обсуждения ответа на депутатский запр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м орга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осится решение. Решение должно содержать ссылки на законы и (или) иные нормативные правовые акты, на котор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й ор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ет свое мнение по существу сведений, содержащихся в ответе на депутатский запрос. </w:t>
        <w:br/>
        <w:t xml:space="preserve">7. Реш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уществу ответа на депутатский запрос может содержать предложения по совершенствованию деятельности органов и должностных л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бращение депутата (группы депутатов) – это его (их) обращение к глав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ым должностным лицам органов местного самоуправ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руководителям предприятий, учреждений и организаций, находящихся на территор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вопросам, входящим в компетенц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требованием предоставления информации и получения разъяснений по указанным в запросе вопроса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вет на обращение депутата (группы депутатов) направляется лично депутату (группе депутатов). Лицо, дающее ответ, обязано в ответе указать все сведения (за исключением охраняемой законом тайны), о которых известно данному лицу в отношении обстоятельств, о которых депутат (группа депутатов) просит сообщить в обращен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щение депутата (группы депутатов) оформляется на блан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держит ту же информацию, что и депутатский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щение депутата (группы депутатов) передается председател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Председател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регистрацию обращения и направление его адресату в течение 1 дня. Ответ на обращение депутата (группы депутатов) должен быть предоставлен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й ор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5 дней после вынесения решения об обращении депутата (группы депутатов), либо в иной срок, установленный в обращении депутата (группы депут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Ответ на обращение депутата (группы депутатов) может быть дан устно на заседании комиссии или рабочей группы. В случае, если для ответ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щение депутата (группы депутатов) требуется дополнительная информация, то такой ответ дается письменно и  доводится до сведения членов комиссии и рабочей группы  председателем комиссии или рабочей группы на очередном, после получения ответа, заседан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2. Осуществление контрольных полномочий специально созданными  контро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м орга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своих контрольных полномочий могут создаваться специальные органы. Полномочия и порядок деятельности таких органов определяются положениями о таких орган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3. Использование результатов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 результатам контрольных мероприят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м орга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ся решение, которое подписывается председател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шение по результатам контрольных мероприятий принимается большинством голосов от установленного числа депутатов. При принятии решения по результатам контрольных мероприят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ым органом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ет быть произведена оценка деятельности Главы (руководителя Администрации), Администрации муниципального образования. Критерии оценки деятельности устанавливаются отдельным реш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они не могут быть установлены меньше, чем на срок отчетного периода. Решение об установлении критериев оценки деятельности Главы (руководителя Администрации), Администр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 внесении изменений в такие решения, вступают в силу со дня,  с которого начинается  новый отчетный период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деятельности Главы (руководителя Администрации), Администрации муниципального образования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овлетворительное исполнение органом местного самоуправления своих полномочий»;</w:t>
        <w:br/>
        <w:t>«Неудовлетворительное исполнение органом местного самоуправления своих полномочий».</w:t>
        <w:br/>
        <w:t xml:space="preserve">3. В случае, ес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целом, удовлетворен деятельностью Главы (руководителя Администрации), Администрации муниципального образования по решению вопросов местного значения и переданных полномочий, но имеются недостатки, подлежащие исправлению, 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ым орга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вынесено «предупреждение о ненадлежащем исполнении органом местного самоуправления своих полномоч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обнаруж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ым орг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ов нарушения действующего законодательства или недостатков правового регулирования правоотношений в области местного самоуправ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едставительный ор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ять решение о передаче материалов проверки в правоохранительные органы для правовой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убликовать данные проверки 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требовать устранения фактов нарушения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учить органам местного самоуправления принять меры с целью недопущения нарушения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разработать и внести на рассмотрение главы (руководителя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униципального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нести главе (руководителю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ения об устранении недостатков правового регул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нять необходимое для устранения соответствующего нарушения или недостатка решение  самостоятель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4. Правотворческая инициа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епута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вносить на рассмотрение главы (руководителя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ы муниципальных правовых актов, утверждение которых относится к компетенции главы (руководителя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ие проекты направляются главе (руководителю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гласованию с председател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лава (руководитель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смотрев такие проекты муниципальных правовых актов, в течение месяца утверждает этот проект, либо сообщает депутатам причины, по которым проект не был утвержден главой (руководителем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шение главы (руководителя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тверждении проекта муниципального правового акта, внесенного депутатами в порядке правотворческой инициативы, доводится до сведения все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вторное внесение одного и того же проекта муниципального правового акта (подлежащего утверждению главой (руководителем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а рассмотрение главы (руководителя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одного года не допуск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правовой акт, вносимый на рассмотрение главы (руководителя Администраци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не утвержденный им, может быть повторно внесен на его рассмотрение до истечения срока, указанного в абзаце первом настоящего пункта, если причины, по которым он не был утвержден, утратили акт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онтроль за осуществлением контрольных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щий контроль за реализацией контрольных полномоч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его Председ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екущий контроль за исполнением реш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е постоянных и временных комиссий, протокольных решений, осуществляют постоянные комиссии и аппара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ники аппарата, ответственные за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ут документацию контрольных 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установленные сроки готовят информацию о ходе выполнения контрольных решений и представляют ее Председател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ветственность по настоящему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неисполнение требований настоящего Положения винов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0:00Z</dcterms:created>
  <dc:creator>Василий</dc:creator>
  <dc:description/>
  <cp:keywords/>
  <dc:language>en-US</dc:language>
  <cp:lastModifiedBy>Koskin</cp:lastModifiedBy>
  <dcterms:modified xsi:type="dcterms:W3CDTF">2010-08-18T06:54:00Z</dcterms:modified>
  <cp:revision>4</cp:revision>
  <dc:subject/>
  <dc:title>Примерное Положение   </dc:title>
</cp:coreProperties>
</file>