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урегулированию конфликта интересов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м образовани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римерное положение определяет основы порядка формирования и деятельности комиссий по урегулированию конфликта интересов (далее - комиссии, комиссия), образуемых в органе местного самоуправл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и законами от 02.03.2007 № 25-ФЗ «О муниципальной службе  в Российской Федерации» и от 25.12.2008 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и в своей деятельности руководствую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Московской области и нормативными правовыми акта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й является содействие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дательством, законодательством Московской области и муниципальными правовыми актами (далее -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иссия рассматривает вопросы, связанные с соблюдением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образуется муниципальным правовым актом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едатель комиссии (заместитель Глав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либо иное лицо, замещающее должность муниципальной службы), заместитель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ретарь комиссии (руководитель подразделения по вопросам муниципальной службы и кадров  органа местного самоуправления либо должностное лицо, осуществляющее обязанности по кадровой работе в органе местного само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и (муниципальные служащие юридического (правового) подразделения, других подразделений органа местного самоупра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муниципальном правовом акте может быть предусмотрено включение в состав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ей муниципальных образоват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Число членов комиссии, не замещающих должности муниципальной службы в 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заседаниях комиссии участвуют с правом совещательного голо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органе местного самоуправления, определяемые председателем комиссии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 в том числе не участвует в голосовании по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ставление Главо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1</w:t>
      </w:r>
      <w:r>
        <w:rPr>
          <w:rFonts w:cs="Times New Roman" w:ascii="Times New Roman" w:hAnsi="Times New Roman"/>
          <w:sz w:val="24"/>
          <w:szCs w:val="24"/>
        </w:rPr>
        <w:t xml:space="preserve">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ст. 12, 13 Федерального закона «О муниципальной службе в Российской Федерации» и ст. 9 Закона Московской области «О муниципальной службе в Москов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тупившее в подразделение по вопросам муниципальной службы и кадров   органа местного самоуправления либо должностному лицу, осуществляющему обязанности по  кадровой работе в органе местного самоуправления, либо Глав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5"/>
        <w:t>1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и нормативными правовыми актам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 управления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едставление Глав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u w:val="single"/>
        </w:rPr>
        <w:footnoteReference w:customMarkFollows="1" w:id="6"/>
        <w:t>1</w:t>
      </w:r>
      <w:r>
        <w:rPr>
          <w:rFonts w:cs="Times New Roman" w:ascii="Times New Roman" w:hAnsi="Times New Roman"/>
          <w:sz w:val="24"/>
          <w:szCs w:val="24"/>
        </w:rPr>
        <w:t xml:space="preserve"> или председателя комиссии, касающееся обеспечения соблюдения муниципальным служащим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по вопросам муниципальной службы и кадров органа местного самоуправления либо должностному лицу, осуществляющему обязанности по  кадровой работе в органе местного самоуправления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впр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о рассмотрении указанного вопроса в его отсут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На заседании комиссии заслушиваются пояснения муниципального служащего </w:t>
        <w:br/>
        <w:t>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представленные муниципальным служащим сведения, указанные в абзаце втором подпункта «а» пункта 13 настоящего Положения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представленные муниципальным служащим сведения, указанные в абзаце втором подпункта «а» пункта 13 настоящего Положения, являются недостоверными и (или) неполными. В этом случае комиссия рекомендует Глав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7"/>
        <w:t>1</w:t>
      </w:r>
      <w:r>
        <w:rPr>
          <w:rFonts w:cs="Times New Roman" w:ascii="Times New Roman" w:hAnsi="Times New Roman"/>
          <w:sz w:val="24"/>
          <w:szCs w:val="24"/>
        </w:rPr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customMarkFollows="1" w:id="8"/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customMarkFollows="1" w:id="9"/>
        <w:t>1</w:t>
      </w:r>
      <w:r>
        <w:rPr>
          <w:rFonts w:cs="Times New Roman" w:ascii="Times New Roman" w:hAnsi="Times New Roman"/>
          <w:sz w:val="24"/>
          <w:szCs w:val="24"/>
        </w:rPr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 итогам рассмотрения вопросов, предусмотренных подпунктами "а" и "б" пункта 13 настоящего Положения, при наличии к тому оснований комиссия может принять иное, чем предусмотрено пунктами 19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Для исполнения решений комиссии могут быть подготовлены проекты нормативных правовых актов органов местного самоуправления, решений или поручений Глав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customMarkFollows="1" w:id="10"/>
        <w:t>1</w:t>
      </w:r>
      <w:r>
        <w:rPr>
          <w:rFonts w:cs="Times New Roman" w:ascii="Times New Roman" w:hAnsi="Times New Roman"/>
          <w:sz w:val="24"/>
          <w:szCs w:val="24"/>
        </w:rPr>
        <w:t xml:space="preserve">, которые в установленном порядке представляются на рассмотрение Глав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customMarkFollows="1" w:id="11"/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6. Решения комиссии по основания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customMarkFollows="1" w:id="12"/>
        <w:t>1</w:t>
      </w:r>
      <w:r>
        <w:rPr>
          <w:rFonts w:cs="Times New Roman" w:ascii="Times New Roman" w:hAnsi="Times New Roman"/>
          <w:sz w:val="24"/>
          <w:szCs w:val="24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Копии протокола заседания комиссии в 3-дневный срок со дня заседания направляются Глав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customMarkFollows="1" w:id="13"/>
        <w:t>1</w:t>
      </w:r>
      <w:r>
        <w:rPr>
          <w:rFonts w:cs="Times New Roman" w:ascii="Times New Roman" w:hAnsi="Times New Roman"/>
          <w:sz w:val="24"/>
          <w:szCs w:val="24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Глав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customMarkFollows="1" w:id="14"/>
        <w:t>1</w:t>
      </w:r>
      <w:r>
        <w:rPr>
          <w:rFonts w:cs="Times New Roman" w:ascii="Times New Roman" w:hAnsi="Times New Roman"/>
          <w:sz w:val="24"/>
          <w:szCs w:val="24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customMarkFollows="1" w:id="15"/>
        <w:t>1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customMarkFollows="1" w:id="16"/>
        <w:t>1</w:t>
      </w:r>
      <w:r>
        <w:rPr>
          <w:rFonts w:cs="Times New Roman" w:ascii="Times New Roman" w:hAnsi="Times New Roman"/>
          <w:sz w:val="24"/>
          <w:szCs w:val="24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федеральные государственные органы в </w:t>
        <w:br/>
        <w:t>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подразделением по вопросам муниципальной службы и кадров органа местного самоуправления либо иными уполномоченными муниципальными служащи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Глава </w:t>
      </w:r>
      <w:r>
        <w:rPr>
          <w:i/>
          <w:u w:val="single"/>
        </w:rPr>
        <w:t>муниципального образования</w:t>
      </w:r>
      <w:r>
        <w:rPr/>
        <w:t xml:space="preserve">                                                          И.О. Фамилия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ее Примерное положение носит методический характер и рекомендуется для использования в работе при подготовке и принятии соответствующего муниципального нормативного правового акта. По всему тексту документа слова «</w:t>
      </w:r>
      <w:r>
        <w:rPr>
          <w:i/>
          <w:u w:val="single"/>
        </w:rPr>
        <w:t>муниципальное образование</w:t>
      </w:r>
      <w:r>
        <w:rPr/>
        <w:t>» следует заменить официальным наименованием муниципального образования, в котором принимается соответствующий муниципальный нормативный правовой ак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а муниципального образования, либо руководитель администрации муниципального образования, либо председатель совета депутатов муниципального образования – в зависимости от того, кто возглавляет орган местного самоуправления, в котором создается комиссия по урегулированию конфликта интересов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Глава муниципального образования, либо руководитель администрации муниципального образования, либо председатель совета депутатов муниципального образования – в зависимости от того, кто возглавляет орган местного самоуправления, в котором создается комиссия по урегулированию конфликта интересов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Глава муниципального образования, либо руководитель администрации муниципального образования, либо председатель совета депутатов муниципального образования – в зависимости от того, кто возглавляет орган местного самоуправления, в котором создается комиссия по урегулированию конфликта интересов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Глава муниципального образования, либо руководитель администрации муниципального образования, либо председатель совета депутатов муниципального образования – в зависимости от того, кто возглавляет орган местного самоуправления, в котором создается комиссия по урегулированию конфликта интересов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Глава муниципального образования, либо руководитель администрации муниципального образования, либо председатель совета депутатов муниципального образования – в зависимости от того, кто возглавляет орган местного самоуправления, в котором создается комиссия по урегулированию конфликта интересов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Глава муниципального образования, либо руководитель администрации муниципального образования, либо председатель совета депутатов муниципального образования – в зависимости от того, кто возглавляет орган местного самоуправления, в котором создается комиссия по урегулированию конфликта интересов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6:00Z</dcterms:created>
  <dc:creator>asv</dc:creator>
  <dc:description/>
  <cp:keywords/>
  <dc:language>en-US</dc:language>
  <cp:lastModifiedBy>Koskin</cp:lastModifiedBy>
  <cp:lastPrinted>2010-09-28T14:02:00Z</cp:lastPrinted>
  <dcterms:modified xsi:type="dcterms:W3CDTF">2010-10-12T08:09:00Z</dcterms:modified>
  <cp:revision>4</cp:revision>
  <dc:subject/>
  <dc:title> О Примерном положении о комиссиях по соблюдению требований к служебному поведению государственных гражданских служащих Московской области и урегулированию конфликта интересов</dc:title>
</cp:coreProperties>
</file>