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5812" w:right="0" w:hanging="0"/>
        <w:rPr/>
      </w:pPr>
      <w:r>
        <w:rPr>
          <w:b w:val="false"/>
        </w:rPr>
        <w:t>ПРОЕКТ ВНЕСЕН СОВЕТОМ МУНИЦИПАЛЬНЫХ ОБРАЗОВАНИЙ МОСКОВ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ОН МОСКОВ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«О ПОЛНОМОЧИЯХ ОРГАНОВ ГОСУДАРСТВЕННОЙ В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ОСКОВСКОЙ ОБЛАСТИ ПО ВЗАИМОДЕЙСТВИЮ С АССОЦИАЦИЕЙ «СОВЕ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УНИЦИПАЛЬНЫХ ОБРАЗОВАНИЙ МОСКОВСКОЙ ОБЛАСТИ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м Законом в соответствии с Федеральным законом от 6 октября 2003 года          № 131-ФЗ "Об общих принципах организации местного самоуправления в Российской Федерации", иными федеральными законами определяются полномочия органов государственной власти Московской области по их взаимодействию с Ассоциацией «Совет муниципальных образований Московской области (далее - Совет муниципальных образований), а также принципы осуществления указанных полномо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Принципы взаимодействия органов государственной власти Московской области с Советом муниципальных образов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Взаимодействие органов государственной власти Московской области с Советом муниципальных образований осуществляется на основе принципов сотрудничества и партнерства, согласования интересов при решении общих задач, гласности, законности, добровольности, взаимной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олномочия Московской областной Думы по взаимодействию с Советом муниципальных образов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. Взаимодействие Московской областной Думы с Советом муниципальных образований осуществляется посредств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создания совместно с Советом муниципальных образований консультативно-совещательных, координационных, согласительных и иных органов, которые вправе принимать решения, имеющие рекомендательный характер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рассмотрения обращений и предложений Совета муниципальных образований по совершенствованию федеральных законов и законодательных инициатив Совета муниципальных образований в соответствии с Уставом Москов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беспечения возможности участия представителей Совета муниципальных образований в обсуждении проектов законов Московской области, затрагивающих интересы муниципальных образований в Московской области, в том числе внесенных в Московскую областную Думу в порядке законодательной инициативы представительными органами муниципальных образований Московской области и непосредственно Советом муниципальных образований, включая их предварительную экспертизу, в порядке определенном настоящим законом, а также привлечения к участию в проведении экспертизы проектов законов о бюджете, проектов законов Московской области, связанных с наделением органов местного самоуправления отдельными государственными полномочиями, утверждением областных и межмуниципальных програм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информирования Совета муниципальных образований о времени и месте рассмотрения Московской областной Думой проектов законов Московской области, постановлений и иных актов Московской областной Думы, затрагивающих интересы муниципальных образований Московской области, о принятых законах Московской области, постановлениях и иных актах, затрагивающих интересы муниципальных образований Московской области, осуществления обмена иной информацией с Советом муниципальных образований по вопросам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привлечения Совета муниципальных образований к участию в обсуждении и согласовании приоритетов социально-экономического развития Московской области и установления очередности реализации тех или иных областных и межмуниципальных 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обеспечения Совета муниципальных образований по его запросам информационно-аналитическими и иными материалами по вопросам, входящим в компетенцию Московской областной Думы. Запросы Совета муниципальных образований должны соответствовать его уставным целям и задач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участия полномочного представителя Московской областной Думы в работе Президиума и Съезда Совета муниципальных образо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взаимодействия с Советом муниципальных образований в иных формах, предусмотренных федеральными нормативными правовыми актами, Уставом Московской  области, настоящим Законом и иными законами Московской области, нормативными правовыми актами Губернатора Мо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Полномочия  исполнительных органов государственной власти Московской области по взаимодействию с Советом муниципальных образов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Взаимодействие исполнительных органов государственной власти Московской области с Советом муниципальных образований осуществляется посредств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создания совместно с Советом муниципальных образований совещательных, координационных, согласительных и иных органов, которые вправе принимать решения, имеющие рекомендательный характер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рассмотрения обращений Совета муниципальных образований, предложений по совершенствованию нормативных правовых актов Правительства Московской области и иных исполнительных органов государственной власти по вопросам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информирования Совета муниципальных образований о времени и месте рассмотрения Правительством Московской области проектов нормативных правовых актов Правительства Московской области  затрагивающих интересы муниципальных образований, осуществления обмена иной информацией с Советом муниципальных образований по вопросам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беспечения возможности  участия представителей Совета муниципальных образова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аседаниях Правительства Московской области при рассмотрении вопросов, затрагивающих интересы муниципальных образо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одготовке и обсуждении проектов нормативных правовых актов Правительства Московской области, затрагивающих интересы муниципальных образований, включая их предварительную экспертизу, в порядке, определенном настоящим закон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аседаниях совещательных, координационных и иных органов, образованных при Правительстве Московской области, иных исполнительных органах государственной власти Московской области по вопросам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обеспечения  возможности участия представителей Совета муниципальных образований в организуемых Правительством Московской области и иными исполнительными органами государственной власти Московской области семинарах, научно-практических конференциях, заседаниях «круглых столов» и иных мероприятиях по проблемам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распространения совместно с Советом муниципальных образований практики решения вопросов местного значения муниципальных образований, органы местного самоуправления которых достигли лучших показателей эффективности своей деятельности, и иной положительной практики решения вопросов местного зна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оказания Совету муниципальных образований содействия в проведении организуемых им мероприятий, а также в издании подготовленных им методических и справочных материа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направления в течение десяти дней в Совет муниципальных образований решения исполнительных органов государственной власти и должностных лиц Московской области  по вопросам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проведения предварительной экспертизы нормативных правовых актов, разработанных Советом муниципальных образований в качестве законодательной инициативы, до внесения их в Московскую областную Дум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) привлечения Совета муниципальных образований к участию в организации системы подготовки и переподготовки муниципальных служащих, а также переподготовки депутатов представительных органов и выборных должностных лиц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1) взаимодействия с Советом муниципальных образований в иных формах, предусмотренных федеральными нормативными правовыми актами, Уставом Московской  области, настоящим Законом и иными законами Московской области, нормативными правовыми актами Губернатора Московской област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Направление проектов законов Московской области и нормативных правовых актов исполнительных органов государственной власти Московской области  в Совет муниципальных образований для предварительного рассмотр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оекты законов Московской области, регулирующие осуществление местного самоуправления в Московской области и общественные отношения, связанные с наделением органов местного самоуправления муниципальных образований Московской области отдельными государственными полномочиями, а также связанные с межбюджетными трансфертами, предоставляемыми из областного бюджета местным бюджетам, нормативами отчислений доходов в местные бюджеты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Бюджетным кодексом Российской Федерации и законодательством о налогах и сборах в областной бюджет и затрагивающие интересы муниципальных образований Московской области, направляются соответствующими государственными органами в Совет муниципальных образований для предварительного рассмотрения и подготовки письменного заключения Совета муниципальных образ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Если Совет муниципальных образований не представил в орган государственной власти, указанный в части 1 настоящей статьи, свое письменное заключение на проект нормативного правового акта в течение 20 дней со дня его получения, то следует считать, что Совет муниципальных образований не возражает против принятия соответствующего нормативного правового а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е необходимости дополнительного изучения мнения органов местного самоуправления муниципальных образований Московской области, в отношении проектов законов Московской области, срок подготовки и направления указанного заключения может быть продлен Председателем Московской областной Думы по ходатайству Совета муниципальных образований до 45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</w:rPr>
        <w:t>Статья 6. Представители Правительства Московской области и Московской областной Думы  в Совете муниципальных образований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1. Для обеспечения постоянного взаимодействия между органами государственной власти Московской области и Советом муниципальных образований Губернатор Московской области и Председатель Московской областной Думы назначают своих представителей в Совете муниципальных образ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Кандидатура Представителя Правительства Московской области утверждается Губернатором Мо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Представителем Московской областной Думы является председатель профильного комитета Московской областной Думы по вопросам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2. Представители органов государственной власти Московской области в Совете муниципальных образований вправе принимать участие в работе Съезда Совета муниципальных образований и Президиума Совета муниципальных образований с правом совещательного голоса, запрашивать и получать необходимые документы и информацию о деятельности Совета муниципальных образований, его органов управления и должностны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3. Совет муниципальных образований обеспечивает участие Представителей органов государственной власти Московской области в работе Съезда Совета муниципальных образований и Президиума Совета муниципальных образований Исполнительный директор Совета муниципальных образований не позднее чем за десять дней до даты проведения заседания письменно извещает Представителей органов государственной власти Московской области о времени и месте проведения Съезда Совета муниципальных образований и Президиума Совета муниципальных образований и вопросах, вынесенных на рассмотр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4. Исполнительный директор Совета муниципальных образований направляет Представителям органов государственной власти в Совете муниципальных образований решения Съезда Совета муниципальных образований и Президиума Совета муниципальных образований в течение пятнадцати дней после их принятия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Статья 7. Представители Совета муниципальных образований в органах государственной власти Московской  области</w:t>
      </w:r>
    </w:p>
    <w:p>
      <w:pPr>
        <w:pStyle w:val="Normal"/>
        <w:bidi w:val="0"/>
        <w:spacing w:before="0" w:after="0"/>
        <w:ind w:left="0" w:right="0" w:firstLine="5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Представители Совета муниципальных образований вправе участвовать в работе Правительства Московской области и Московской областной Думы при обсуждении вопросов, связанных с организацией и осуществлением местного самоуправления в Московской области и  назначаются в порядке, установленном Советом муниципальных образований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Участие представителей Совета муниципальных образований в мероприятиях, указанных в  статьях 3, 4 настоящего Закона, осуществляется в порядке, определяемом органами государственной власти Московской области 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color w:val="000000"/>
        </w:rPr>
        <w:t>3. Органы государственной власти Московской области извещают Исполнительного директора Совета муниципальных образований о времени и месте проведения заседаний органов государственной власти Московской области, если на них рассматриваются вопросы, затрагивающие интересы муниципальных образований и их жителей, за пять дней до их проведения, а также обеспечивают направление в течение пятнадцати дней решений органов государственной власти Московской области и должностных лиц Московской области по вопросам, затрагивающим интересы муниципальных образований и их ж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4. Органы государственной власти Московской области вправе привлекать представителей Совета муниципальных образований к участию в своей работе в качестве членов экспертных, консультативных, координационных общественных советов, групп, комиссий и иных коллегиальных органов, действующих на общественных начал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5. Органы государственной власти Московской области привлекают представителей Совета муниципальных образований к участию в созданных ими экспертных, консультативных, координационных общественных советах, группах, комиссиях и иных коллегиальных органах, рассматривающих вопросы, связанные с деятельностью и развитием местного самоуправления, проблемами муниципальных образований в Московской области.</w:t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</w:rPr>
        <w:t>Статья 8. Участие представителей органов государственной власти Московской области в работе Совета муниципальных образований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>Совет муниципальных образований вправе привлекать представителей органов государственной власти Московской области к участию в созданных им экспертных, консультативных, координационных советах, группах, комиссиях и иных коллегиальных органах, рассматривающих вопросы, связанные с деятельностью и развитием местного самоуправления, проблемами муниципальных образований в Мо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Оказание поддержки Совету муниципальных образов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рганы государственной власти Московской области в пределах своей компетенции оказывают Совету муниципальных образований информационную, организационно-методическую и финансовую поддержку в достижении им своих уставных целей в соответствии с законодательством посредств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казания содействия в издании методических и справочных материалов Совета муниципальных образо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 проведения совместных обучающих тематических семинаров, методических консультаций и научно-практических конференций, «круглых столов», по проблемам развития местного самоуправления и муниципальных образо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казания содействия в проведении мероприятий, организуемых Советом муниципальных образо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предоставление в безвозмездное пользование движимого и недвижимого имущества, находящихся в государственной собственности Московской области, в том числе и для размещения органов Совета муниципальных образований в порядке, установленном  действующи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в иных, не запрещенных законодательством форм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Финансирование расходов,  связанных с реализацией полномочий органов государственной власти Московской области, предусмотренных настоящим законом, осуществляется за счет средств бюджета Московской области в соответствии с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рганы государственной власти осуществляют контроль за целевым использованием материальных ресурсов и финансовых средств, предоставленных Совету муниципальных образований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Вступление в силу настоящего Закон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К ПРОЕКТУ ЗАКОНА МОСКОВ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«О ПОЛНОМОЧИЯХ ОРГАНОВ ГОСУДАРСТВЕННОЙ В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ОСКОВСКОЙ ОБЛАСТИ ПО ВЗАИМОДЕЙСТВИЮ С АССОЦИАЦИЕЙ «СОВЕ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УНИЦИПАЛЬНЫХ ОБРАЗОВАНИЙ МОСКОВСКОЙ ОБЛАСТИ»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тавленный проект закона Московской области разработан на основании ч.1 ст.66 Федерального Закона от 06.10.2003 года № 131-ФЗ «Об общих принципах организации местного самоуправления в Российской Федерации», согласно которой за субъектами Российской Федерации закреплено право своими законами определять полномочия региональных органов государственной власти по взаимодействию с советами муниципальных образований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астоящее время законы, регулирующие взаимодействие между региональными органами государственной власти и советами муниципальных образований, приняты в 13 субъектах Российской Федерации, в т.ч. в Белгородской, Воронежской, Кировской, Курской, Ростовской,  Тверской, Томской, Тюменской област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вязи с этим, в целях совершенствования механизма взаимодействия органов государственной власти Московской области и Совета муниципальных образований Московской области (далее – Совет), представленный законопроект устанавливает принципы, формы и способы осуществления такого взаимодействия по различным направлениям деятельности – правовому, организационно-методическому, финансовому, информационном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частности, в рамках указанного взаимодействия предусматривается создание совместных консультативно-совещательных органов, участие Совета в обсуждении и экспертизе нормативных правовых актов в сфере местного самоуправления, организация совместных семинаров, конференций, «круглых столов» и иных мероприятий, анализ, обобщение и распространение лучших муниципальных практик, участие Совета в обсуждении и согласовании приоритетов социально-экономического развития Московской области, в организации системы подготовки и переподготовки муниципальных служащих, а также иные формы и способы взаимодействия в соответствии с федеральным законодательством и законодательством Мо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роме того, для обеспечения постоянного взаимодействия между органами государственной власти Московской области и Советом законопроект устанавливает институт представительства Губернатора Московской области и Московской областной Думы в Совете, определяет объём полномочий Представителей, а также обязанности Совета по обеспечению их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же законопроектом закрепляется право участия представителей Совета в работе органов государственной власти Московской области при обсуждении вопросов, связанных с организацией и осуществлением местного самоуправления в Мо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Кроме того, законопроектом предусматриваются различные формы поддержки Совета органами государственной власти Московской области, такие как: оказание содействия в издании методических материалов Совета, в проведении организуемых Советом мероприятий по вопросам развития местного самоуправления, предоставление в безвозмездное пользование имущества, находящегося в государственной собственности Московской области, а также в иных формах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ятие представленного законопроекта позволит муниципальному сообществу совместно с областными органами государственной власти осуществлять единую политику в сфере местного самоуправления на территории Мо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результате первичной антикоррупционной экспертизы представленного проекта закона Московской области положений, способствующих созданию условий для проявления коррупции, не выявлено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ФИНАНСОВО-ЭКОНОМИЧЕСКОЕ ОБОСНОВА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К ПРОЕКТУ ЗАКОНА МОСКОВ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«О ПОЛНОМОЧИЯХ ОРГАНОВ ГОСУДАРСТВЕННОЙ В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ОСКОВСКОЙ ОБЛАСТИ ПО ВЗАИМОДЕЙСТВИЮ С АССОЦИАЦИЕЙ «СОВЕ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УНИЦИПАЛЬНЫХ ОБРАЗОВАНИЙ МОСКОВСКОЙ ОБЛАСТИ»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ятие закона Московской области «О полномочиях органов государственной власти Московской области по взаимодействию с Ассоциацией «Совет муниципальных образований Московской области» не потребует дополнительных финансовых затрат, покрываемых за счет средств бюджета Московской области.</w:t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-536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ПЕРЕЧЕНЬ НОРМАТИВНЫХ ПРАВОВЫХ АКТОВ МОСКОВСКОЙ ОБЛАСТИ, ПОДЛЕЖАЩИХ ПРИНЯТИЮ, ПРИЗНАНИЮ УТРАТИВШИМИ СИЛУ, ПРИОСТАНОВЛЕНИЮ, ИЗМЕНЕНИЮ ИЛИ ДОПОЛНЕНИЮ В СВЯЗИ С ПРИНЯТИЕМ ЗАКОНА МОСКОВ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«О ПОЛНОМОЧИЯХ ОРГАНОВ ГОСУДАРСТВЕННОЙ В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ОСКОВСКОЙ ОБЛАСТИ ПО ВЗАИМОДЕЙСТВИЮ С АССОЦИАЦИЕЙ «СОВЕ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УНИЦИПАЛЬНЫХ ОБРАЗОВАНИЙ МОСКОВСКОЙ ОБЛАСТИ»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ведение в действие Закона Московской области  «О полномочиях органов государственной власти Московской области по взаимодействию с Ассоциацией «Совет муниципальных образований Московской области» не потребует принятия, признания утратившими силу, приостановления, изменения или дополнения нормативных правовых актов Московской области.</w:t>
      </w:r>
    </w:p>
    <w:p>
      <w:pPr>
        <w:pStyle w:val="Normal"/>
        <w:bidi w:val="0"/>
        <w:spacing w:lineRule="auto" w:line="276"/>
        <w:ind w:left="-1140" w:right="-105" w:firstLine="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8</Words>
  <Characters>20115</Characters>
  <CharactersWithSpaces>17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2:00Z</dcterms:created>
  <dc:creator>ConsultantPlus</dc:creator>
  <dc:description/>
  <dc:language>en-US</dc:language>
  <cp:lastModifiedBy/>
  <cp:lastPrinted>2010-09-20T15:33:00Z</cp:lastPrinted>
  <dcterms:modified xsi:type="dcterms:W3CDTF">2010-09-20T15:51:00Z</dcterms:modified>
  <cp:revision>9</cp:revision>
  <dc:subject/>
  <dc:title>ПРОЕКТ ВНЕСЕН СОВЕТОМ МУНИЦИПАЛЬНЫХ ОБРАЗОВАНИЙ МОСКО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kin</vt:lpwstr>
  </property>
</Properties>
</file>